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филактика ВИЧ/СПИДа</w:t>
      </w:r>
    </w:p>
    <w:p>
      <w:pPr>
        <w:pStyle w:val="Heading3"/>
        <w:shd w:fill="FFFFFF" w:val="clear"/>
        <w:spacing w:lineRule="atLeast" w:line="36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Что это такое?</w:t>
      </w:r>
    </w:p>
    <w:p>
      <w:pPr>
        <w:pStyle w:val="Style13"/>
        <w:shd w:fill="FFFFFF" w:val="clear"/>
        <w:spacing w:lineRule="atLeast" w:line="360" w:before="0" w:after="180"/>
        <w:rPr>
          <w:rFonts w:ascii="Georgia" w:hAnsi="Georgia" w:cs="Georgia"/>
          <w:color w:val="000000"/>
          <w:shd w:fill="FFFFFF" w:val="clear"/>
          <w:lang w:val="en-US"/>
        </w:rPr>
      </w:pPr>
      <w:r>
        <w:rPr>
          <w:rFonts w:cs="Georgia" w:ascii="Georgia" w:hAnsi="Georgia"/>
          <w:color w:val="000000"/>
        </w:rPr>
        <w:t>ВИЧ-инфекция — это медленно прогрессирующее вирусное заболевание иммунной системы, приводящее к ослаблению иммунной защиты от опухолей и инфекций. Стади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ИЧ-инфекции, при которой из-за снижения иммунитета у человека появляются вторичные инфекционные или опухолевы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  <w:shd w:fill="FFFFFF" w:val="clear"/>
        </w:rPr>
        <w:t>заболевания, называется синдромом приобретенного иммунодефицита (СПИД).</w:t>
      </w:r>
    </w:p>
    <w:p>
      <w:pPr>
        <w:pStyle w:val="Style13"/>
        <w:shd w:fill="FFFFFF" w:val="clear"/>
        <w:spacing w:lineRule="atLeast" w:line="360" w:before="0" w:after="180"/>
        <w:rPr/>
      </w:pPr>
      <w:r>
        <w:rPr>
          <w:rFonts w:cs="Georgia" w:ascii="Georgia" w:hAnsi="Georgia"/>
          <w:color w:val="000000"/>
        </w:rPr>
        <w:t>Первые сообщения о ВИЧ-инфекц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и СПИДе появились в начал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80-х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годов ХХ века. Сейчас эти названия известны даже ребенку. Такая всемирная информационная кампания стала следствием того, что болезнь распространяется в геометрической прогрессии, лекарство от нее до сих пор не найдено, и единственный способ сдержать ее распространение — научить людей избегать заражения смертельным вирусом.</w:t>
      </w:r>
    </w:p>
    <w:p>
      <w:pPr>
        <w:pStyle w:val="Style13"/>
        <w:shd w:fill="FFFFFF" w:val="clear"/>
        <w:spacing w:lineRule="atLeast" w:line="360" w:before="0" w:after="180"/>
        <w:rPr/>
      </w:pPr>
      <w:r>
        <w:rPr>
          <w:rFonts w:cs="Georgia" w:ascii="Georgia" w:hAnsi="Georgia"/>
          <w:color w:val="000000"/>
        </w:rPr>
        <w:t>К настоящему времени известно, что этот вирус родом из Западной Африки, определена его природа и структура, исследованы пути передачи и жизнеспособность вируса, однако пока все это так и не привело к созданию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-настоящему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эффективного лекарства. Статистика распространени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ИЧ-инфекц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жасает — на данный момент в мире уже более 50 млн. человек инфицированы ВИЧ или больны СПИДом.</w:t>
      </w:r>
    </w:p>
    <w:p>
      <w:pPr>
        <w:pStyle w:val="Style13"/>
        <w:shd w:fill="FFFFFF" w:val="clear"/>
        <w:spacing w:lineRule="atLeast" w:line="36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имптомы этого заболевания были впервые зарегистрированы в 1978 г. у нескольких пациентов в США и Швеции (у мужчин-гомосексуалов), а также в Танзании и на Гаити (у гетеросексуалов обоего пола). А в 1983 г. Люк Монтанье из Института Пастера (Франция) открыл вирус иммунодефицита человека (ВИЧ), который является причино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ИЧ-инфекции.</w:t>
      </w:r>
    </w:p>
    <w:p>
      <w:pPr>
        <w:pStyle w:val="Style13"/>
        <w:shd w:fill="FFFFFF" w:val="clear"/>
        <w:spacing w:lineRule="atLeast" w:line="360"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Что происходит?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Georgia" w:ascii="Georgia" w:hAnsi="Georgia"/>
          <w:color w:val="000000"/>
        </w:rPr>
        <w:t>Как известно, вирусы не способны размножаться самостоятельно. Для воспроизведения им требуется живая клетка, в которую они встраивают свою генетическую информацию. После этого клетка начинает работать как «фабрика» по производству вирусов. В конце концов, истощившись, она погибает. Так вот, для своего размножения ВИЧ использует определенные клетки нашей иммунной системы (разновидность Т-лимфоцит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д названием хелперы). Именно это и объясняет столь высокую опасность ВИЧ — он поражает нашу защитную систему, заставляя ее работать на свое воспроизводство.</w:t>
      </w:r>
    </w:p>
    <w:p>
      <w:pPr>
        <w:pStyle w:val="Style13"/>
        <w:shd w:fill="FFFFFF" w:val="clear"/>
        <w:spacing w:lineRule="atLeast" w:line="36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ммунитет ослабевает постепенно. Человек, живущий с ВИЧ, может выглядеть и чувствовать себя хорошо на протяжении многих лет и даже не знать, что он инфицирован. Однако вирус разрушает все больше клеток иммунной системы. Когда количество клеток снижается ниже критического уровня, человек становится уязвим для болезней, в том числе тех, к которым человек с нормальным иммунитетом невосприимчив.</w:t>
      </w:r>
    </w:p>
    <w:p>
      <w:pPr>
        <w:pStyle w:val="Style13"/>
        <w:shd w:fill="FFFFFF" w:val="clear"/>
        <w:spacing w:lineRule="atLeast" w:line="360" w:before="0" w:after="180"/>
        <w:rPr/>
      </w:pPr>
      <w:r>
        <w:rPr>
          <w:rFonts w:cs="Georgia" w:ascii="Georgia" w:hAnsi="Georgia"/>
          <w:color w:val="000000"/>
        </w:rPr>
        <w:t>Диагноз СПИД обычно ставится спустя несколько лет после заражения ВИЧ, когда у человека развиваются одно или несколько серьезных заболеваний. Например, ранние признаки прогрессировани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ИЧ-инфекции,то есть усугубления иммунодефицита, включа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кандидоз (молочницу) полости рта и ЖК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родолжительное повышение температуры те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ночную потлив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но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худ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частые острые респираторные инфек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опоясывающий лишай (герпес) и др.</w:t>
      </w:r>
    </w:p>
    <w:p>
      <w:pPr>
        <w:pStyle w:val="Normal"/>
        <w:shd w:fill="FFFFFF" w:val="clear"/>
        <w:spacing w:lineRule="atLeast" w:line="360" w:before="0" w:after="180"/>
        <w:ind w:left="15" w:hanging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ПРОФИЛАКТИКА</w:t>
      </w:r>
    </w:p>
    <w:p>
      <w:pPr>
        <w:pStyle w:val="Style13"/>
        <w:shd w:fill="FFFFFF" w:val="clear"/>
        <w:spacing w:lineRule="atLeast" w:line="360" w:before="0" w:after="1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ногие люди боятся заразиться ВИЧ при обычном бытовом контакте. На самом деле эти страхи необоснованны, и обычный контакт с людьми, живущими с ВИЧ/СПИД, абсолютно безопасен. Однако существует ряд факторов, увеличивающих риск заражения при половом контакт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Сопутствующие венерические заболевания (ЗППП) — их еще справедливо называют «воротами для вируса», поскольку они вызывают язвы или воспаление слизистой оболочки половых орга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375" w:hanging="360"/>
        <w:rPr/>
      </w:pPr>
      <w:r>
        <w:rPr>
          <w:rFonts w:cs="Arial" w:ascii="Georgia" w:hAnsi="Georgia"/>
          <w:color w:val="000000"/>
        </w:rPr>
        <w:t>Эрозия шейки матки у женщины — равно опасна и для мужчины и для женщины. Для женщины — поскольку эрозия служит «входными воротами» для вируса. Для мужчины — поскольку у ВИЧ-инфицированной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женщины эрозия может привести к отслаиванию с шейки матки клеток, содержащих виру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375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Анальные половые контакты значительно увеличивают риск заражения, поскольку высока вероятность микротравм слизистой оболочки ануса и прямой кишки.</w:t>
      </w:r>
    </w:p>
    <w:p>
      <w:pPr>
        <w:pStyle w:val="Style13"/>
        <w:shd w:fill="FFFFFF" w:val="clear"/>
        <w:spacing w:lineRule="atLeast" w:line="360" w:before="0" w:after="180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</w:rPr>
        <w:t>Чтобы избежать заражения ВИЧ необходимо соблюдать правила личной безопасности в интимной сфере.</w:t>
      </w:r>
    </w:p>
    <w:p>
      <w:pPr>
        <w:pStyle w:val="Heading1"/>
        <w:shd w:fill="FFFFFF" w:val="clear"/>
        <w:spacing w:lineRule="atLeast" w:line="375"/>
        <w:rPr>
          <w:color w:val="000000"/>
        </w:rPr>
      </w:pPr>
      <w:r>
        <w:rPr>
          <w:color w:val="000000"/>
        </w:rPr>
        <w:t>Как повысить иммунитет при ВИЧ-инфекции?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я последних лет буквально перевернули наши представления о том, как работает иммунная система человека. Ученые давно знали, что, прислушиваясь к нуждам нашего тела – например, правильно питаясь, - мы можем повысить наш иммунитет, но лишь недавние исследования показали, наше эмоциональное состояние также имеет огромное значение.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стно, что сильные эмоции влекут за собой значительный физический эффект. Достаточно вспомнить, как убыстряется пульс, пересыхает во рту и дрожат руки, когда мы волнуемся или сильно напуганы. Хотя ученые до сих пор не до конца понимают, как работает эта связь между психическим и физическим состоянием организма, они уверены, что иммунная система не работает в изоляции.</w:t>
      </w:r>
    </w:p>
    <w:p>
      <w:pPr>
        <w:pStyle w:val="Style13"/>
        <w:shd w:fill="FFFFFF" w:val="clear"/>
        <w:spacing w:lineRule="atLeast" w:line="240" w:before="280" w:after="240"/>
        <w:rPr/>
      </w:pPr>
      <w:r>
        <w:rPr>
          <w:rFonts w:cs="Arial" w:ascii="Arial" w:hAnsi="Arial"/>
          <w:color w:val="000000"/>
        </w:rPr>
        <w:t>По сути, иммунная, нервная и гормональная системы тесно связаны между собой, и некоторые эмоциональные состояния могут разорвать эти связи – в свою очередь, снижая иммунитет и делая организм слабым и чувствительным к заболеваниям. К примеру, известно, что сильный стресс мешает работе клеток, ответственных за борьбу с болезнями, делая организм более предрасположенным к простуде, кашлю и легким заболеваниям. Также, некоторые исследования утверждают, что эмоциональный стресс подчас может быть столь же губителен для иммунитета, как и физические факторы, (например, недостаток питания).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к работает наша иммунная система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можете этого не ощущать, но без иммунной системы любая царапина или незначительная инфекция может быть губительной для организм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жа и слизистые оболочки – первая линия защиты от бактерий и вирусов, вызывающих заболевания. Поверхность кожи сухая, содержит кислотную среду и полезные бактерии. Именно они препятствуют проникновению вредных бактерий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йкоциты, или белые кровяные клетки, уничтожающие вредные микроорганизмы и инородные частицы – вторая линия обороны нашего организм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ые белые кровяные клетки, называемые также B и Т-лимфоциты тоже участвуют в развитии и сохранении иммунитета. Одни клетки вырабатывают антитела, препятствующие размножению бактерий и вирусов, другие уничтожают болезнетворные и инфицированные клетки, и помогают защитить организм от рака.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от несколько советов, следуя которым, вы почувствуете себя лучше физически и эмоционально:</w:t>
      </w:r>
    </w:p>
    <w:p>
      <w:pPr>
        <w:pStyle w:val="Style13"/>
        <w:shd w:fill="FFFFFF" w:val="clear"/>
        <w:spacing w:lineRule="atLeast" w:line="240"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ЛО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Ешьте больше яго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ерника, малина и клюква – на самом деле, все ягоды содержат высокий уровень антиоксидантов, которые помогают бороться с болезнями. Дополните ваш рацион яркими, цветными фруктами и овощами – ведь именно в них содержится большее число антиоксидантов. Разумеется, лучше есть свежие, недавно собранные ягоды, но замороженные тоже подойдут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Выпейте чашечку ча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ченые выяснили, что вещества, находящиеся в обыкновенном черном чае – пьете вы его с молоком или без - способствуют усилению иммунной системы, другие же исследователи утверждают, что зеленый чай способствует обновлению клеток кожи. Также выяснилось, что регулярное употребление чая может снизить риск заболевания раком желудка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Не забывайте о сн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улярное недосыпание определенно отразится на иммунной реакции вашего организма. А крепкий, глубокий сон стимулирует рост гормонов, повышающих иммунитет. Хотя всем нам нужно разное количество часов, чтобы выспаться, большинству людей требуется от семи до девяти часов полноценного сна в сутки. При этом важно также качество сна, так что постарайтесь придерживаться определенного расписания и ложиться спать в одно и то же время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Ешьте рыб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ойдет любая рыба – новые исследования показали, что ее регулярное употребление снижает риск заболевания раком кишечника. Но, кроме того, жирные сорта рыбы содержат большое количество витамина А и иммуностимулирующих жирных кислот Омега-3, которые повышают способность лейкоцитов уничтожать болезнетворные бактерии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Займитесь тай-ч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улярные занятия этой древней китайской гимнастикой, как утверждают ученые, повышают количество клеток, борющихся с заболеваниями, вплоть до 40%. Но на самом деле любые регулярные физические упражнения способствуют повышению иммунитета. Исследования показали, что люди, регулярно занимающиеся спортом, болеют простудой на 25% реже, чем любители поваляться перед телевизором. Физическая нагрузка помогает сжигать вредные вещества, образующиеся из-за стресса, улучшают общее состояние организма и улучшают работу лимфатической системы, которая выводит токсины из организма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Грызите орешк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юбые орехи полезны, так как снижают уровень холестерина в крови. Миндаль содержит большое количество витамина Е, который способствует улучшению иммунитета, особенно у пожилых людей. Бразильский же орех богат селеном, необходимым для нормального функционирования иммунной системы. Оказывается, среднее количество потребляемого нами селена в день в три раза меньше рекомендуемой нормы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Не забудьте о цин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достаток цинка ослабляет иммунную систему. Многочисленные исследования доказали, что прием цинка в таблетках или спреях для носа сокращают длительность простуды. А если принимать глюконат в течение первого дня простуды, продолжительность заболевания может сократиться до 75%. Крем с оксидом цинка также помогает устранить симптомы простуды и уменьшает время выздоровления. А регулярное применение витаминов, содержащих цинк, и вовсе снижает ваши шансы заболеть. Проросшие зерна, устрицы, тыквенные семечки, постная говядина и молоко - природные источники цинка.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80" w:hanging="360"/>
        <w:rPr/>
      </w:pPr>
      <w:r>
        <w:rPr>
          <w:rStyle w:val="StrongEmphasis"/>
          <w:rFonts w:cs="Arial" w:ascii="Arial" w:hAnsi="Arial"/>
          <w:color w:val="000000"/>
        </w:rPr>
        <w:t>Чаще занимайтесь сексо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щете предлог добавить страсти в вашу жизнь? Вот хорошие новости - американские ученые установили, что люди, занимающиеся сексом хотя бы раз или два в неделю, вырабатывают больше иммуноглобулина А - антител, которые борются с инфекцией. Даже простое прикосновение может иметь невероятный эффект – обнимая партнера, вы снижаете уровень стресса у вас обоих!</w:t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ач-Спидолог</w:t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бдурахманова А.Р.</w:t>
      </w:r>
    </w:p>
    <w:p>
      <w:pPr>
        <w:pStyle w:val="Style13"/>
        <w:shd w:fill="FFFFFF" w:val="clear"/>
        <w:spacing w:lineRule="atLeast" w:line="360" w:before="0" w:after="1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User</dc:creator>
  <dc:description/>
  <cp:keywords/>
  <dc:language>en-US</dc:language>
  <cp:lastModifiedBy>admin1</cp:lastModifiedBy>
  <dcterms:modified xsi:type="dcterms:W3CDTF">2019-11-06T08:08:00Z</dcterms:modified>
  <cp:revision>2</cp:revision>
  <dc:subject/>
  <dc:title>Что это такое</dc:title>
</cp:coreProperties>
</file>