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СПЕРТНОЕ  ЗАКЛЮЧЕНИЕ 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лотам № 2, 6, 15  Аппарат флюороскопический цифровой 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АстаМед»</w:t>
      </w:r>
      <w:r>
        <w:rPr/>
        <w:t xml:space="preserve"> с оборудованием </w:t>
      </w:r>
      <w:r>
        <w:rPr>
          <w:bCs/>
        </w:rPr>
        <w:t xml:space="preserve">Аппарат рентгеновский флюорографический стационарный цифровой </w:t>
      </w:r>
      <w:r>
        <w:rPr/>
        <w:t>«ЖЕҢ</w:t>
      </w:r>
      <w:r>
        <w:rPr>
          <w:lang w:val="kk-KZ"/>
        </w:rPr>
        <w:t>ІС</w:t>
      </w:r>
      <w:r>
        <w:rPr/>
        <w:t>» (с флэт панелью)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Предлагаемое оборудование имеет ряд несоответствий требованиям технической спецификации на основании представленной технической спецификации поставщика: 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Организатором тендера запрашивается флюорографический аппарат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- с моторизованным вертикальным</w:t>
      </w:r>
      <w:r>
        <w:rPr/>
        <w:t xml:space="preserve"> </w:t>
      </w:r>
      <w:r>
        <w:rPr>
          <w:color w:val="000000"/>
        </w:rPr>
        <w:t>передвижением детектора синхронизованным с перемещением рентгентрубк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етектор: плоская панель на основе тонкопленочных транзисторов из аморфного-кремния (a-Si TFT), разрешение, не менее 3072 x 3072, размер пикселя, не более 139 микрон, DICOM интерфейс: Store, Print, Modality Worklist. DVD-RW в формате DICOM. В технической спецификации потенциального поставщика информация о значениях этих запрашиваемых параметров отсутствует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В предложенной технической спецификации ТОО «АстаМед» также отсутствует информация о мощности и теплоемкости рентгеновской трубки на малом и большом фокусах, мощности и выходных параметрах генератора. 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В комплекте поставки оборудования, предложенного ТОО «АстаМед» отсутствует </w:t>
      </w:r>
      <w:r>
        <w:rPr>
          <w:color w:val="000000"/>
          <w:lang w:val="en-US"/>
        </w:rPr>
        <w:t>DICOM</w:t>
      </w:r>
      <w:r>
        <w:rPr>
          <w:color w:val="000000"/>
        </w:rPr>
        <w:t xml:space="preserve">-совместимый лазерный принтер для распечатки изображений фототермографическую пленку размером 35х43 см (предложен принтер для печати на пленке максимальной шириной 21 см), стартовый картридж  пленки форматом 35х43 см (125 листов в упаковке), 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о лоту № 2: отсутствуют юбка рентгензащитная, не менее 0,5мм/025мм Pb, размер M W/G-183,53 см и воротник рентгензащитный, не менее  0,5мм Pb, рентгенозащитное стекло 60х40 см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о лоту № 15: отсутствуют фартук рентгензащитный двухсторонний, не менее 0,5мм/025мм  Pb, размер L W/G-60, 110 см, юбка рентгензащитная, не менее 0,5мм/025мм Pb, размер M W/G-183,53 см, шапочка  рентгензащитная, не менее 0,25мм Pb для взрослых, защита глаз (очки) -фронтальная защита, не менее 0,75 мм Pb, воротник рентгензащитный, не менее  0,5мм Pb, передник рентгензащитный пациента, не менее 0,5мм Pb, 40*40 см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/>
      </w:pPr>
      <w:r>
        <w:rPr>
          <w:color w:val="000000"/>
          <w:sz w:val="24"/>
        </w:rPr>
        <w:t>Отсутствие, несоответствие и комплектности перечисленных параметров в описании а</w:t>
      </w:r>
      <w:r>
        <w:rPr>
          <w:bCs/>
          <w:color w:val="000000"/>
          <w:sz w:val="24"/>
        </w:rPr>
        <w:t xml:space="preserve">ппарата рентгеновского флюорографического стационарного цифрового </w:t>
      </w:r>
      <w:r>
        <w:rPr>
          <w:color w:val="000000"/>
          <w:sz w:val="24"/>
        </w:rPr>
        <w:t>«ЖЕҢ</w:t>
      </w:r>
      <w:r>
        <w:rPr>
          <w:color w:val="000000"/>
          <w:sz w:val="24"/>
          <w:lang w:val="kk-KZ"/>
        </w:rPr>
        <w:t>ІС</w:t>
      </w:r>
      <w:r>
        <w:rPr>
          <w:color w:val="000000"/>
          <w:sz w:val="24"/>
        </w:rPr>
        <w:t>» (с флэт панелью)</w:t>
      </w:r>
      <w:r>
        <w:rPr/>
        <w:t xml:space="preserve"> </w:t>
      </w:r>
      <w:r>
        <w:rPr>
          <w:color w:val="000000"/>
          <w:sz w:val="24"/>
        </w:rPr>
        <w:t>требованиям технической спецификации организатора тендера значительно сужают возможность применения закупаемой медицинской техники и проведение качественных рентгеновских исследований.</w:t>
      </w:r>
    </w:p>
    <w:p>
      <w:pPr>
        <w:pStyle w:val="Normal"/>
        <w:ind w:firstLine="5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Представленное оборудование </w:t>
      </w:r>
      <w:r>
        <w:rPr>
          <w:b/>
          <w:color w:val="000000"/>
        </w:rPr>
        <w:t>не соответствует</w:t>
      </w:r>
      <w:r>
        <w:rPr>
          <w:color w:val="000000"/>
        </w:rPr>
        <w:t xml:space="preserve"> требованиям Технической спецификации и </w:t>
      </w:r>
      <w:r>
        <w:rPr>
          <w:b/>
          <w:color w:val="000000"/>
        </w:rPr>
        <w:t>ТОО «АстаМед» не допускается</w:t>
      </w:r>
      <w:r>
        <w:rPr>
          <w:color w:val="000000"/>
        </w:rPr>
        <w:t xml:space="preserve"> в качестве потенциального поставщика к государственному закупу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Сфера-ПВЛ»</w:t>
      </w:r>
      <w:r>
        <w:rPr/>
        <w:t xml:space="preserve"> с оборудованием </w:t>
      </w:r>
      <w:r>
        <w:rPr>
          <w:bCs/>
        </w:rPr>
        <w:t>Аппарат рентгеновский флюорографический стационарный цифровой "ЖЕҢІС"</w:t>
      </w:r>
      <w:r>
        <w:rPr/>
        <w:t xml:space="preserve">. 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Предлагаемое оборудование имеет ряд несоответствий требованиям технической спецификации на основании представленной технической спецификации поставщика: </w:t>
      </w:r>
    </w:p>
    <w:p>
      <w:pPr>
        <w:pStyle w:val="1"/>
        <w:jc w:val="both"/>
        <w:rPr>
          <w:color w:val="000000"/>
        </w:rPr>
      </w:pPr>
      <w:r>
        <w:rPr>
          <w:color w:val="000000"/>
          <w:sz w:val="24"/>
        </w:rPr>
        <w:t>Организатором тендера запрашивается принтер с лазерной фототермографической технологией получения изображения (изображение наносится посредством лазера). Потенциальным поставщиком принтер с термографической технологией получения изображения (изображение наносится посредством термоголовки)  Данный параметр влияет на качество изображения и его сохранности в течение долгого периода времени. Организатором тендера запрашивается стартовый картридж с пленкой для принтера форматом 35х43 см (125 см). В технической спецификации потенциального поставщика отсутствует стартовый картридж с пленкой. Вместе с тем, принимая во внимание тот факт, что потенциальным поставщиком скопированы параметры запрашиваемого принтера из приложения № 2 Техническая спецификация и, предоставлены альтернативные варианты значений этих же параметров, а также предоставлены техпараметры одного и того же флюорографа  «</w:t>
      </w:r>
      <w:r>
        <w:rPr>
          <w:bCs/>
        </w:rPr>
        <w:t>ЖЕҢІС», но разными потенциальными поставщиками (ТОО «АстаМед» и ТОО «Сфера-ПВЛ»),</w:t>
      </w:r>
      <w:r>
        <w:rPr>
          <w:color w:val="000000"/>
          <w:sz w:val="24"/>
        </w:rPr>
        <w:t xml:space="preserve"> то у эксперта отсутствует возможность оценки некоторых теххарактеристик (передвижения стойки детектора и рентгентрубки флюорографа, параметров системы цифровой обработки изображения, генератора, рентгеновской трубки и пр.) предлагаемого </w:t>
      </w:r>
      <w:r>
        <w:rPr>
          <w:bCs/>
          <w:color w:val="000000"/>
          <w:sz w:val="24"/>
        </w:rPr>
        <w:t>аппарата рентгеновского флюорографического стационарного цифрового "ЖЕҢІС"</w:t>
      </w:r>
      <w:r>
        <w:rPr>
          <w:color w:val="000000"/>
          <w:sz w:val="24"/>
        </w:rPr>
        <w:t xml:space="preserve">. Такие  расхождения также подтверждаются данными из регистрационной базы данных </w:t>
      </w:r>
      <w:r>
        <w:rPr>
          <w:color w:val="000000"/>
        </w:rPr>
        <w:t>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(</w:t>
      </w:r>
      <w:hyperlink r:id="rId2">
        <w:r>
          <w:rPr>
            <w:rStyle w:val="InternetLink"/>
          </w:rPr>
          <w:t>https://www.ndda.kz/</w:t>
        </w:r>
      </w:hyperlink>
      <w:r>
        <w:rPr>
          <w:color w:val="000000"/>
        </w:rPr>
        <w:t xml:space="preserve"> )</w:t>
      </w:r>
      <w:r>
        <w:rPr>
          <w:color w:val="000000"/>
          <w:sz w:val="24"/>
        </w:rPr>
        <w:t xml:space="preserve">. (копия выписки с техническим описанием на </w:t>
      </w:r>
      <w:r>
        <w:rPr/>
        <w:t>термографический принтер для печати цифровых изображений Fuji Medical DRYPIX Lite (DRYPIX 2000) прилагается</w:t>
      </w:r>
      <w:r>
        <w:rPr>
          <w:color w:val="000000"/>
          <w:sz w:val="24"/>
        </w:rPr>
        <w:t>).</w:t>
      </w:r>
    </w:p>
    <w:p>
      <w:pPr>
        <w:pStyle w:val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Отсутствие, несоответствие перечисленных параметров и комплектности в описании </w:t>
      </w:r>
      <w:r>
        <w:rPr>
          <w:bCs/>
          <w:color w:val="000000"/>
          <w:sz w:val="24"/>
        </w:rPr>
        <w:t xml:space="preserve">аппарата рентгеновского флюорографического стационарного цифрового "ЖЕҢІС" </w:t>
      </w:r>
      <w:r>
        <w:rPr>
          <w:color w:val="000000"/>
          <w:sz w:val="24"/>
        </w:rPr>
        <w:t>требованиям технической спецификации организатора тендера значительно сужают возможность применения закупаемой медицинской техники и проведение качественных рентгеновских исследований.</w:t>
      </w:r>
    </w:p>
    <w:p>
      <w:pPr>
        <w:pStyle w:val="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Представленное оборудование </w:t>
      </w:r>
      <w:r>
        <w:rPr>
          <w:b/>
          <w:color w:val="000000"/>
          <w:sz w:val="24"/>
        </w:rPr>
        <w:t>не соответствует</w:t>
      </w:r>
      <w:r>
        <w:rPr>
          <w:color w:val="000000"/>
          <w:sz w:val="24"/>
        </w:rPr>
        <w:t xml:space="preserve"> требованиям Технической спецификации и </w:t>
      </w:r>
      <w:r>
        <w:rPr>
          <w:b/>
          <w:color w:val="000000"/>
          <w:sz w:val="24"/>
        </w:rPr>
        <w:t>ТОО «Сфера-ПВЛ» не допускается</w:t>
      </w:r>
      <w:r>
        <w:rPr>
          <w:color w:val="000000"/>
          <w:sz w:val="24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ТОО «MedIntelCompany»</w:t>
      </w:r>
      <w:r>
        <w:rPr>
          <w:color w:val="000000"/>
        </w:rPr>
        <w:t xml:space="preserve"> с оборудованием </w:t>
      </w:r>
      <w:r>
        <w:rPr>
          <w:bCs/>
          <w:color w:val="000000"/>
        </w:rPr>
        <w:t>флюорограф малодозовый цифровой сканирующий с рентгенозащитной кабиной, понижающей радиационную нагрузку на персонал ФМцс-"ПроСкан" в следующих исполнениях: "ПроСкан-200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лагаемое оборудование имеет ряд несоответствий требованиям технической спецификации на основании представленной технической спецификации поставщик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рганизатором тендера запрашивается флюорографический аппарат с моторизованным вертикальным передвижением детектора синхронизованным с перемещением рентгентрубки. В технической спецификации потенциального поставщика информация о значениях этих запрашиваемых параметров отсутству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тором тендера запрашивается флюорографический аппарат с мощностью генератора не менее 40 кВт и максимальной силой тока не менее 500 мА. Потенциальным поставщиком предложен флюорограф с генератором мощностью 4 кВт и максимальной силой тока 20 мА (эти же данные подтверждаются выпиской из регистрационных данных </w:t>
      </w:r>
      <w:r>
        <w:rPr>
          <w:bCs/>
          <w:color w:val="000000"/>
        </w:rPr>
        <w:t>флюорограф малодозовый цифровой ПроСкан-2000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Организатором тендера запрашивается принтер с лазерной фототермографической технологией получения изображения (изображение наносится посредством лазера). Потенциальным поставщиком принтер с термографической технологией получения изображения (изображение наносится посредством термоголовки)  Данный параметр влияет на качество изображения и его сохранности в течение долгого периода времени. Организатором тендера запрашивается стартовый картридж с пленкой для принтера форматом 35х43 см (125 см). В технической спецификации потенциального поставщика отсутствует стартовый картридж с пленкой. Вместе с тем, принимая во внимание тот факт, что потенциальным поставщиком скопированы параметры запрашиваемого принтера из приложения № 2 Техническая спецификация и, предоставлены альтернативные варианты значений этих же параметров, то у эксперта отсутствует возможность оценки некоторых теххарактеристик (передвижения стойки детектора и рентгентрубки флюорографа, параметров системы цифровой обработки изображения, генератора, рентгеновской трубки и пр.) предлагаемого </w:t>
      </w:r>
      <w:r>
        <w:rPr>
          <w:bCs/>
          <w:color w:val="000000"/>
        </w:rPr>
        <w:t>флюорографа малодозового цифрового ПроСкан-2000</w:t>
      </w:r>
      <w:r>
        <w:rPr>
          <w:color w:val="000000"/>
        </w:rPr>
        <w:t>. Такие  расхождения подтверждаются самим потенциальным поставщиком в технической спецификации, а также данными из регистрационной базы данных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(</w:t>
      </w:r>
      <w:hyperlink r:id="rId3">
        <w:r>
          <w:rPr>
            <w:rStyle w:val="InternetLink"/>
          </w:rPr>
          <w:t>https://www.ndda.kz/</w:t>
        </w:r>
      </w:hyperlink>
      <w:r>
        <w:rPr>
          <w:color w:val="000000"/>
        </w:rPr>
        <w:t xml:space="preserve"> ). (копия выписки с техническим описанием на </w:t>
      </w:r>
      <w:r>
        <w:rPr>
          <w:bCs/>
          <w:color w:val="000000"/>
        </w:rPr>
        <w:t xml:space="preserve">флюорограф малодозовый цифровой ПроСкан-2000, </w:t>
      </w:r>
      <w:r>
        <w:rPr>
          <w:color w:val="000000"/>
        </w:rPr>
        <w:t>термографический принтер для печати цифровых изображений Fuji Medical DRYPIX Lite (DRYPIX 2000) 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сутствие, несоответствие перечисленных параметров и комплектности в описании </w:t>
      </w:r>
      <w:r>
        <w:rPr>
          <w:bCs/>
          <w:color w:val="000000"/>
        </w:rPr>
        <w:t xml:space="preserve">флюорографа малодозового цифрового ПроСкан-2000 </w:t>
      </w:r>
      <w:r>
        <w:rPr>
          <w:color w:val="000000"/>
        </w:rPr>
        <w:t>требованиям технической спецификации организатора тендера значительно сужают возможность применения закупаемой медицинской техники и проведение качественных рентгеновски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Представленное оборудование </w:t>
      </w:r>
      <w:r>
        <w:rPr>
          <w:b/>
          <w:color w:val="000000"/>
        </w:rPr>
        <w:t>не соответствует</w:t>
      </w:r>
      <w:r>
        <w:rPr>
          <w:color w:val="000000"/>
        </w:rPr>
        <w:t xml:space="preserve"> требованиям Технической спецификации и </w:t>
      </w:r>
      <w:r>
        <w:rPr>
          <w:b/>
          <w:color w:val="000000"/>
        </w:rPr>
        <w:t>ТОО «MedIntelCompany» не допускается</w:t>
      </w:r>
      <w:r>
        <w:rPr>
          <w:color w:val="000000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ТОО «Алаш-</w:t>
      </w:r>
      <w:r>
        <w:rPr>
          <w:b/>
          <w:color w:val="000000"/>
          <w:lang w:val="en-US"/>
        </w:rPr>
        <w:t>KZ</w:t>
      </w:r>
      <w:r>
        <w:rPr>
          <w:b/>
          <w:color w:val="000000"/>
        </w:rPr>
        <w:t>»</w:t>
      </w:r>
      <w:r>
        <w:rPr>
          <w:color w:val="000000"/>
        </w:rPr>
        <w:t xml:space="preserve"> с оборудованием </w:t>
      </w:r>
      <w:r>
        <w:rPr>
          <w:bCs/>
          <w:color w:val="000000"/>
        </w:rPr>
        <w:t>медицинское рентгеновское радиографическое устройство New Oriental 1000, China Resources Wandong Medical Equipment Co., Lt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лагаемое оборудование имеет ряд несоответствий требованиям технической спецификации на основании представленной технической спецификации поставщик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тором тендера запрашивается в комплекте поставки флюорографического аппарата лазерный принтер и рентгеновскую защиту. Потенциальным поставщиком предложены принтер, стартовый картридж пленки и рентгензащита, которые не зарегистрированы в составе </w:t>
      </w:r>
      <w:r>
        <w:rPr>
          <w:bCs/>
          <w:color w:val="000000"/>
        </w:rPr>
        <w:t xml:space="preserve">медицинское рентгеновское радиографическое устройство New Oriental 1000 (копия регудостоверения прилагается). Также не представлены названия моделей и производителей </w:t>
      </w:r>
      <w:r>
        <w:rPr>
          <w:color w:val="000000"/>
        </w:rPr>
        <w:t>принтера, стартового картриджа пленки и рентгензащиты, в связи с чем проверка технических параметров невозможна. На этом основании, предложенное оборудование в части принтера, стартового картриджа пленки и рентгеновской защиты ТОО «</w:t>
      </w:r>
      <w:r>
        <w:rPr>
          <w:b/>
          <w:color w:val="000000"/>
        </w:rPr>
        <w:t>Алаш-</w:t>
      </w:r>
      <w:r>
        <w:rPr>
          <w:b/>
          <w:color w:val="000000"/>
          <w:lang w:val="en-US"/>
        </w:rPr>
        <w:t>KZ</w:t>
      </w:r>
      <w:r>
        <w:rPr>
          <w:color w:val="000000"/>
        </w:rPr>
        <w:t>» не зарегистрировано и не разрешено к применению на территории Р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тавленное оборудование </w:t>
      </w:r>
      <w:r>
        <w:rPr>
          <w:b/>
          <w:color w:val="000000"/>
        </w:rPr>
        <w:t>не соответствует</w:t>
      </w:r>
      <w:r>
        <w:rPr>
          <w:color w:val="000000"/>
        </w:rPr>
        <w:t xml:space="preserve"> требованиям Технической спецификации и </w:t>
      </w:r>
      <w:r>
        <w:rPr>
          <w:b/>
          <w:color w:val="000000"/>
        </w:rPr>
        <w:t>ТОО «Алаш-</w:t>
      </w:r>
      <w:r>
        <w:rPr>
          <w:b/>
          <w:color w:val="000000"/>
          <w:lang w:val="en-US"/>
        </w:rPr>
        <w:t>KZ</w:t>
      </w:r>
      <w:r>
        <w:rPr>
          <w:b/>
          <w:color w:val="000000"/>
        </w:rPr>
        <w:t>» не допускается</w:t>
      </w:r>
      <w:r>
        <w:rPr>
          <w:color w:val="000000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Алма-Мед»</w:t>
      </w:r>
      <w:r>
        <w:rPr/>
        <w:t xml:space="preserve"> с оборудованием система цифровой рентгенографии/флюорографии </w:t>
      </w:r>
      <w:r>
        <w:rPr>
          <w:lang w:val="en-US"/>
        </w:rPr>
        <w:t>EcoView</w:t>
      </w:r>
      <w:r>
        <w:rPr/>
        <w:t xml:space="preserve">9, производства </w:t>
      </w:r>
      <w:r>
        <w:rPr>
          <w:lang w:val="en-US"/>
        </w:rPr>
        <w:t>Ecoray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, Корея.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Представленное оборудование </w:t>
      </w:r>
      <w:r>
        <w:rPr>
          <w:b/>
          <w:color w:val="000000"/>
          <w:sz w:val="24"/>
        </w:rPr>
        <w:t>соответствует</w:t>
      </w:r>
      <w:r>
        <w:rPr>
          <w:color w:val="000000"/>
          <w:sz w:val="24"/>
        </w:rPr>
        <w:t xml:space="preserve"> требованиям Технической спецификации и </w:t>
      </w:r>
      <w:r>
        <w:rPr>
          <w:b/>
          <w:color w:val="000000"/>
          <w:sz w:val="24"/>
        </w:rPr>
        <w:t>ТОО «Алма-Мед» допускается</w:t>
      </w:r>
      <w:r>
        <w:rPr>
          <w:color w:val="000000"/>
          <w:sz w:val="24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Росамед»</w:t>
      </w:r>
      <w:r>
        <w:rPr/>
        <w:t xml:space="preserve"> с оборудованием система цифровой рентгенографии/флюорографии </w:t>
      </w:r>
      <w:r>
        <w:rPr>
          <w:lang w:val="en-US"/>
        </w:rPr>
        <w:t>EcoView</w:t>
      </w:r>
      <w:r>
        <w:rPr/>
        <w:t xml:space="preserve">9, производства </w:t>
      </w:r>
      <w:r>
        <w:rPr>
          <w:lang w:val="en-US"/>
        </w:rPr>
        <w:t>Ecoray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, Корея.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Представленное оборудование </w:t>
      </w:r>
      <w:r>
        <w:rPr>
          <w:b/>
          <w:color w:val="000000"/>
          <w:sz w:val="24"/>
        </w:rPr>
        <w:t>соответствует</w:t>
      </w:r>
      <w:r>
        <w:rPr>
          <w:color w:val="000000"/>
          <w:sz w:val="24"/>
        </w:rPr>
        <w:t xml:space="preserve"> требованиям Технической спецификации и </w:t>
      </w:r>
      <w:r>
        <w:rPr>
          <w:b/>
          <w:color w:val="000000"/>
          <w:sz w:val="24"/>
        </w:rPr>
        <w:t>ТОО «Росамед» допускается</w:t>
      </w:r>
      <w:r>
        <w:rPr>
          <w:color w:val="000000"/>
          <w:sz w:val="24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нештатный реаниматолог ГУ </w:t>
      </w:r>
    </w:p>
    <w:p>
      <w:pPr>
        <w:pStyle w:val="Normal"/>
        <w:rPr/>
      </w:pPr>
      <w:r>
        <w:rPr/>
        <w:t>«Управление здравоохранения Павлодарской области»</w:t>
        <w:tab/>
        <w:tab/>
        <w:tab/>
        <w:t xml:space="preserve">    Гловадская И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женер медицинского оборудования</w:t>
      </w:r>
    </w:p>
    <w:p>
      <w:pPr>
        <w:pStyle w:val="Normal"/>
        <w:rPr/>
      </w:pPr>
      <w:r>
        <w:rPr/>
        <w:t>КГП на ПХВ «Поликлиника № 4»</w:t>
        <w:tab/>
        <w:tab/>
        <w:tab/>
        <w:tab/>
        <w:tab/>
        <w:tab/>
        <w:t xml:space="preserve">    Подтихов К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анестезиолог - реаниматолог </w:t>
      </w:r>
    </w:p>
    <w:p>
      <w:pPr>
        <w:pStyle w:val="Normal"/>
        <w:rPr/>
      </w:pPr>
      <w:r>
        <w:rPr/>
        <w:t>КГП на ПХВ «Железинская районная больница»</w:t>
        <w:tab/>
        <w:tab/>
        <w:tab/>
        <w:t xml:space="preserve">     Лигай А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1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kz/" TargetMode="External"/><Relationship Id="rId3" Type="http://schemas.openxmlformats.org/officeDocument/2006/relationships/hyperlink" Target="https://www.nd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PUSS</dc:creator>
  <dc:description/>
  <cp:keywords/>
  <dc:language>en-US</dc:language>
  <cp:lastModifiedBy>Фариза Омурбаева</cp:lastModifiedBy>
  <cp:lastPrinted>2020-06-24T11:58:00Z</cp:lastPrinted>
  <dcterms:modified xsi:type="dcterms:W3CDTF">2020-06-29T03:20:00Z</dcterms:modified>
  <cp:revision>11</cp:revision>
  <dc:subject/>
  <dc:title/>
</cp:coreProperties>
</file>