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aps/>
        </w:rPr>
      </w:pPr>
      <w:r>
        <w:rPr>
          <w:b/>
          <w:caps/>
        </w:rPr>
        <w:t>Пресс-релиз</w:t>
      </w:r>
    </w:p>
    <w:p>
      <w:pPr>
        <w:pStyle w:val="Normal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Тема: «Внедрение действенных механизмов повышения уровня осведомленности населения в отношении применения лекарственных средств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11 июля 2012 года состоялась коллегия Министерства здравоохранения Республики Казахстан по вопросу «О мерах по реализации обращения Президента Республики Казахстан Н.А.Назарбаева к гражданам страны «Социальная модернизация Казахстана: Двадцать шагов к Обществу Всеобщего Труда». </w:t>
      </w:r>
    </w:p>
    <w:p>
      <w:pPr>
        <w:pStyle w:val="Normal"/>
        <w:ind w:firstLine="708"/>
        <w:jc w:val="both"/>
        <w:rPr/>
      </w:pPr>
      <w:r>
        <w:rPr>
          <w:szCs w:val="20"/>
        </w:rPr>
        <w:t>В своем обращении Глава государства особо отметил достижения в состоянии здоровья населения и отечественного здравоохранения. При этом подчеркнута необходимость повышения ответственности каждого человека за свое здоровье, ответственности за здоровье людей со стороны работодателя и государства. Еще раз подчеркнута важность здорового образа жизни, умеренного питания и занятий физической культурой и спортом, а так же по  принятию мер по повышению уровня осведомленности населения по применению лекарственных средст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 этой связи Президентом страны даны конкретные поручения Правительству страны -  до 1 июля 2013 года внедрить действенные механизмы повышения уровня осведомленности населения в отношении применения лекарственных средств. </w:t>
      </w:r>
    </w:p>
    <w:p>
      <w:pPr>
        <w:pStyle w:val="Normal"/>
        <w:ind w:firstLine="708"/>
        <w:jc w:val="both"/>
        <w:rPr/>
      </w:pPr>
      <w:r>
        <w:rPr>
          <w:szCs w:val="20"/>
        </w:rPr>
        <w:t>В соответствии с приказом и.о.Министра здравоохранения Республики Казахстан, управлением здравоохранения области совместно с департаментом контроля качества фармацевтической и медицинской деятельности по Павлодарской области утвержден План мероприятий по внедрению действенных механизмов повышения уровня осведом-ленности населения в отношении применения лекарственных средств (далее-План), с участием лекарственного информационного центра, национального центра экспертизы лекарственных средств, центра по формированию здорового образа жизни Павлодарской области. В соответствии  с утвержденным Планом планируется внедрить следующие механизмы: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. Информационно-образовательные механизмы: информационно-пропагандистс-кая кампания (выпуск и распространение информационных бюллетеней, аудиороликов по рациональному применению лекарственных средств, ответственному самолечению, публикации в газетах и журналах; размещение плакатов в аптечных, медицинских и образовательных организациях и распространение буклетов в местах массового скопления населения, создание рубрики «Вопросы-ответы» на имеющихся Интернет-ресурсах и др.), образовательные мероприятия для населения (запуск </w:t>
      </w:r>
      <w:r>
        <w:rPr>
          <w:szCs w:val="20"/>
          <w:lang w:val="en-US"/>
        </w:rPr>
        <w:t>Call</w:t>
      </w:r>
      <w:r>
        <w:rPr>
          <w:szCs w:val="20"/>
        </w:rPr>
        <w:t>-центра и предоставление ответов на вопросы населения, анкетирование населения об ответственном самолечении и др.), медицинских работников (проведение конференций/семинаров по этичному прод-вижению лекарств и др.), для студенческой молодежи (проведение дебатного турнира среди подростков и молодежи по аспектам формирования здорового образа жизни и ответственного самолечения и др.), для школьников (сочинение на тему: «Принимаю ли я лекарства, как в моем доме хранят лекарства, что я знаю о лекарствах» и др.), декадники, месячники для населения (Всемирный День сердца т проведение декадника по профилактике сердечно-сосудистых заболеваний», круглый стол по профилактике чрезмерного употребления алкоголя и др.)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2.Регуляторные механизмы: создание нормативной правовой базы (внесение предложений по повышению ответственности местных исполнительных органов за эффективность планирования и рациональное использование лекарственных средств), контрольные мероприятия (проведение проверок объектов фармацевтической деятельности на предмет отпуска рецептурных препаратов в соответствии с законодательством идр.); </w:t>
      </w:r>
    </w:p>
    <w:p>
      <w:pPr>
        <w:pStyle w:val="Normal"/>
        <w:ind w:firstLine="708"/>
        <w:jc w:val="both"/>
        <w:rPr/>
      </w:pPr>
      <w:r>
        <w:rPr>
          <w:szCs w:val="20"/>
        </w:rPr>
        <w:t>3.Стимулирующие механизмы (организация конкурса «Лучшая аптека» и др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ышеуказанными  организациями составлен и утвержден совместный план мероприятий по повышению уровня осведомленности населения в отношении применения лекарст-венных средств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3:00Z</dcterms:created>
  <dc:creator>1</dc:creator>
  <dc:description/>
  <cp:keywords/>
  <dc:language>en-US</dc:language>
  <cp:lastModifiedBy>itm</cp:lastModifiedBy>
  <cp:lastPrinted>2012-04-04T18:18:00Z</cp:lastPrinted>
  <dcterms:modified xsi:type="dcterms:W3CDTF">2012-08-31T05:43:00Z</dcterms:modified>
  <cp:revision>2</cp:revision>
  <dc:subject/>
  <dc:title>ПРЕСС-РЕЛИЗ</dc:title>
</cp:coreProperties>
</file>