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екабря 2011 года в Казахстане создана единая телефонная линия Лекарственного информационного центра для населения –                                8 800 080 88 87. Новая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служб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ункционирует в рамках реализации государственой программы развития здравоохранения «Саламатты Қазақстан</w:t>
      </w:r>
      <w:r>
        <w:rPr>
          <w:rFonts w:cs="Times New Roman" w:ascii="Times New Roman" w:hAnsi="Times New Roman"/>
          <w:sz w:val="28"/>
          <w:szCs w:val="28"/>
        </w:rPr>
        <w:t xml:space="preserve">» на 2011-2015 гг., основным направлением которой является повышение доступности и качества лекарственных средств для населения. </w:t>
      </w:r>
    </w:p>
    <w:p>
      <w:pPr>
        <w:pStyle w:val="Normal"/>
        <w:spacing w:lineRule="auto" w:line="240"/>
        <w:ind w:firstLine="708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ок с любого стационарного телефона в пределах Казахстана – бесплатный. Линия адресована всем, кто нуждается в консультации по вопросам рационального и безопасного применения лекарственных средств. Позвонив в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службу </w:t>
      </w:r>
      <w:r>
        <w:rPr>
          <w:rStyle w:val="Text"/>
          <w:rFonts w:cs="Times New Roman" w:ascii="Times New Roman" w:hAnsi="Times New Roman"/>
          <w:sz w:val="28"/>
          <w:szCs w:val="28"/>
        </w:rPr>
        <w:t>можно получить информацию по вопросам замены</w:t>
      </w:r>
      <w:r>
        <w:rPr>
          <w:rFonts w:cs="Times New Roman" w:ascii="Times New Roman" w:hAnsi="Times New Roman"/>
          <w:sz w:val="28"/>
          <w:szCs w:val="28"/>
        </w:rPr>
        <w:t xml:space="preserve"> и условиям хранения, права граждан на бесплатные лекарства в рамках гарантированного объема бесплатной медицинской помощи, эффективность препаратов и возможные побочные эффекты. В своей работе специалисты Лекарственного информационного центра используют источники доказательной медицины и международные базы данных по лекарственным средствам, предоставляя действительно объективную и </w:t>
      </w:r>
      <w:r>
        <w:rPr>
          <w:rStyle w:val="Text"/>
          <w:rFonts w:cs="Times New Roman" w:ascii="Times New Roman" w:hAnsi="Times New Roman"/>
          <w:sz w:val="28"/>
          <w:szCs w:val="28"/>
        </w:rPr>
        <w:t>достоверную информац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"/>
          <w:rFonts w:cs="Times New Roman" w:ascii="Times New Roman" w:hAnsi="Times New Roman"/>
          <w:sz w:val="28"/>
          <w:szCs w:val="28"/>
        </w:rPr>
        <w:t>Отдельный блок работы посвящен консультированию медицинских работников по вопросам взаимодействия препаратов, рационального назначения лекарственных средств в соответствии с международными стандартами. Стоит отметить, что новая</w:t>
      </w:r>
      <w:r>
        <w:rPr>
          <w:rStyle w:val="Tex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служба направлена на повышение медицинской грамотности населения и предотвращения нерационального использования медикамент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информационные центры осуществляют свою деятельность  в 16 регионах страны на базе РГП «Республиканский центр развития здравоохранения» МЗ РК. Основными задачами центра является содействие рациональному использованию лекарств, развитие формулярной системы, а также повышения медицинской грамотности на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>-служба работает с декабря 2011 г., в будние дни,  с 09.00 до 18.30 по времени Астан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ГП на ПХВ РЦРЗ МЗ РК Лекарственный информационный центр </w:t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 800 080 88 87 (звонок по Казахстану бесплатный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-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druginf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kz</w:t>
        </w:r>
      </w:hyperlink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Павлода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8(7182) 32 10 62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-mail druginfo-pavl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ginfo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4:00Z</dcterms:created>
  <dc:creator>Ibraimova_N</dc:creator>
  <dc:description/>
  <cp:keywords/>
  <dc:language>en-US</dc:language>
  <cp:lastModifiedBy>Администратор</cp:lastModifiedBy>
  <cp:lastPrinted>2012-05-04T10:19:00Z</cp:lastPrinted>
  <dcterms:modified xsi:type="dcterms:W3CDTF">2012-05-24T10:21:00Z</dcterms:modified>
  <cp:revision>6</cp:revision>
  <dc:subject/>
  <dc:title>ПРЕСС-РЕЛИЗ</dc:title>
</cp:coreProperties>
</file>