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есс-релиз</w:t>
      </w:r>
    </w:p>
    <w:p>
      <w:pPr>
        <w:pStyle w:val="Normal"/>
        <w:tabs>
          <w:tab w:val="clear" w:pos="708"/>
          <w:tab w:val="left" w:pos="4905" w:leader="none"/>
          <w:tab w:val="left" w:pos="5670" w:leader="none"/>
        </w:tabs>
        <w:ind w:firstLine="543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ые Павлодарцы!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октября 2011 года в 14-ти областях республики, г.Астана и г.Алматы, в рамках проекта Министерства здравоохранения  и Всемирного банка реконструкции и развития «Передача технологий и проведение институциональной реформы в секторе здравоохранения» начали работу региональные  отделы  Лекарственного информационного центра на базе РГП на ПХВ «Республиканский центр развития здравоохранения» МЗ РК. Ранее центры были представлены центральным отделом в г. Астана, а также региональными отделами в городах Алматы, Актобе, Петропавловск и Усть-Каменогорск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сегодняшний день открыт Лекарственный информационный центр в г.Павлодаре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задачами центра, определенными Государственной программой развития здравоохранения «Саламатты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стан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1-2015 года, являются содействие рациональному использованию лекарственных средств, путем развития формулярной системы и предоставления населению и специалистам в области здравоохранения объективной и достоверной информации о лекарственных средствах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Министерством здравоохранения уделяется особое внимание качеству и объективности поступающей информации о лекарственных средствах. До настоящего времени данную услугу предоставляли в основном коммерческие организации – фармацевтические фирмы, заинтересованные в продвижении своего продукта на рынке Казахстана. Именно поэтому Министерством здравоохранения было принято решение о создании государственной сети лекарственных центров, работающих на прозрачной основе во благо населения, медицинской общественности и предоставляющих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ную информацию о рациональном и безопасном использовании лекарственных средств, основанную на принципах доказательной медицин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сновные функции Лекарственного информационного центр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достоверной информации о лекарственных средствах населению с использованием различных информационных каналов и в ответ на индивидуальные запросы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нформации о правах пациентов в вопросах лекарственного обеспечения в рамках гарантированного объема бесплатной медицинской помощ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, наиболее распространенным патологиям и возможным побочным действиям препаратов с помощью печатной информации в виде публикации в СМИ, лекарственных бюллетеней, буклетов и плакатов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 достоверной информации по лекарственным средствам и их действию, основанной на принципах доказательной медицины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медицинских работников информацией в области рационального использования лекарственных средств с помощью печатной информации, методических материалов, пособий, справочников и в ответ на индивидуальные запросы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курсов повышения квалификации для специалистов с медицинским и фармацевтическим образованием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информационной и методологической помощи формулярным комиссия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доступности лекарственных средств для населения Лекарственные информационные центры проводят исследования по рациональному применению лекарственных средств, надлежащей аптечной практике и опрос участников бесплатного и льготного лекарственного обеспечения на амбулаторном уровне с использованием индикаторов Всемирной организации здравоохране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8 800 080 88 87 (звонок по Казахстану бесплатный)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>-служба работает с декабря 2011 г., в будние дни,  с 09.00 до 18.30 по времени Астан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 Павлодар, ул. Абая 115, каб.4, тел.: 8 (7182) 32 10 62 с 9ч до 18ч, с 13 до 14-30ч. перерыв, кроме субботы  и воскресенье; сайт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druginf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inf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6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en-US" w:eastAsia="ru-RU"/>
        </w:rPr>
      </w:r>
    </w:p>
    <w:sectPr>
      <w:type w:val="nextPage"/>
      <w:pgSz w:w="11906" w:h="16838"/>
      <w:pgMar w:left="1086" w:right="850" w:gutter="0" w:header="0" w:top="5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Franklin Gothic Book" w:hAnsi="Franklin Gothic Book" w:eastAsia="MS Mincho;‚l‚r –ә’©" w:cs="Franklin Gothic Book"/>
      <w:color w:val="000000"/>
      <w:kern w:val="2"/>
      <w:sz w:val="17"/>
      <w:szCs w:val="17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info.kz/" TargetMode="External"/><Relationship Id="rId3" Type="http://schemas.openxmlformats.org/officeDocument/2006/relationships/hyperlink" Target="mailto:druginfo-pav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8:00Z</dcterms:created>
  <dc:creator>user5</dc:creator>
  <dc:description/>
  <cp:keywords/>
  <dc:language>en-US</dc:language>
  <cp:lastModifiedBy>Администратор</cp:lastModifiedBy>
  <cp:lastPrinted>2012-07-02T11:46:00Z</cp:lastPrinted>
  <dcterms:modified xsi:type="dcterms:W3CDTF">2012-07-02T05:47:00Z</dcterms:modified>
  <cp:revision>23</cp:revision>
  <dc:subject/>
  <dc:title/>
</cp:coreProperties>
</file>