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kk-KZ"/>
        </w:rPr>
      </w:pPr>
      <w:r>
        <w:rPr>
          <w:sz w:val="26"/>
          <w:szCs w:val="26"/>
        </w:rPr>
        <w:t>Тубуркулездің алдын алу</w:t>
      </w:r>
    </w:p>
    <w:p>
      <w:pPr>
        <w:pStyle w:val="Normal"/>
        <w:rPr>
          <w:sz w:val="26"/>
          <w:szCs w:val="26"/>
          <w:lang w:val="kk-KZ"/>
        </w:rPr>
      </w:pPr>
      <w:r>
        <w:rPr>
          <w:sz w:val="26"/>
          <w:szCs w:val="26"/>
          <w:lang w:val="kk-KZ"/>
        </w:rPr>
        <w:t xml:space="preserve">Туберкулез - тұрғындардың денсаулығына біршама нұқсан келтіретін əлемде ең ауқымды таралған жұқпалы аурулар қатарына жатады. 1993 жылы Дүниежүзілік Денсаулық Сақтау Ұйымы туберкулезді жалпы қоғамдық денсаулық сақтау жүйесінің глобальды мəселесі деп жариялады. Дүниежүзілік денсаулық сақтау ұйымы туберкулез жағдайларының біршама жағдайларын емдеп-жазуға болатындығын дəлелдеді.  Сырқаттың анықталуы жəне оны емдеу шаралары дұрыс та, тиімді  тағайындалған болса, туберкулез науқастары толығымен жазылуы тиіс. 1882 жылы неміс ғалымы Роберт Кох аталмыш ауру мен ТБМ-сын ашқаныдығы үшін Нобель сыйлығын иеленді. Бактерияны ми-кроскоппен қарағанда иілген жұқа таяқша түрінде көрінетіндіктен, оны туберкулез таяқшалары деп атайды. </w:t>
      </w:r>
    </w:p>
    <w:p>
      <w:pPr>
        <w:pStyle w:val="Normal"/>
        <w:rPr>
          <w:sz w:val="26"/>
          <w:szCs w:val="26"/>
          <w:lang w:val="kk-KZ"/>
        </w:rPr>
      </w:pPr>
      <w:r>
        <w:rPr>
          <w:sz w:val="26"/>
          <w:szCs w:val="26"/>
          <w:lang w:val="kk-KZ"/>
        </w:rPr>
        <w:t xml:space="preserve">Бүгінде елімізде әзірленген  туберкулездің алдын-алу 2011-2015 жылдарға арналған «Саламатты Қазақстан» атты денсаулық сақтауды дамытудың мемлекеттік бағдарламасының басты бағыты  - уақтылы ерте диагностика мен дұрыс тиімді химиялық терапия көп жағдайларда туберкулезбен ауырғандардың жазылып шығуына, емделуіне мүмкіншілік береді. </w:t>
      </w:r>
    </w:p>
    <w:p>
      <w:pPr>
        <w:pStyle w:val="Normal"/>
        <w:rPr>
          <w:sz w:val="26"/>
          <w:szCs w:val="26"/>
          <w:lang w:val="kk-KZ"/>
        </w:rPr>
      </w:pPr>
      <w:r>
        <w:rPr>
          <w:sz w:val="26"/>
          <w:szCs w:val="26"/>
          <w:lang w:val="kk-KZ"/>
        </w:rPr>
        <w:t xml:space="preserve">Туберкулезді жетік емдеудің ең басты шарты, ауруды дер кезінде анықтау болып табылады. Ауруды уақытылы анықтау үшін, туберкулезге күмəн тудыратын белгілер байқалған мезетте, кідірместен дəрігерге қаралу қажет. Туберкулездің ең алғашқы басты белгілері жөтелдің 2 аптадан астам уақытқа созылуы, қатты шаршау, әлсіздік, тəбеттің төмендеуі, дене салмағының азаюы, кеуде қуысының ауыруы, түңгі уақыттағы терлеу, дене қызуының көтерілуі болып табылады. Дегенмен, аталмыш белгілер тек туберкулез жағдайында ғана болмай, өзге де себептерден болуы мүмкін. Сондықтан, дəрігер толық тексергеннен кейін ғана, туберкулездің бар - жоқтығын айқындай алады. </w:t>
      </w:r>
    </w:p>
    <w:p>
      <w:pPr>
        <w:pStyle w:val="Normal"/>
        <w:rPr>
          <w:sz w:val="26"/>
          <w:szCs w:val="26"/>
          <w:lang w:val="kk-KZ"/>
        </w:rPr>
      </w:pPr>
      <w:r>
        <w:rPr>
          <w:sz w:val="26"/>
          <w:szCs w:val="26"/>
          <w:lang w:val="kk-KZ"/>
        </w:rPr>
        <w:t>Қазіргі кезеңде туберкулезді анықтаудың ең дəл əдісі: бактериологиялық, рентгенологиялық диагностика жəне балалар мен жасөспірімдерде Манту сынамасы болып табылады. Туберкулездің алдын алу үшін салауатты өмір салтын ұстану, дұрыс тамақтану, дене белсенділігі, зиянды әрекеттерден бас тарту керек.</w:t>
      </w:r>
    </w:p>
    <w:p>
      <w:pPr>
        <w:pStyle w:val="Normal"/>
        <w:rPr/>
      </w:pPr>
      <w:r>
        <w:rPr>
          <w:sz w:val="26"/>
          <w:szCs w:val="26"/>
        </w:rPr>
        <w:t xml:space="preserve">Туберкулез – бұл тек қана медициналық емес сонымен қатар қоғамдық проблема. Сондықтан туберкулездің өсуін, өзінің күнделікті өмірінде туберкулез туралы білімін қолданатын кез келген адам </w:t>
      </w:r>
      <w:r>
        <w:rPr>
          <w:sz w:val="26"/>
          <w:szCs w:val="26"/>
          <w:lang w:val="kk-KZ"/>
        </w:rPr>
        <w:t xml:space="preserve">аталған ауруды </w:t>
      </w:r>
      <w:r>
        <w:rPr>
          <w:sz w:val="26"/>
          <w:szCs w:val="26"/>
        </w:rPr>
        <w:t>тоқтата а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М.В.Захарченко,</w:t>
      </w:r>
    </w:p>
    <w:p>
      <w:pPr>
        <w:pStyle w:val="Normal"/>
        <w:rPr>
          <w:sz w:val="26"/>
          <w:szCs w:val="26"/>
          <w:lang w:val="kk-KZ"/>
        </w:rPr>
      </w:pPr>
      <w:r>
        <w:rPr>
          <w:sz w:val="26"/>
          <w:szCs w:val="26"/>
          <w:lang w:val="kk-KZ"/>
        </w:rPr>
        <w:t>Аудандық орталық аурухананың</w:t>
      </w:r>
    </w:p>
    <w:p>
      <w:pPr>
        <w:pStyle w:val="Normal"/>
        <w:rPr>
          <w:sz w:val="26"/>
          <w:szCs w:val="26"/>
        </w:rPr>
      </w:pPr>
      <w:r>
        <w:rPr>
          <w:sz w:val="26"/>
          <w:szCs w:val="26"/>
        </w:rPr>
        <w:t>Терапевт дәрігері</w:t>
      </w:r>
    </w:p>
    <w:p>
      <w:pPr>
        <w:pStyle w:val="Normal"/>
        <w:jc w:val="center"/>
        <w:rPr>
          <w:sz w:val="24"/>
          <w:szCs w:val="24"/>
        </w:rPr>
      </w:pPr>
      <w:r>
        <w:rPr>
          <w:sz w:val="24"/>
          <w:szCs w:val="24"/>
        </w:rPr>
        <w:t>Профилактика туберкулеза.</w:t>
      </w:r>
    </w:p>
    <w:p>
      <w:pPr>
        <w:pStyle w:val="Normal"/>
        <w:rPr/>
      </w:pPr>
      <w:r>
        <w:rPr>
          <w:sz w:val="24"/>
          <w:szCs w:val="24"/>
        </w:rPr>
        <w:t xml:space="preserve">Туберкулез – это инфекционное (заразное) заболевание, которое развивается при проникновении в организм микобактерий туберкулеза или бацилл Коха, названных так в честь немецкого ученого, впервые, в 1882г открывшем этот возбудитель. Основным источником инфекции является больной туберкулезом – человек или домашние животные. При кашле, чихании, смехе с частицами слюны или мокроты бактерии выделяются в воздух. Отличаясь высокой устойчивостью, рассеиваясь в воздухе, бактерии могут  длительно сохраняться на предметах, одежде. Благоприятными условиями для сохранения их жизнедеятельности являются сырые, плохо проветриваемые, недостаточно тщательно убираемые помещения, а также при несоблюдении личной гигиены. Существенным значением при заражении развитию тяжелых форм заболевания являются ряд факторов: неудовлетворительные социально-бытовые условия, неполноценное питание, психологические стрессы, сопутствующие заболевания (сахарный диабет, язвенная болезнь, хронические неспецифические заболевания легких), вредные привычки (курение, злоупотребление алкоголем, наркомания). Микобактерии могут внедряться в организм и иными путями – с пищей при употреблении сырого молока недостаточно проваренного мяса, при доении коров, если имелись ссадины на коже рук. Кроме легких туберкулез может поражать: головной мозг и его оболочки, кости, глаза, кишечника, почки и др.органы. основными симптомами заболевания являются: кашель сухой или с мокротой более 2х недель, боли в грудной клетке, и в далеко зашедших случаях кровохаркание, которые появляются на фоне так называемых малых, неспецифических признаков – быстрой утомляемости, ночной потливости, снижении работоспособности и аппетита, потеря массы тела, раздражительности, повышение температуры тела. Решающим в постановке диагноза туберкулеза являются рентгенологическое обследование легких, проба Манту – у детей и наиболее достоверным и доступным методом диагностики – микроскопическое исследование мокроты на присутствие в ней микобактерий. Туберкулез, как правило, излечим при условии своевременного обращения больного и врачу. Лечение проходит длительно при непосредственном контроле со стороны медицинских  работников. Если пациенты недисциплинированны, прерывая лечение, злоупотребляя алкоголем, заболевание может перейти в хроническую форму с развитием множественной устойчивости возбудителя и основным противотуберкулезным препаратам. В таких случаях успех лечения сомнителен. </w:t>
      </w:r>
    </w:p>
    <w:p>
      <w:pPr>
        <w:pStyle w:val="Normal"/>
        <w:rPr>
          <w:sz w:val="24"/>
          <w:szCs w:val="24"/>
        </w:rPr>
      </w:pPr>
      <w:r>
        <w:rPr>
          <w:sz w:val="24"/>
          <w:szCs w:val="24"/>
        </w:rPr>
        <w:t xml:space="preserve">Для профилактики туберкулеза необходимо вести здоровый образ жизни, полноценно питаться, соблюдать санитарно-гигиенические нормы в быту и на производстве, ежегодно проходить флюорографическое обследование и при первых признаках начала заболевания обращаться в медицинское учреждение. В Республике Казахстан принята национальная программа борьбы с туберкулезом, которая предусматривает бесплатное обследование и лечение больных туберкулезом, а мы должны внимательно относиться к своему здоровью. </w:t>
      </w:r>
    </w:p>
    <w:p>
      <w:pPr>
        <w:pStyle w:val="Normal"/>
        <w:rPr>
          <w:sz w:val="24"/>
          <w:szCs w:val="24"/>
        </w:rPr>
      </w:pPr>
      <w:r>
        <w:rPr>
          <w:sz w:val="24"/>
          <w:szCs w:val="24"/>
        </w:rPr>
        <w:t>Врач терапевт Захарченко М.В.</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Times New Roman"/>
      <w:color w:val="4E4D51"/>
      <w:spacing w:val="5"/>
      <w:kern w:val="2"/>
      <w:sz w:val="52"/>
      <w:szCs w:val="52"/>
    </w:rPr>
  </w:style>
  <w:style w:type="paragraph" w:styleId="Heading">
    <w:name w:val="Heading"/>
    <w:basedOn w:val="Normal"/>
    <w:next w:val="Normal"/>
    <w:qFormat/>
    <w:pPr>
      <w:pBdr>
        <w:bottom w:val="single" w:sz="8" w:space="4" w:color="CEB966"/>
      </w:pBdr>
      <w:spacing w:lineRule="auto" w:line="240" w:before="0" w:after="300"/>
      <w:contextualSpacing/>
    </w:pPr>
    <w:rPr>
      <w:rFonts w:ascii="Arial" w:hAnsi="Arial"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6:00Z</dcterms:created>
  <dc:creator>Компьютер</dc:creator>
  <dc:description/>
  <dc:language>en-US</dc:language>
  <cp:lastModifiedBy>admin</cp:lastModifiedBy>
  <dcterms:modified xsi:type="dcterms:W3CDTF">2012-12-12T05:08:00Z</dcterms:modified>
  <cp:revision>3</cp:revision>
  <dc:subject/>
  <dc:title/>
</cp:coreProperties>
</file>