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честь юбиле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ень празднования  юбилея  района, в родильном отделении в Щербактинской  центральной районной больницы появились на свет двое малышей – мальчик и девочка. Перед самой выпиской из больницы их молодые мамы получили  подарки и благодарственные пись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день 80 - летия района больницу  посетила начальник Управления здравоохранения  Гульфаз  Кенжетаевна Аубанова .</w:t>
      </w:r>
    </w:p>
    <w:p>
      <w:pPr>
        <w:pStyle w:val="Normal"/>
        <w:jc w:val="center"/>
        <w:rPr/>
      </w:pPr>
      <w:r>
        <w:rPr>
          <w:sz w:val="32"/>
          <w:szCs w:val="32"/>
        </w:rPr>
        <w:t>Узнав о появившихся  на свет новорожденных – предложила отметить это событие .Инициативу руководства  в больницы поддержали , и в начале недели , когда роженицам пришло  время отправляться домой , Главный врач больницы Айдар Кинжитаевич Ситказинов передал молодым мамам –Марине Колот и Марине Лариной –Благодарственные письма управ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дравоохранения и подарки районной больницы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 xml:space="preserve">складные деревянные стульчики для малышей. На вручение присутствовали  врач  педиатр Елена  Григориевна  Рыжая , заведующая родильного отделения Абилова Алмагуль Зейтеновна ,заместитель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лавного врача по врачебной части Батырханов  Нариман  Амантаевич, Главный врач  Поликлиники Ибрагимова Карлыгаш  Халел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11:00Z</dcterms:created>
  <dc:creator>1</dc:creator>
  <dc:description/>
  <cp:keywords/>
  <dc:language>en-US</dc:language>
  <cp:lastModifiedBy>1</cp:lastModifiedBy>
  <dcterms:modified xsi:type="dcterms:W3CDTF">2008-11-08T08:34:00Z</dcterms:modified>
  <cp:revision>7</cp:revision>
  <dc:subject/>
  <dc:title/>
</cp:coreProperties>
</file>