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358"/>
        <w:gridCol w:w="3980"/>
      </w:tblGrid>
      <w:tr>
        <w:trPr>
          <w:trHeight w:val="2517" w:hRule="atLeast"/>
        </w:trPr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нсаулық сақтау Министрлігі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ммуналдық мемлекеттік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ыналық кәсіпорын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авлодар облысының әкімдігі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авлодар облысы денсаулық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қтау басқармасы «Павлодар қаласының жедел және қауырт медициналық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әрдем станциясы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авлодар қалас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ай көшесі 115 үй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л./факс: 32-87-88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захстан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здравоохранения Коммунальное государственно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енное предприят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нция скорой и неотложной медицинской помощ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Павлодар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бая 1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: 32-87-88  </w:t>
            </w:r>
          </w:p>
        </w:tc>
      </w:tr>
    </w:tbl>
    <w:p>
      <w:pPr>
        <w:pStyle w:val="Normal"/>
        <w:tabs>
          <w:tab w:val="clear" w:pos="708"/>
          <w:tab w:val="left" w:pos="7500" w:leader="none"/>
          <w:tab w:val="right" w:pos="104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ind w:left="7080" w:hanging="0"/>
        <w:jc w:val="center"/>
        <w:rPr>
          <w:b/>
          <w:b/>
        </w:rPr>
      </w:pPr>
      <w:r>
        <w:object w:dxaOrig="3390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3.2pt;width:78.1pt;height:75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2826668" r:id="rId2"/>
        </w:object>
      </w: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ind w:left="7080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Директору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ТОО «Таксомотор»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г-ну  Янковскому В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 </w:t>
      </w:r>
      <w:r>
        <w:rPr>
          <w:lang w:val="kk-KZ"/>
        </w:rPr>
        <w:t>4</w:t>
      </w:r>
      <w:r>
        <w:rPr/>
        <w:t>. ст.32  Закона Республики Казахстан от 21 июля  2007 года № 303-</w:t>
      </w:r>
      <w:r>
        <w:rPr>
          <w:lang w:val="en-US"/>
        </w:rPr>
        <w:t>III</w:t>
      </w:r>
      <w:r>
        <w:rPr/>
        <w:t xml:space="preserve">  «О государственных закупках», КГКП «Станция скорой и неотложной медицинской помощи г.Павлодара»(организатор государственных  закупок способом из одного источника) приглашает Вас принять участие в государственных закупках  по приобретению услуг на 2012г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33"/>
        <w:gridCol w:w="1023"/>
        <w:gridCol w:w="1012"/>
        <w:gridCol w:w="1467"/>
        <w:gridCol w:w="1125"/>
        <w:gridCol w:w="1706"/>
      </w:tblGrid>
      <w:tr>
        <w:trPr>
          <w:trHeight w:val="8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/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куп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нге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емонту    автомоби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Услуги по ремонту автомобилей ВАЗ, УАЗ,ГА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 течение 30 раб.дней от даты акта выполненных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раб.дней от даты заключения догов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</w:tr>
      <w:tr>
        <w:trPr>
          <w:trHeight w:val="5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 врач КГКП ССНМП      _________________  Ахметжанов К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КГКП ССНМП      __________________ Байбусин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  №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/>
      </w:pPr>
      <w:r>
        <w:rPr>
          <w:i/>
          <w:sz w:val="22"/>
          <w:szCs w:val="22"/>
        </w:rPr>
        <w:tab/>
        <w:t xml:space="preserve">      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16.05.2012г. в 10.00ч.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Организатор государственных закупок КГКП «Станция скорой и неотложной медицинской помощи г.Павлодара», г.Павлодар, ул.Абая 115 провел закупки, способом из одного источника на закупку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мма, выделенная для закупки  услуг составляет  160000,00 тенге (сто шестьдесят  тысяч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боснование применение данного способа: на основание п.4.,ст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оставщик  ТОО «Таксомотор</w:t>
      </w:r>
      <w:r>
        <w:rPr>
          <w:b/>
        </w:rPr>
        <w:t>»</w:t>
      </w:r>
      <w:r>
        <w:rPr/>
        <w:t xml:space="preserve"> соответствует квалификацио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тавщик  ТОО «Таксомотор</w:t>
      </w:r>
      <w:r>
        <w:rPr>
          <w:b/>
        </w:rPr>
        <w:t>»</w:t>
      </w:r>
      <w:r>
        <w:rPr/>
        <w:t xml:space="preserve"> г.Павлодар, ул. Ак.Бектурова, 107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а договора составляет  160000,00 тенге (сто шестьдесят  тысяч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.Эксперты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Произвести покупку товаров и услуг  у поставщика  ТОО «Таксомотор</w:t>
      </w:r>
      <w:r>
        <w:rPr>
          <w:b/>
        </w:rPr>
        <w:t>»</w:t>
      </w:r>
      <w:r>
        <w:rPr/>
        <w:t xml:space="preserve"> г.Павлодар, ул. Ак.Бектурова, 107 и признать государственные закупки способом из одного источника состоявшими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Заказчику КГКП «Станций скорой и неотложной медицинской помощи г.Павлодара» заключить договор о государственных закупках с ТОО «Таксомотор</w:t>
      </w:r>
      <w:r>
        <w:rPr>
          <w:b/>
        </w:rPr>
        <w:t>»</w:t>
      </w:r>
      <w:r>
        <w:rPr/>
        <w:t xml:space="preserve"> в срок до 21.05.2012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Организатору государственных закупок КГКП «Станций скорой и неотложной медицинской помощи г.Павлодара» направить текст  настоящего протокола на веб-сайте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 врач КГКП ССНМП      _________________  Ахметжанов К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КГКП ССНМП      __________________ Байбусин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2:00Z</dcterms:created>
  <dc:creator>Экономист</dc:creator>
  <dc:description/>
  <cp:keywords/>
  <dc:language>en-US</dc:language>
  <cp:lastModifiedBy>WiZaRd</cp:lastModifiedBy>
  <cp:lastPrinted>2012-05-16T14:50:00Z</cp:lastPrinted>
  <dcterms:modified xsi:type="dcterms:W3CDTF">2012-05-16T09:03:00Z</dcterms:modified>
  <cp:revision>178</cp:revision>
  <dc:subject/>
  <dc:title/>
</cp:coreProperties>
</file>