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авилам приема уведомлен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х органах, з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м Национального Б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Казахстан, и центр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служивания населения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уведомления о начале или прекращении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или определенных дейст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, 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бизнес-идентификационный номе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(в случае наличия) физического лица,  индивидуальный идентификационный 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яет   о:   начале осуществления деятельности </w:t>
      </w:r>
      <w:r>
        <w:rPr>
          <w:rFonts w:cs="Times New Roman" w:ascii="Times New Roman" w:hAnsi="Times New Roman"/>
          <w:sz w:val="24"/>
          <w:szCs w:val="24"/>
          <w:u w:val="thick"/>
        </w:rPr>
        <w:t>по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е осуществления определенного действия </w:t>
      </w:r>
      <w:r>
        <w:rPr>
          <w:rFonts w:cs="Times New Roman" w:ascii="Times New Roman" w:hAnsi="Times New Roman"/>
          <w:sz w:val="24"/>
          <w:szCs w:val="24"/>
          <w:u w:val="thick"/>
        </w:rPr>
        <w:t>по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______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кращении осуществления деятельности по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деятельности или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менении: адреса местожительства физического лица  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стонахождения юридического лица 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реса осуществления деятельности или определенных действий      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 соответствующем поле ставится знак X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нных, указанных в уведомлении _____________________________________________  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конечного получателя:   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ГУ «Управление здравоохранения Павлодар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инимающей организации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ГУ «Управление здравоохранения Павлодар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в случае наличия), подпись работника,  принявшего уведомление:  </w:t>
      </w:r>
      <w:r>
        <w:rPr>
          <w:rFonts w:cs="Times New Roman" w:ascii="Times New Roman" w:hAnsi="Times New Roman"/>
          <w:sz w:val="24"/>
          <w:szCs w:val="24"/>
          <w:u w:val="thick"/>
        </w:rPr>
        <w:t>главный специалист отдела лицензирования и лекарственного обеспечения Кошкинбае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___ » ______________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и время приема уведом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ля талона на бумажном носите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ходящий регистрационный номер уведомления: 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ведомление</w:t>
        <w:br/>
        <w:t>о начале или прекращении осуществления деятельности</w:t>
        <w:br/>
        <w:t>или определенных действ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____________________________________________________ </w:t>
        <w:br/>
        <w:t>      (полное наименование государственного органа)</w:t>
        <w:br/>
        <w:t xml:space="preserve">2. Настоящим ____________________________________________ </w:t>
        <w:br/>
        <w:t>(полное наименование юридического лица, бизнес-идентификационный</w:t>
        <w:br/>
        <w:t>номер, фамилия, имя, отчество (в случае наличия) физического лица,</w:t>
        <w:br/>
        <w:t>индивидуальный идентификационный номер)</w:t>
        <w:br/>
        <w:t>уведомляет о:</w:t>
        <w:br/>
        <w:t xml:space="preserve">      начале осуществления деятельности по               ______________ </w:t>
        <w:br/>
        <w:t xml:space="preserve">      начале осуществления определенного действия по _______________ </w:t>
        <w:br/>
        <w:t xml:space="preserve">      прекращении осуществления деятельности по__________ </w:t>
        <w:br/>
        <w:t>      (указывается наименование деятельности или действия)</w:t>
        <w:br/>
        <w:t>      изменении: адреса местожительства физического лица</w:t>
        <w:br/>
        <w:t xml:space="preserve">______________________ </w:t>
        <w:br/>
        <w:t xml:space="preserve">      местонахождения юридического лица ______________________ </w:t>
        <w:br/>
        <w:t>      адреса осуществления деятельности или определенных действий</w:t>
        <w:br/>
        <w:t xml:space="preserve">_____________ </w:t>
        <w:br/>
        <w:t>      (в соответствующем поле ставится знак X)</w:t>
        <w:br/>
        <w:t xml:space="preserve">данных, указанных в уведомлении* ________________________ </w:t>
        <w:br/>
        <w:t xml:space="preserve">_________________________________________________________ </w:t>
        <w:br/>
        <w:t>* Заполняется при изменении регистрационных данных, указанных в уведомлении. В данной строке указываются прежнее наименование юридического лица, бизнес-идентификационный номер/фамилия, имя, отчество (в случае наличия) физического лица, индивидуальный идентификационный номер.</w:t>
        <w:br/>
        <w:t xml:space="preserve">3. Адрес местонахождения юридического лица/местожительства физического лица ___________________ </w:t>
        <w:br/>
        <w:t xml:space="preserve">_________________________________________________________ </w:t>
        <w:br/>
        <w:t>(почтовый индекс, область, город, район, населенный пункт,</w:t>
        <w:br/>
        <w:t>наименование улицы, номер дома/здания (стационарного помещения)</w:t>
        <w:br/>
        <w:t xml:space="preserve">4. Электронная почта ____________________________________ </w:t>
        <w:br/>
        <w:t xml:space="preserve">5. Телефоны _____________________________________________ </w:t>
        <w:br/>
        <w:t xml:space="preserve">6. Факс _________________________________________________ </w:t>
        <w:br/>
        <w:t xml:space="preserve">7. Адрес(а) осуществления деятельности __________________ </w:t>
        <w:br/>
        <w:t>(почтовый индекс, область, город, район, населенный пункт,</w:t>
        <w:br/>
        <w:t>наименование улицы, номер дома/здания (стационарного помещения)</w:t>
        <w:br/>
        <w:t xml:space="preserve">8. Дополнительные сведения ______________________________ </w:t>
        <w:br/>
        <w:t>(указывается информация согласно законодательству Республики Казахстан)</w:t>
        <w:br/>
        <w:t xml:space="preserve">9. В случаях, установленных законами Республики Казахстан, к уведомлению: </w:t>
        <w:br/>
        <w:t xml:space="preserve">_________________________________________________________ </w:t>
        <w:br/>
        <w:t>(указывается наименование документов и количество листов)</w:t>
        <w:br/>
        <w:t>10. Осуществление деятельности или определенных действий будет начато</w:t>
        <w:br/>
        <w:t>______________________________ (время и дата)</w:t>
        <w:br/>
        <w:t>11. Осуществление деятельности или определенных действий будет</w:t>
        <w:br/>
        <w:t>прекращено _________________________(время и дата)*</w:t>
        <w:br/>
        <w:t>* данное поле заполняется только в случае, если законами Республики Казахстан установлено представление информации о времени и дате прекращения осуществления деятельности или определенных действий при подаче уведом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вая данное уведомление, заявитель подтверждает нижеследующее:</w:t>
        <w:br/>
        <w:t>      все указанные данные являются официальными, и на них может быть направлена любая информация по вопросам осуществления деятельности или определенных действий;</w:t>
        <w:br/>
        <w:t>      заявителю не запрещено судом заниматься заявленным видом деятельности или отдельными действиями;</w:t>
        <w:br/>
        <w:t>      все прилагаемые документы соответствуют действительности и являются действительными;</w:t>
        <w:br/>
        <w:t>      заявитель обеспечивает соблюдение требований законодательства Республики Казахстан, обязательных для исполнения до начала осуществления деятельности или определенных действий и в последующ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3аявитель _______________  ____________________________________ </w:t>
        <w:br/>
        <w:t>             (подпись)     (фамилия, имя, отчество (в случае наличия</w:t>
        <w:br/>
        <w:t xml:space="preserve">МП (в случае наличия)      Дата и время подачи: «__» ______ 20__года </w:t>
        <w:br/>
        <w:t>                                                «___» час. «___» мин.</w:t>
        <w:br/>
        <w:t>13. В случае подачи уведомления лицом по доверенности:</w:t>
        <w:br/>
        <w:t xml:space="preserve">Доверенное лицо ___________________________________ ________________ </w:t>
        <w:br/>
        <w:t>            (фамилия, имя, отчество (в случае наличия)  (подпись)</w:t>
        <w:br/>
        <w:t xml:space="preserve">_________________________________________________________ </w:t>
        <w:br/>
        <w:t>                Номер и дата доверенно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подачи: « ___ » __________ 20 __ года</w:t>
        <w:br/>
        <w:t xml:space="preserve">« __ » час. « ___ » мин.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2:00Z</dcterms:created>
  <dc:creator>Admin</dc:creator>
  <dc:description/>
  <cp:keywords/>
  <dc:language>en-US</dc:language>
  <cp:lastModifiedBy>Admin</cp:lastModifiedBy>
  <cp:lastPrinted>2013-02-22T09:13:00Z</cp:lastPrinted>
  <dcterms:modified xsi:type="dcterms:W3CDTF">2013-03-18T09:02:00Z</dcterms:modified>
  <cp:revision>5</cp:revision>
  <dc:subject/>
  <dc:title>Приложение 2         </dc:title>
</cp:coreProperties>
</file>