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гламенту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Вызов врача на дом»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Описание действий Еди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65"/>
        <w:gridCol w:w="3306"/>
        <w:gridCol w:w="3933"/>
        <w:gridCol w:w="40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сновного процесса (хода, потока работ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йствия (хода, потока рабо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ое лицо уполномоченной организ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ое лицо уполномоченной организ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ое лицо уполномоченной организац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ействия (процесса, процедуры, операции) и их опис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обращения потреби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я при условии наличия документа, удостоверяющего личность и прикрепления в данной уполномоченной организации, согласно регистру прикрепленного населения (РПН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9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доставление потребителю отве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а завершения (вызов врача на дом или мотивированный отказ в предоставлении государственной услуг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пись обращения в журнале регистрации вызова врача на до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ссмотрения обращения потребит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тный ответ с указанием даты, времени посещения врача либо мотивированный ответ об  отказе в предоставлении государственной услуг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и исполн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2 мину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5 мину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 течение 3 мину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мер следующего действ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гламенту государственной услуги</w:t>
      </w:r>
    </w:p>
    <w:p>
      <w:pPr>
        <w:pStyle w:val="Normal"/>
        <w:ind w:left="991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Вызов врача на дом»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функционального взаимодействия</w:t>
      </w:r>
    </w:p>
    <w:p>
      <w:pPr>
        <w:pStyle w:val="Normal"/>
        <w:ind w:left="3540" w:firstLine="708"/>
        <w:rPr>
          <w:rFonts w:ascii="KZ Times New Roman;Times New Roman" w:hAnsi="KZ Times New Roman;Times New Roman" w:cs="Arial"/>
          <w:b/>
          <w:b/>
          <w:sz w:val="28"/>
          <w:szCs w:val="28"/>
        </w:rPr>
      </w:pPr>
      <w:r>
        <w:rPr>
          <w:rFonts w:cs="Arial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Arial"/>
          <w:b/>
          <w:b/>
          <w:sz w:val="28"/>
          <w:szCs w:val="28"/>
          <w:lang w:val="kk-KZ" w:eastAsia="en-US"/>
        </w:rPr>
      </w:pPr>
      <w:r>
        <w:rPr>
          <w:rFonts w:cs="Arial" w:ascii="KZ Times New Roman;Times New Roman" w:hAnsi="KZ Times New Roman;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990</wp:posOffset>
                </wp:positionH>
                <wp:positionV relativeFrom="paragraph">
                  <wp:posOffset>83820</wp:posOffset>
                </wp:positionV>
                <wp:extent cx="3040380" cy="360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6.6pt;width:239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540" w:firstLine="708"/>
        <w:rPr>
          <w:rFonts w:ascii="KZ Times New Roman;Times New Roman" w:hAnsi="KZ Times New Roman;Times New Roman" w:cs="Arial"/>
          <w:b/>
          <w:b/>
          <w:sz w:val="28"/>
          <w:szCs w:val="28"/>
          <w:lang w:val="kk-KZ" w:eastAsia="en-US"/>
        </w:rPr>
      </w:pPr>
      <w:r>
        <w:rPr>
          <w:rFonts w:cs="Arial" w:ascii="KZ Times New Roman;Times New Roman" w:hAnsi="KZ Times New Roman;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83248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236.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8370</wp:posOffset>
                </wp:positionH>
                <wp:positionV relativeFrom="paragraph">
                  <wp:posOffset>90170</wp:posOffset>
                </wp:positionV>
                <wp:extent cx="796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7.1pt" to="535.7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4660</wp:posOffset>
                </wp:positionH>
                <wp:positionV relativeFrom="paragraph">
                  <wp:posOffset>66040</wp:posOffset>
                </wp:positionV>
                <wp:extent cx="0" cy="7277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5.2pt" to="535.8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0" cy="333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171pt,26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rFonts w:ascii="KZ Times New Roman;Times New Roman" w:hAnsi="KZ Times New Roman;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KZ Times New Roman;Times New Roman" w:hAnsi="KZ 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122555</wp:posOffset>
                </wp:positionV>
                <wp:extent cx="407289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обращении потребителя (непосредственно либо по телефонной связи) должностное лицо уполномоченной организации производить запись в журнале регистрации вызо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73.5pt;mso-wrap-distance-left:9.05pt;mso-wrap-distance-right:9.05pt;mso-wrap-distance-top:0pt;mso-wrap-distance-bottom:0pt;margin-top:9.6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 обращении потребителя (непосредственно либо по телефонной связи) должностное лицо уполномоченной организации производить запись в журнале регистрации вызо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</w:rPr>
      </w:pPr>
      <w:r>
        <w:rPr>
          <w:rFonts w:cs="Arial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KZ Times New Roman;Times New Roman" w:hAnsi="KZ 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180340</wp:posOffset>
                </wp:positionV>
                <wp:extent cx="2895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.2pt" to="535.75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KZ Times New Roman;Times New Roman" w:hAnsi="KZ 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4660</wp:posOffset>
                </wp:positionH>
                <wp:positionV relativeFrom="paragraph">
                  <wp:posOffset>16256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12.8pt" to="535.8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162560</wp:posOffset>
                </wp:positionV>
                <wp:extent cx="289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8pt" to="535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</w:rPr>
      </w:pPr>
      <w:r>
        <w:rPr>
          <w:rFonts w:cs="Arial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KZ Times New Roman;Times New Roman" w:hAnsi="KZ 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128905</wp:posOffset>
                </wp:positionV>
                <wp:extent cx="4072890" cy="1390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ение должностным лицом уполномоченной организации рассмотрения обращения при условии наличия документа, удостоверяющего личность, прикрепления к данной уполномоченной организации, согласно регистру прикрепленного населения (РП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109.5pt;mso-wrap-distance-left:9.05pt;mso-wrap-distance-right:9.05pt;mso-wrap-distance-top:0pt;mso-wrap-distance-bottom:0pt;margin-top:10.1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существление должностным лицом уполномоченной организации рассмотрения обращения при условии наличия документа, удостоверяющего личность, прикрепления к данной уполномоченной организации, согласно регистру прикрепленного населения (РП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</w:rPr>
      </w:pPr>
      <w:r>
        <w:rPr>
          <w:rFonts w:cs="Arial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KZ Times New Roman;Times New Roman" w:hAnsi="KZ 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31115</wp:posOffset>
                </wp:positionV>
                <wp:extent cx="2895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45pt" to="535.7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KZ Times New Roman;Times New Roman" w:hAnsi="KZ 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4660</wp:posOffset>
                </wp:positionH>
                <wp:positionV relativeFrom="paragraph">
                  <wp:posOffset>55245</wp:posOffset>
                </wp:positionV>
                <wp:extent cx="0" cy="15271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4.35pt" to="535.8pt,1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55245</wp:posOffset>
                </wp:positionV>
                <wp:extent cx="289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35pt" to="535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KZ Times New Roman;Times New Roman" w:hAnsi="KZ 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5730</wp:posOffset>
                </wp:positionH>
                <wp:positionV relativeFrom="paragraph">
                  <wp:posOffset>4904105</wp:posOffset>
                </wp:positionV>
                <wp:extent cx="0" cy="1600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pt,386.15pt" to="609.9pt,51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Arial"/>
          <w:b/>
          <w:b/>
          <w:sz w:val="28"/>
          <w:szCs w:val="28"/>
        </w:rPr>
      </w:pPr>
      <w:r>
        <w:rPr>
          <w:rFonts w:cs="Arial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Z Times New Roman;Times New Roman" w:hAnsi="KZ Times New Roman;Times New Roman" w:cs="Arial"/>
          <w:sz w:val="28"/>
          <w:szCs w:val="28"/>
          <w:lang w:val="en-US" w:eastAsia="en-US"/>
        </w:rPr>
      </w:pPr>
      <w:r>
        <w:rPr>
          <w:rFonts w:cs="Arial" w:ascii="KZ Times New Roman;Times New Roman" w:hAnsi="KZ 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67310</wp:posOffset>
                </wp:positionV>
                <wp:extent cx="4072890" cy="1162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е лицо уполномоченной организации предоставляет устный ответ с указанием даты, времени посещения врача либо мотивированный ответ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91.5pt;mso-wrap-distance-left:9.05pt;mso-wrap-distance-right:9.05pt;mso-wrap-distance-top:0pt;mso-wrap-distance-bottom:0pt;margin-top:5.3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лжностное лицо уполномоченной организации предоставляет устный ответ с указанием даты, времени посещения врача либо мотивированный ответ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Z Times New Roman;Times New Roman" w:hAnsi="KZ Times New Roman;Times New Roman" w:cs="Arial"/>
          <w:sz w:val="28"/>
          <w:szCs w:val="28"/>
          <w:lang w:val="en-US" w:eastAsia="en-US"/>
        </w:rPr>
      </w:pPr>
      <w:r>
        <w:rPr>
          <w:rFonts w:cs="Arial" w:ascii="KZ Times New Roman;Times New Roman" w:hAnsi="KZ 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122555</wp:posOffset>
                </wp:positionV>
                <wp:extent cx="2895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65pt" to="535.7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289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193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6:00Z</dcterms:created>
  <dc:creator>1</dc:creator>
  <dc:description/>
  <cp:keywords/>
  <dc:language>en-US</dc:language>
  <cp:lastModifiedBy>Приемная</cp:lastModifiedBy>
  <cp:lastPrinted>2013-04-03T11:05:00Z</cp:lastPrinted>
  <dcterms:modified xsi:type="dcterms:W3CDTF">2013-04-03T05:05:00Z</dcterms:modified>
  <cp:revision>16</cp:revision>
  <dc:subject/>
  <dc:title/>
</cp:coreProperties>
</file>