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И УЗДЕМБА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мая 2008 года   в райцентре Шарбакты прошел Первый  шахматный турнир среди медицинских учреждений Павлодарской области , посвященный памяти бывшего  Главного врача Щербактинской районной больницы в 1968-1987 г.г.Каиртаса Жанузаковича Уздембаева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3 году в Щербактинской центральной районной больнице была установлена мемориальная доска в честь бывшего главного врача ЦРБ, отличника здравоохранения Каиртаса Уздембаев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 целью пропаганды здорового образа жизни и популяризации спорта было принято решении о проведении турнира, названного его именем. На турнир были приглашены врачи медучреждений г. Павлодара и области, которые прибыли организованно благодаря микроавтобусу, выделенному Департаментом здравоохране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Торжественное открытие шахматного турнира состоялось у парадного входа. О жизненном пути К. Уздембаева рассказали А.У. Бекбаев и А.С. Смаилова. Минутой молчания сотрудники ЦРБ и поликлиники, гости почтили память об этом замечательном челове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С приветствием  к участникам соревнования и многочисленным гостям обратился Главный врач райбольницы Ситказинов А.К., назвав это мероприятие своего рода пилотным проектом. Сестра К. Уздембаева  Бижамал провела традиционный национальный обряд  «Шашу» и прочитала   «Оду» собственного сочинения, посвященную брату. С пожеланиями успехов к участникам  турнира обратилась Главный врач поликлиники Ибрагимова К.Х. и  врач – хирург, депутат районного маслихата  М.Ж. Абенов,    инициатор установления Мемориальной доски. Воспоминаниями о Каиртасе Жанузаковиче поделилась ветеран здравоохранения Г.Т. Джаркенова . В перерывах между выступлениями звучали песни в исполнении Жанибека Айдаргазин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урнире приняли участие команды  областного  противотуберкулезного диспансера в составе Какимова Е.М., Ергалиева Р.Т,  психоневрологического диспансера - Сакауб С., Кораблев В.,  первой городской больницы – Ибраев А., Кожанов Б.,  Павлодарской Государственной медицинской академии -  Кабжамитов О., Косыбаев А., Щербактинской ЦРБ – Оспанов А.А., Бекбаев А.У. В упорной борьбе третье место заняла команда ГБ №1, команды ПГМА и ЩЦРБ подошли к финалу с одинаковым количеством очков. Именной кубок был присужден гостям турнира – команде ПГМА. Все команды были награждены грамотами за участие, а призеры также денежными приз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дводя итоги соревнований, главный судья, преподаватель Павлодарского  медколледжа Н.Н. Сидоров подчеркнул, что Щербактинская ЦРБ  первой в области стала инициатором турнира такого большого  масштаба , названного в честь медика, прошедшего путь от врача-хирурга Шалдайской  врачебной амбулатории до главного врача ЦРБ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т пилотный проект обещает превратиться и в ежегодную спортивную традиц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33:00Z</dcterms:created>
  <dc:creator>1</dc:creator>
  <dc:description/>
  <cp:keywords/>
  <dc:language>en-US</dc:language>
  <cp:lastModifiedBy>1</cp:lastModifiedBy>
  <cp:lastPrinted>2008-06-30T21:57:00Z</cp:lastPrinted>
  <dcterms:modified xsi:type="dcterms:W3CDTF">2008-06-30T15:58:00Z</dcterms:modified>
  <cp:revision>12</cp:revision>
  <dc:subject/>
  <dc:title>ПАМЯТИ УЗДЕМБАЕВА</dc:title>
</cp:coreProperties>
</file>