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преодоления стрессов при диаб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каждого человека полна разнообразн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-то из них мы радуемся, какие-то нас огорчают. Любое значимое событие (бракосочетание, рождение ребенка, профессиональные достижения, переезд на новую квартиру, появление хронической болезни, смерть близких, политические перемены в обществе, потеря работы и многое другое) оказывает заметное влияние на наше эмоциональное состояние. Нас охватывают новые чувства: либо восторга, счастья, радости, либо вины, страха, неудовлетворенности, ненависти, подавленности. Как приятные, так и неприятные события вызывают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ийти в равновесие, а особенно справиться с негативными чувствами, перед нами возникает необходимость переоценки себя и своих возможностей, анализа собственных поступков, принятия новых решений, планирования дальнейших действий, а порой и резкой перемены привычного образа жизни. Поэтому судьба человека, ощущение гармоничности и комфортности бытия во многом определяется его способностью преодолевать стрессы, адаптироваться к постоянно меняющимся условия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диагноза «сахарный диабет»- для любого человека ситуация очень непростая, порой удручающая и почти всегда неожиданная. Поэтому осознание своего нового состояния, требующего множества ограничений, самодисциплины, постоянного контроля над заболеванием и его осложнениями, так или иначе, нарушает душевное равновесие, вызывает у разных людей калейдоскоп всевозможных эмоций - от легкого беспокойства до бурных реакц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сихика человека настолько индивидуальна, что предугадать все поведенческие реакции сложно. Кто-то становится молчаливым и подавленным, кто-то озлобленным, некоторые просто не верят в случившееся и  твердят: «Этого не может быть!», а другие впадают в безысходное отчаяние и постоянно плачут, ощущая себя выброшенными за борт нормального существования. Однако рано и или поздно шоковый период заканчивается, человек в какой-то степени примиряется со своим положением больного сахарным диабетом и пробует приспособиться к новым условиям жизни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сли на Вас навалилось множество разных дел, то один из быстрых путей ослабить возникшее по этому поводу напряжение – ежедневное планирование. Составьте список дел, решите,  на что следует обратить внимание в первую очередь, что можно сделать  позже, к чему можно привлечь помощников, и Вы с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ивитесь, на сколько такой список облегчит жиз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чень важны такие простые вещи, как сон и отдых, убедитесь, что Вы достаточно спите. Усталость способна сделать маленькие проблемы большими, она усложняет для нас течение повседневной жизни. Так же необходимо достаточное и разнообразное питание, и не только для контроля диабета, но и для того, чтобы легче справится со стресс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Физическая нагрузка – это уникальный способ борьбы со стрессом, поскольку они дают нашему организму то физическое действие, к которому он готовится в момент стресса. Занятие физическими упражнениями не означает, что следует бежать 10 км. в день. Прогулка – тоже замечательный вид физических нагрузок. Если не можете гулять, выполняйте хотя бы небольшой комплекс гимнаст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з «диабет» является макрострессом, но ему будут способствовать микрострессы. Это такие переживания, как: «разовьются ли у меня осложнения и как скоро», «как болезнь скажется на моей семье», «не разовьется ли гипогликемия в общественном месте»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преодоления стресса и адаптации к новым условиям жизни у разных людей происходит по-разному: у кого-то легче, у кого-то тяжелее, у кого-то быстрее, у кого-то дольше. В любом случае, подумайте о своих неприятностях. Затем сравните их со своими удачами. Чего у Вас в жизни больше - неприятностей или удач, или того и другого </w:t>
      </w:r>
      <w:r>
        <w:rPr>
          <w:sz w:val="28"/>
          <w:szCs w:val="28"/>
          <w:lang w:val="kk-KZ"/>
        </w:rPr>
        <w:t>поровну. Выявление стрессовых факторов - важный первый шаг к осознанию, что же можно сделать, чтобы побороть стресс и вернуть состояние душевного равновесия. Существуют множество шагов, которые можно совершить прямо сейчас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еобходимо спокойно проанализировать ситуацию, принять решение об изменении некоторых своих привычек в жизни и смотреть в будущее с верой и желанием преодолеть все трудности. Ради того, чтобы жить</w:t>
      </w:r>
      <w:r>
        <w:rPr>
          <w:i/>
          <w:sz w:val="28"/>
          <w:szCs w:val="28"/>
        </w:rPr>
        <w:t>.</w:t>
      </w:r>
    </w:p>
    <w:p>
      <w:pPr>
        <w:pStyle w:val="Normal"/>
        <w:rPr>
          <w:rFonts w:cs="Estrangelo Edessa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2 шагов к благополучной жизни сдиабето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НЕ КУРИТЬ.</w:t>
      </w:r>
    </w:p>
    <w:p>
      <w:pPr>
        <w:pStyle w:val="Normal"/>
        <w:rPr/>
      </w:pPr>
      <w:r>
        <w:rPr>
          <w:sz w:val="28"/>
          <w:szCs w:val="28"/>
          <w:lang w:val="kk-KZ"/>
        </w:rPr>
        <w:t>Курение- основная причина различного рода заболеваний и преждевременной смерти для любого человека.</w:t>
      </w:r>
      <w:r>
        <w:rPr>
          <w:sz w:val="28"/>
          <w:szCs w:val="28"/>
        </w:rPr>
        <w:t xml:space="preserve"> Для больных сахарным диабетом отказ от курения имеет особую важность. Никотин, содержащийся в табаке, вызывает спазм мелких сосудов и увеличивает угрозу инфаркта и осложнений  со стороны сердца и сосудов. Диабет часто является причиной поражения наиболее мелких кровеносных сосудов (капилляров), вызывающего заболевания глаз, почек, и нервов. Курение может способствовать усугублению этих осложнений у больных сахарным диаб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ВЫ УПОТРЕБЛЯЕТЕ АЛК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е и неумеренное употребления алкоголя вызывает цирроз печени, заболевания сердца и нервов. Для пациентов получающих инсулин, очень важно при употребление алкоголя принимать достаточное количество пищи, в противном случаи алкоголь может вызвать быстрое падения сахара в крови за счет активизации действия инсулина.</w:t>
      </w:r>
    </w:p>
    <w:p>
      <w:pPr>
        <w:pStyle w:val="Normal"/>
        <w:rPr/>
      </w:pPr>
      <w:r>
        <w:rPr>
          <w:sz w:val="28"/>
          <w:szCs w:val="28"/>
        </w:rPr>
        <w:t>3. ПИТАЙТЕСЬ РАЗ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 и диета очень важны для общего здоровья. Пища должна быть умеренной и разнообразной. Очевидным является необходимость в Вашем рационе достаточного количества витаминов и минераль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УЙТЕ ПРОДУКТЫ, БОГАТЫЕ КЛЕДЧАТКОЙ.</w:t>
      </w:r>
    </w:p>
    <w:p>
      <w:pPr>
        <w:pStyle w:val="Normal"/>
        <w:rPr/>
      </w:pPr>
      <w:r>
        <w:rPr>
          <w:sz w:val="28"/>
          <w:szCs w:val="28"/>
        </w:rPr>
        <w:t>Пищевая клетчатка входит в состав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фруктов, овощей, хлеба грубого помола, кукурузы, овсянки, бобовых растений.</w:t>
      </w:r>
      <w:r>
        <w:rPr>
          <w:sz w:val="28"/>
          <w:szCs w:val="28"/>
          <w:lang w:val="kk-KZ"/>
        </w:rPr>
        <w:t xml:space="preserve"> Некоторые виды клетчатки уменьшают количество холестерина, в результате чего замедляется повышения сахара в крови.</w:t>
      </w:r>
    </w:p>
    <w:p>
      <w:pPr>
        <w:pStyle w:val="Normal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ОПРЕДЕЛЯЙТЕ УРОВЕНЬ ХОЛЕСТЕРИНА В КРОВИ-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холестерина не должен превышать- 5,2 м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ЕНЬШИТЕ ОБЩЕЕ КОЛИЧЕСТВО ЖИРА И НАСЫЩЕННЫХ ЖИРОВ  В ВАШЕМ ПИЩЕВОМ РАЦИОНЕ.</w:t>
      </w:r>
    </w:p>
    <w:p>
      <w:pPr>
        <w:pStyle w:val="Normal"/>
        <w:rPr/>
      </w:pPr>
      <w:r>
        <w:rPr>
          <w:sz w:val="28"/>
          <w:szCs w:val="28"/>
        </w:rPr>
        <w:t>Насыщенные жиры входят в состав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животных жиров, содержащихся в мясе</w:t>
      </w:r>
      <w:r>
        <w:rPr>
          <w:sz w:val="28"/>
          <w:szCs w:val="28"/>
          <w:lang w:val="kk-KZ"/>
        </w:rPr>
        <w:t>, молочных продуктах;</w:t>
      </w:r>
      <w:r>
        <w:rPr>
          <w:sz w:val="28"/>
          <w:szCs w:val="28"/>
        </w:rPr>
        <w:t xml:space="preserve"> твердых жирах, добавляемых в тес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.КОНТРОЛИРОВАТЬ КРОВЕННО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е артериальное давление - является всеобщей проблемой, а для больных сахарным диабетом - особенно важной. Оно может ускорить развитие болезней мелких сосудов (капеляров) в почках и глазах. Высокое артериальное давление может способствовать возникновению инфаркта, сердечных приступов и почечной недостаточности при отсутствии лечения. Эффективное лечение уменьшит риск серьезных осложнений. Особая опасность повышения. А/Д обусловлена тем, что при этом отсутствуют симптомы, из-за чего его называют «безмолвным убийцей». Вы уже поняли, что необходимо регулярно измерять. А/Д, и, если оно высокое, обратиться к врачу и следовать всем его рекоменд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ЛЬ ВАМ НЕ ПОМОЩЬНИК.</w:t>
      </w:r>
    </w:p>
    <w:p>
      <w:pPr>
        <w:pStyle w:val="Normal"/>
        <w:rPr/>
      </w:pPr>
      <w:r>
        <w:rPr>
          <w:sz w:val="28"/>
          <w:szCs w:val="28"/>
        </w:rPr>
        <w:t>Вы должны ограничивать употребление соли</w:t>
      </w:r>
      <w:r>
        <w:rPr>
          <w:sz w:val="28"/>
          <w:szCs w:val="28"/>
          <w:lang w:val="kk-KZ"/>
        </w:rPr>
        <w:t>: на более 5 грамм в де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ФИЗИЧЕСКИЕ УПРАЖНЕНИЯ РЕГУЛЯРНО, НО ОСТОРОЖН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динственные условия, обязательные для больных сахарным диабетом- осторожность и постоянный контроль за уровнем сахара в кров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иболее рационально для больных диабетом проводить умеренные упроажнения 3-4 раза в неделю по 30-40 м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УРОВЕНЬ САХАРА В КРОВИ ДОЛЖЕН БЫТЬ МАКСИМАЛЬНО ПРИБЛИЖЕН К НОРМАРНОМ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ормальный уровень сахара в крови гарантия Вашего хорошего самочуствия. Контроль и поддержания нормального уровня сахара в крови помогает предупредить или замедлить возникновение таких отдаленных во время осложнений диабета, как заболевания глаз, почек,нервов и сердц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ОБЩЕЕ  МЕДИЦИНСКОЕ НАБЛЮДЕ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бходимо-1раз в го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И, НАКОНЕЦ, НАУЧИТЕСЬ ПОЛУЧАТЬ ОТ ЖИЗНИ УДОВОЛЬСТВИ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ймите, что диабет-это не повод мрачно смотреть на жизнь, а потому получайте от жизни удовольстви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 Щербактинской ЦРБ Захарченко Ю.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14:00Z</dcterms:created>
  <dc:creator>1</dc:creator>
  <dc:description/>
  <cp:keywords/>
  <dc:language>en-US</dc:language>
  <cp:lastModifiedBy>admin</cp:lastModifiedBy>
  <cp:lastPrinted>2006-07-20T13:39:00Z</cp:lastPrinted>
  <dcterms:modified xsi:type="dcterms:W3CDTF">2013-06-14T02:19:00Z</dcterms:modified>
  <cp:revision>35</cp:revision>
  <dc:subject/>
  <dc:title/>
</cp:coreProperties>
</file>