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3.45pt;margin-top:0.35pt;width:276.7pt;height:41.2pt;mso-wrap-style:none;v-text-anchor:middle" type="_x0000_t136">
            <v:path textpathok="t"/>
            <v:textpath on="t" fitshape="t" string="Стресс и здоровь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Стресс </w:t>
      </w:r>
      <w:r>
        <w:rPr>
          <w:sz w:val="28"/>
          <w:szCs w:val="28"/>
        </w:rPr>
        <w:t>– ответная (защитная) реакция организма на раздражители (стрессоры) окружающей нас среды. В нашей жизни это обычное явление, естественная часть человеческого сущ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у для здоровья представляет чрезмерный ст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может проявляться стре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ические, эмоциональные реак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ярко эмоционально окрашенных (бурная радость, гнев, раздражение и д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«немых» (нарушение аппетита, потеря аппетита, снижение интереса к межличностному общению, сексу, «уход в себ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ологические проявл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грень, язвы, дерматиты, гипертония, боли различной локализации, одышка и п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азвитие стресса влияют стрессоры. </w:t>
      </w:r>
      <w:r>
        <w:rPr>
          <w:b/>
          <w:sz w:val="32"/>
          <w:szCs w:val="32"/>
        </w:rPr>
        <w:t xml:space="preserve">Стрессор </w:t>
      </w:r>
      <w:r>
        <w:rPr>
          <w:sz w:val="28"/>
          <w:szCs w:val="28"/>
        </w:rPr>
        <w:t>– это фактор, вызывающий стрессовую реа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ссоры бываю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вляемые – зависят от нас. Чаще всего это особенности межличностного отношения, стереотипы поведения, неумение управлять эмоциями, конфликт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управляемые – неподвластны нам. Ситуации, события, обстоятельства, которые не могут быть нами изменен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акторы, которые вызывают стрессовую реакцию, не являются стрессорами, по сути. События, явления, люди, которые вызывают стрессовую реакцию, как результат субъективного отношения и оце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поможет преодолеть стре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грузке на работе необходимо развитие уверенности в себе и уме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ять времен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овать де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ть в коллективе, не брать всю работу на себя, считая, что другие сделают ее хуж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елать несколько дел одновременн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ционально распределять ресурс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ять конфли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агруженности домашними делами поможет развитие уме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делать вовремя, не оставляя мелкие дела на «потом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еделять обязанности в семь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ть домашнюю рабо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вить конкретные, достижимые це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ся «поощрять себя» за их выпол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дых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онфликтах с начальством необходимо развит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выков общ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веренности (но не самоуверенности!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олюб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й планировать де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й рационально распределять ресурс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й управлять конфликтами и п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к научиться преодолевать стресс?</w:t>
      </w:r>
      <w:r>
        <w:rPr>
          <w:sz w:val="28"/>
          <w:szCs w:val="28"/>
        </w:rPr>
        <w:t xml:space="preserve"> (начинаем анализировать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робно проанализируйте стрессоры, определенные Вами как приоритетные (наиболее важные для Вас в данное врем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йтесь описать не только фактор, вызывающий стрессовую реакцию, но и собственное поведение в этой ситуа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арайтесь выделить детали, как самого стрессора, так и собственного повед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е шаги изменения своего поведения, отношения или самого стрессора (в зависимости от того каков характер стрессор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авьте сроки выполнения намеченног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еодоления стресса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тремитесь к высшей из доступных целей и не вступайте в борьбу из-за безделья» Г.Селье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забывайте об отдыхе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вешивайте целесообразность действий и поступков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носитесь к другим, как к себе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есь планировать дел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ните радость подлинной простоты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вьте реальные цели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откладывайте на «потом» особенно неприятные дел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рьте в себ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а не сама стрессовая ситуация, а то, как мы ее оцениваем и реагируем! Будьте здоров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70" w:before="0" w:after="0"/>
        <w:jc w:val="both"/>
        <w:rPr>
          <w:color w:val="2B2225"/>
          <w:sz w:val="28"/>
          <w:szCs w:val="28"/>
        </w:rPr>
      </w:pPr>
      <w:r>
        <w:rPr>
          <w:sz w:val="28"/>
          <w:szCs w:val="28"/>
        </w:rPr>
        <w:t>Психолог Щербактинской ЦРБ Захарченко Ю.Г.</w:t>
      </w:r>
    </w:p>
    <w:p>
      <w:pPr>
        <w:pStyle w:val="Normal"/>
        <w:rPr>
          <w:b/>
          <w:b/>
          <w:color w:val="2B2225"/>
          <w:sz w:val="32"/>
          <w:szCs w:val="32"/>
        </w:rPr>
      </w:pPr>
      <w:r>
        <w:rPr>
          <w:b/>
          <w:color w:val="2B222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6:00Z</dcterms:created>
  <dc:creator>user</dc:creator>
  <dc:description/>
  <cp:keywords/>
  <dc:language>en-US</dc:language>
  <cp:lastModifiedBy>admin</cp:lastModifiedBy>
  <dcterms:modified xsi:type="dcterms:W3CDTF">2013-06-20T04:19:00Z</dcterms:modified>
  <cp:revision>9</cp:revision>
  <dc:subject/>
  <dc:title/>
</cp:coreProperties>
</file>