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 наркотикам: «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котики – это растения, вещества или препараты, вызывающие психическую и физическую зависимость, представляющие серьезную опасность для здоровья и жизни, особенно в подростковом возрасте, в связи с последствиями, которые они могут вы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ычном понимании наркомания – это вредная привычка, болезненное пристрастие к употреблению разными способами (глотание, вдыхание, внутривенные инъекции) наркотических средств, для того чтобы впасть в одурманенное состояние. Употребление наркотиков всегда вызывает отрицательные и часто необратимые нарушения. Отравление организма наркотиками приводит к необратимым изменениям нервной системы, что вызывает деградацию личности. Наркоман становится безразличным к окружающим, лишенным высоких моральных мотивов своего поведения в обществе. У него пропадают благородные стремления и интересы, интерес к семье и сыновий долг перед родителями. Необходимость постоянного поиска наркотиков  толкает девушку или юношу на путь преступлений – кражи, взлом аптек, подделывание рецептов, проституцию и убийства. Помимо этого, постоянное состояние оглушения и неприятные последствия наркотического голода делают невозможными учебу и работу, поэтому молодые наркоманы чаще всего нигде не учатся и не работают. Постоянная наркотизация организма приводит к его крайнему истощению, похудению и значительному упадку физических сил. Появляется  нарушения равновесия и координации движений. По ошибке можно это принимать за алкогольное опьянение. Постоянное отравление организма становится причиной поражения внутренних органов, обычно желудочно-кишечного тракта, печени и почек. Неприятные последствия возникают также при внутривенном введении наркотиков. Именно по этой причине у наркоманов часто наблюдается гнойничковые заболевания кожи, воспаление вен, а также различные инфекционные заболевания (гепатит, все чаще и ВИЧ-инфекция). НЕ редкий случаи передозировки наркотика, сопровождающиеся бредом и комой, которые часто заканчиваются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чение наркомании длительный, сложный, многоступенчатый процесс, требующий огромных усилий больного и его родственников, профессионализма медицин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се же самым лучшим советом будет – взять себя в руки. Иначе вам ничто не помож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аева М.К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медсестра Щербактинской ЦР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25:00Z</dcterms:created>
  <dc:creator>User</dc:creator>
  <dc:description/>
  <cp:keywords/>
  <dc:language>en-US</dc:language>
  <cp:lastModifiedBy>Компьютер</cp:lastModifiedBy>
  <cp:lastPrinted>2013-06-24T15:13:00Z</cp:lastPrinted>
  <dcterms:modified xsi:type="dcterms:W3CDTF">2013-06-24T09:13:00Z</dcterms:modified>
  <cp:revision>8</cp:revision>
  <dc:subject/>
  <dc:title/>
</cp:coreProperties>
</file>