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Государственные служащие отдела организационно-правовой и кадровой работы осуществляющие консультирование по вопросам замещения вакантных административных государственных должностей </w:t>
        <w:br/>
        <w:t>ГУ «Управление здравоохранения Павлодарской области»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5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6"/>
        <w:gridCol w:w="2873"/>
        <w:gridCol w:w="1594"/>
        <w:gridCol w:w="3046"/>
      </w:tblGrid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дел организационно-правовой и кадровой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ева Гульжанат Орынт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ководитель отдела организационно-правовой и кадровой работ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 65388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&lt;eltaeva.dz@pavlodar.gov.kz&gt;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жоев Алихан Юсупови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 65388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&lt;merzhoev.dz@pavlodar.gov.kz&gt;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0:00Z</dcterms:created>
  <dc:creator>spas</dc:creator>
  <dc:description/>
  <cp:keywords/>
  <dc:language>en-US</dc:language>
  <cp:lastModifiedBy>UZO7</cp:lastModifiedBy>
  <cp:lastPrinted>2013-03-16T14:27:00Z</cp:lastPrinted>
  <dcterms:modified xsi:type="dcterms:W3CDTF">2013-07-17T11:50:00Z</dcterms:modified>
  <cp:revision>2</cp:revision>
  <dc:subject/>
  <dc:title>Приложение  3</dc:title>
</cp:coreProperties>
</file>