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беременной женщ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ая женщина является загадкой для окружающих. Нельзя знать, что ожидать от нее в тот или иной момент. Она непостоянна, ее мучает постоянное чувство голода, обидчива и зачастую не знает сама, чего она хочет. Рассмотрим, по каким причинам психология беременной женщины отличается от психологии не беременной. Почему у женщины с наступлением беременности происходят силь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ется у женщины с появлением пл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беременности у женщины происходит в организме большая перестройка. На физическое и психологическое состояние будущей мамы влияют огромные гормональные изменения. В жизни меняется сразу все: вкусы, эмоции, привычки, фигура, планы на будущее и др. Из-за всех перемен порой самой женщине становится некомфортно, а иногда даже стыдно. За всем этим стоит малыш, живущий в животике. Именно он своими потребностями «командует» маме, когда плакать, когда смеяться, что есть, какой фильм смотреть и др. Свойственно беременным переживать, не спать по ночам, думая, все ли она делает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ричины психологических изменений бе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гормональных перемен психологические расстройства у женщины часто вызваны большим количеством страхов и волнений. Все чаще «настигают» мысли: родится ли здоровым малыш, правильно ли он развивается, как пройдут роды и т. д. Психология беременной страдает особо сильно, когда на глаза попадаются детки с какими либо отклонениями, по телевизору, на улице, в газетах. Безусловно, женщина начинает себя накручивать и переживать из-за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стую психология у женщины, которая ожидает ребенка, страдает по такому поводу, что ей с рождением малыша придется сидеть дома и лишиться общества. Порой тоска по общению и работе доводит беременную до депрессив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женщины с каждым днем набирает все больше килограмм. Очень часто она переживает именно из-за своего внешнего вида, появляются чувства непринятия себя 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живания обычно по поводу, что не вернется ее красивая талия, грудь и т. д., что она потеряет свою привлекательность и не сможет восстановить былые формы. Самое сильное переживание испытывают те женщины, у которых работа зависит от ее физических форм (танцовщица, спортсменка, модель и др.). Желание постоянно чего-то пожевать многих приводит в ужас. Чувствуя себя большой «обжорой», будущая мама просто не может себя такой принять, поэтому сильно нервничает, «истерит», становится раздражительной. Любая мелочь в период беременности может вызвать у женщины эмоции, которые предсказать невозможно (смех, слезы). Но не стоит забывать, что все неприятные эмоции также отражаются и на мал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ороться с психологическим состоя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, которая ждет ребенка, должна осознавать свою ответственность перед ним. Зачастую именно материнская забота о крохе не позволяет в своих переживаниях заходить слишком далеко. Ответственность – это первый шаг в борьбе с пережи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, ожидающая малыша, должна уметь расслабляться. Это помогает отвлечься от тех или и других негативных мыслей, главное сконцентрировать свое внимание на всем положительном. Вкусный десерт, хорошая музыка, разговоры с ребенком и отдых помогут успокоиться женщ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ретьем триместре психология у женщины очень страдает от приближающихся родов. Это страх смерти, страх за здоровье малыша, страх перед предстоящей болью. Ведь самое страшное – это неизвестность. Известно, что с родами справляются легче те, кто прошел специальную подготовку, которые знают, как и когда это происходит. Поэтому лучше походить на специальные занятия для беременных, прочитать специальную литературу. Когда женщина знает приблизительно о родах, то и страхов у нее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градить от переживаний себя и малыша, старайтесь говорить о них с близкими вам людьми (мужем, мамой, подругой). Любящие люди всегда своими советами утешат, известно, что вдвоем легче найти решение, чем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гуляйте на свежем воздухе, посещайте интересные места, ходите по магаз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йтесь думать о хорошем и помните, что вы самая красивая женщина – женщина, которая ждет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киенко Ю.Г. психолог Щербактинской Ц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1:00Z</dcterms:created>
  <dc:creator>user</dc:creator>
  <dc:description/>
  <cp:keywords/>
  <dc:language>en-US</dc:language>
  <cp:lastModifiedBy>admin</cp:lastModifiedBy>
  <dcterms:modified xsi:type="dcterms:W3CDTF">2014-01-16T06:11:00Z</dcterms:modified>
  <cp:revision>7</cp:revision>
  <dc:subject/>
  <dc:title>Психология беременной женщины</dc:title>
</cp:coreProperties>
</file>