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к избавиться от привычки грызть ногти?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верное, нет такого человека, который может похвастаться тем, что у него нет вредных привычек. К сожалению, грызение ногтей, или онихофагия, достаточно распространенная проблема. Начинается она, как правило, еще в детском возрасте, года в 4, или чуть позже, и может затянуться на долгие год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чины возникновения привычки грызения ногтей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ято считать, что главным образом на это влияет частые стрессы и сложные жизненные ситуации, когда «нервы на пределе». Вот тогда и тянутся ногтики под зуб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кие люди грызут ногти, когда думают над чем-то очень сосредоточенно, пытаясь принять правильное решение, или пытаются подавить, таким образом, агрессию, справиться с заниженной самооценкой и неуверенностью в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некоторым этот процесс доставляет удовольствие, хотя может быть болезн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ети могут грызть ногти, потому что им становится скучно или же, наоборот, сильно чем-либо увлечены. Также эту привычку они могут перенять, видя такое поведение у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грызть ногти вредно?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е знают, что под ногтями скапливается грязь, и вряд ли человек, грызущий ногти, каждый раз перед этим моет руки с мылом. Таким образом в организм можно занести инфекцию, которая потом превратится в гепатит А, стоматит, глисты или еще что похуже. В результате грызения ногтей они становятся очень некрасивыми, разрушается кутикула и могут появляться кровоподтеки и ранки, в которые также может попасть инфекция. Такие руки будет стыдно показать, особенно если Вы делово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как избавиться от привычки грызть ног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девушек достаточно действенным оказывается наращивание ногтей, да и вообще регулярная процедура маникюра, который вряд ли захочется порт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проблема вызвана стрессом, то, прежде всего, стоит успокоиться. Прогуляться, попить расслабляющего чая, принять ванную или, в конце концов успокоительное, а может даже заняться йогой или другими физическими упражнениями. Если же стрессы случаются часто или Вы слишком серьезно ко всему относитесь, то, возможно, стоит посетить психо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только Вы замечаете, что руки тянутся в рот – займитесь чем-либо полезным: почитайте книгу, уберитесь в доме. Можно занять рот: например, грызть зубочистку, пожевать жвачку, съесть твердые фрукты или овощи, это даже полезно. Можно даже приобрести специальное детское кольцо для зубов – но это домашний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тучить ребенка грызть ног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 допускайте давления на ребенка. Если заметили,  что ребенок грызет ногти, не отчитывайте его за это. Привычка грызть ногти – это почти то же самое, что подергивание ногой, постукивание пальцами по столу или приглаживание волос на голове – все эти действия мы не осознаем, руки, и ноги их делают как бы сами по себе. Неосознаваемые действия плохо поддаются контролю. Поэтому в случае  с обкусыванием ногтей все поощрения и наказания не имеют силу. Ругая ребенка, вы будете создавать еще большее напряже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ым действенным методом избавления от привычки грызть ногти является обучение ребенка приемам снятия напряжения, к примеру, крепко сжимать и разжимать кулаки; глубоко вдыхать и стараться услышать свое дыхание; держать в руках любимую игрушку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ще одним способом борьбы с обкусыванием ногтей является детский маникюр. Приучайте ребенка ухаживать за своими ногтями, вовремя подстригайте их, обращая внимание на то, как красиво они выглядят. Особенно этот способ действенный для девочек постар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лекайте ребенка, едва завидев, как ребенок подносит свои руки ко рту, чем-то другим, позволяющим занять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те, обнимайте и ласкайте своих детей – это лучший способ снятия нервного напря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деляя ногтям внимание и заботясь об их внешнем виде, Вы поймете насколько это полезно. Избавляйтесь от своих вредных привычек и живите здоровую и яркую жиз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киенко Ю.Г. психолог Щербактинской ЦРБ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13:00Z</dcterms:created>
  <dc:creator>user</dc:creator>
  <dc:description/>
  <cp:keywords/>
  <dc:language>en-US</dc:language>
  <cp:lastModifiedBy>admin</cp:lastModifiedBy>
  <dcterms:modified xsi:type="dcterms:W3CDTF">2014-01-28T02:41:00Z</dcterms:modified>
  <cp:revision>5</cp:revision>
  <dc:subject/>
  <dc:title>Как избавиться от привычки грызть ногти</dc:title>
</cp:coreProperties>
</file>