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01.10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государствен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 .10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01қазан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Мемлекеттік сатып алу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01.10.2013 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08:00Z</dcterms:modified>
  <cp:revision>18</cp:revision>
  <dc:subject/>
  <dc:title>Заключение о результатах оценки применения информационных технологий</dc:title>
</cp:coreProperties>
</file>