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12.03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стратегического развития и иннов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.03.2013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center"/>
        <w:rPr>
          <w:lang w:val="kk-KZ"/>
        </w:rPr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12 наурызда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 xml:space="preserve">Стратегиялық даму мен инновациялық технологиялар бөлімінің бас мам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</w:rPr>
              <w:t xml:space="preserve">12 .03.2013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right="141" w:firstLine="709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3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10:09:00Z</dcterms:modified>
  <cp:revision>5</cp:revision>
  <dc:subject/>
  <dc:title>Заключение о результатах оценки применения информационных технологий</dc:title>
</cp:coreProperties>
</file>