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20.02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.02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20 ақп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Ұйымдастыру - құқықтық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не кадрлар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ab/>
              <w:t>20</w:t>
            </w:r>
            <w:r>
              <w:rPr>
                <w:i/>
                <w:iCs/>
              </w:rPr>
              <w:t xml:space="preserve"> .02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10:00Z</dcterms:modified>
  <cp:revision>7</cp:revision>
  <dc:subject/>
  <dc:title>Заключение о результатах оценки применения информационных технологий</dc:title>
</cp:coreProperties>
</file>