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keepLines/>
        <w:jc w:val="center"/>
        <w:rPr/>
      </w:pPr>
      <w:r>
        <w:rPr>
          <w:bCs/>
        </w:rPr>
        <w:t xml:space="preserve">Информация по имеющимся вакансиям </w:t>
      </w:r>
      <w:r>
        <w:rPr/>
        <w:t xml:space="preserve"> управления здравоохранения Павлодарской области по состоянию на 21.10.2013 год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559"/>
        <w:gridCol w:w="4111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 xml:space="preserve">Полное наименование </w:t>
            </w:r>
            <w:r>
              <w:rPr/>
              <w:t>вакантной должности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разовании ваканс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  <w:lang w:val="kk-KZ"/>
              </w:rPr>
              <w:t>Главный специалист отдела организационно-правов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-О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1.10.2013 года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keepLines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firstLine="709"/>
        <w:jc w:val="center"/>
        <w:rPr>
          <w:lang w:val="kk-KZ"/>
        </w:rPr>
      </w:pPr>
      <w:r>
        <w:rPr/>
        <w:t xml:space="preserve">Павлодар облысы </w:t>
      </w:r>
      <w:r>
        <w:rPr>
          <w:lang w:val="kk-KZ"/>
        </w:rPr>
        <w:t>денсаулық сақтау басқармасында 2013 жылғы 21 қазанда бар бос орындар жайында ақпарат</w:t>
      </w:r>
    </w:p>
    <w:p>
      <w:pPr>
        <w:pStyle w:val="Normal"/>
        <w:ind w:right="141"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right="141" w:firstLine="709"/>
        <w:jc w:val="right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559"/>
        <w:gridCol w:w="4111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с  қызмет орынның толық атауы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н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ос орын</w:t>
            </w:r>
            <w:r>
              <w:rPr/>
              <w:t xml:space="preserve"> шыққан күні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kk-KZ"/>
              </w:rPr>
              <w:t>Ұйымдастыру - құқықтық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әне кадрлар жұмысы бөлімінің бас мам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-О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ab/>
            </w:r>
            <w:r>
              <w:rPr>
                <w:i/>
                <w:iCs/>
              </w:rPr>
              <w:t xml:space="preserve">21.10.2013 </w:t>
            </w:r>
            <w:r>
              <w:rPr>
                <w:i/>
                <w:iCs/>
                <w:lang w:val="kk-KZ"/>
              </w:rPr>
              <w:t>жыл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1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6:00Z</dcterms:created>
  <dc:creator>айгерим</dc:creator>
  <dc:description/>
  <cp:keywords/>
  <dc:language>en-US</dc:language>
  <cp:lastModifiedBy>Admin</cp:lastModifiedBy>
  <cp:lastPrinted>2014-01-29T11:13:00Z</cp:lastPrinted>
  <dcterms:modified xsi:type="dcterms:W3CDTF">2014-01-31T10:10:00Z</dcterms:modified>
  <cp:revision>16</cp:revision>
  <dc:subject/>
  <dc:title>Заключение о результатах оценки применения информационных технологий</dc:title>
</cp:coreProperties>
</file>