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23.12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по охране материнства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.12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23 желтоқсанда наурыз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 xml:space="preserve">Ана мен бала қорғау  бөлімінің бас мам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23.12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08:57:00Z</dcterms:modified>
  <cp:revision>17</cp:revision>
  <dc:subject/>
  <dc:title>Заключение о результатах оценки применения информационных технологий</dc:title>
</cp:coreProperties>
</file>