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тветы ККГП «Поликлиника № 5» на часто задаваемые вопросы гражда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очему физиотерапевтическая помощь взрослым оказывается платно?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Ответ</w:t>
      </w:r>
      <w:r>
        <w:rPr/>
        <w:t>: согласно Постановлению Правительства Республики Казахстан от 28 сентября 2007 года № 853 «Об утверждении перечня гарантированного объема бесплатной медицинской помощи на 2008-2009 годы» физиотерапевтическая помощь оказывается бесплатно детям до 18 лет</w:t>
      </w:r>
    </w:p>
    <w:p>
      <w:pPr>
        <w:pStyle w:val="Normal"/>
        <w:spacing w:lineRule="auto" w:line="360"/>
        <w:ind w:left="720" w:hanging="0"/>
        <w:rPr/>
      </w:pPr>
      <w:r>
        <w:rPr/>
        <w:t>На входе в поликлинику, в холлах вывешены наглядные информационные стенды с текстом вышеупомянуто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им категориям населения услуги профилактического осмотра оказываются платно?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Ответ</w:t>
      </w:r>
      <w:r>
        <w:rPr/>
        <w:t xml:space="preserve">:  услуги профилактического осмотра оказываются платно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медицинском обследовании граждан для поступления на работу и в учебные заведени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освидетельствовании водител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проведении профилактических осмотров по договорам с предприятиям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освидетельствовании лиц, выезжающих за рубе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9:00Z</dcterms:created>
  <dc:creator>Valerie Egoshin</dc:creator>
  <dc:description/>
  <dc:language>en-US</dc:language>
  <cp:lastModifiedBy>Valerie Egoshin</cp:lastModifiedBy>
  <dcterms:modified xsi:type="dcterms:W3CDTF">2008-04-01T18:28:00Z</dcterms:modified>
  <cp:revision>2</cp:revision>
  <dc:subject/>
  <dc:title/>
</cp:coreProperties>
</file>