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те своего малыша грудным моло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атеринское молоко – это лучшее начало жизни Вашего малыша. С рождения малыша Вас ожидает много счастливых моментов. Он стал центром Вашей вселенной и ему необходимы Ваши любовь и забота. Благополучие и здоровье ребенка в первый год жизни зависят, прежде всего, от правильного и здорового питания. </w:t>
      </w:r>
    </w:p>
    <w:p>
      <w:pPr>
        <w:pStyle w:val="Normal"/>
        <w:ind w:firstLine="708"/>
        <w:jc w:val="both"/>
        <w:rPr/>
      </w:pPr>
      <w:r>
        <w:rPr/>
        <w:t xml:space="preserve">Современный уровень знаний однозначно свидетельствует о том, что единственно правильным методом питания детей первых шести месяцев жизни является исключительно грудное вскармливание и его продолжение в течение двух лет жизни при обязательном своевременном введении прикорма после шестимесячного возраста. </w:t>
      </w:r>
    </w:p>
    <w:p>
      <w:pPr>
        <w:pStyle w:val="Normal"/>
        <w:ind w:firstLine="708"/>
        <w:jc w:val="both"/>
        <w:rPr/>
      </w:pPr>
      <w:r>
        <w:rPr/>
        <w:t>Грудное молоко и предшествующее ему молозиво идеально соответствуют особенностям пищеварения и обмена веществ в организме младенца, что обеспечивается постоянным изменением состава грудного молока, соответственно меняющимся потребностям ребенка.</w:t>
      </w:r>
    </w:p>
    <w:p>
      <w:pPr>
        <w:pStyle w:val="Normal"/>
        <w:ind w:firstLine="708"/>
        <w:jc w:val="both"/>
        <w:rPr/>
      </w:pPr>
      <w:r>
        <w:rPr/>
        <w:t>Грудное молоко – самое лучшее и полезное питание для Вашего малыша. Одновременно оно является надежной защитой от различных заболеваний и аллергических реакций.</w:t>
      </w:r>
    </w:p>
    <w:p>
      <w:pPr>
        <w:pStyle w:val="Normal"/>
        <w:ind w:firstLine="708"/>
        <w:jc w:val="both"/>
        <w:rPr/>
      </w:pPr>
      <w:r>
        <w:rPr/>
        <w:t>Материнское молоко имеет постоянную температуру и всегда готово к употреблению, не требует стерилизации и приготовления, экономит время матери и семейный бюджет. Кормление грудью способствует развитию щек, зубов и неба у ребенка.</w:t>
      </w:r>
    </w:p>
    <w:p>
      <w:pPr>
        <w:pStyle w:val="Normal"/>
        <w:ind w:firstLine="708"/>
        <w:jc w:val="both"/>
        <w:rPr/>
      </w:pPr>
      <w:r>
        <w:rPr/>
        <w:t>Грудное вскармливание имеет долгосрочное влияние на нервно-психическое развитие детей ввиду содержания в нем липидов, гормонов, ферментов и витаминов, способствующих развитию архитектоники и процессов созревания мозга. Поэтому дети, вскармливающиеся грудью, демонстрируют более высокие показатели интеллектуального и физического развития.</w:t>
      </w:r>
    </w:p>
    <w:p>
      <w:pPr>
        <w:pStyle w:val="Normal"/>
        <w:ind w:firstLine="708"/>
        <w:jc w:val="both"/>
        <w:rPr/>
      </w:pPr>
      <w:r>
        <w:rPr/>
        <w:t xml:space="preserve">Кормление грудью устанавливает тесный эмоционально-психический контакт между самыми близкими существами в природе – матерью и ее ребенком. Каждое кормление – это акт любви, заботы, общения со своим ребенком. </w:t>
      </w:r>
    </w:p>
    <w:p>
      <w:pPr>
        <w:pStyle w:val="Normal"/>
        <w:ind w:firstLine="708"/>
        <w:jc w:val="both"/>
        <w:rPr/>
      </w:pPr>
      <w:r>
        <w:rPr/>
        <w:t>Дети, вскармливаемые грудью матери, вырастают более контактными, доброжелательными, преданными семье и впоследствии сами становятся хорошими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гулярное кормление грудью стимулирует равномерное образование молока. </w:t>
      </w:r>
    </w:p>
    <w:p>
      <w:pPr>
        <w:pStyle w:val="Normal"/>
        <w:ind w:firstLine="708"/>
        <w:jc w:val="both"/>
        <w:rPr/>
      </w:pPr>
      <w:r>
        <w:rPr/>
        <w:t>Прикладывание ребенка к груди сразу же после его рождения, стимулирует образование грудного молока.</w:t>
      </w:r>
    </w:p>
    <w:p>
      <w:pPr>
        <w:pStyle w:val="Normal"/>
        <w:ind w:firstLine="708"/>
        <w:jc w:val="both"/>
        <w:rPr/>
      </w:pPr>
      <w:r>
        <w:rPr/>
        <w:t>Кормить ребенка грудью необходимо так часто, как он того требует, т.е. всегда, когда он проголодается. Это так называемый свободный режим кормления, который рекомендуется в настоящее время.</w:t>
      </w:r>
    </w:p>
    <w:p>
      <w:pPr>
        <w:pStyle w:val="Normal"/>
        <w:ind w:firstLine="708"/>
        <w:jc w:val="both"/>
        <w:rPr/>
      </w:pPr>
      <w:r>
        <w:rPr/>
        <w:t>Первые 6 месяцев ребенку в качестве еды и питья достаточно только грудного молока. Не следует давать воду, чай или другую жидкость и еду, так как заполняя желудок ребенка, вы лишаете его необходимых веществ, содержащихся только в грудном молоке.</w:t>
      </w:r>
    </w:p>
    <w:p>
      <w:pPr>
        <w:pStyle w:val="Normal"/>
        <w:ind w:firstLine="708"/>
        <w:jc w:val="both"/>
        <w:rPr/>
      </w:pPr>
      <w:r>
        <w:rPr/>
        <w:t>После 6 месяцев необходимо вводить прикорм (дополнительное питание и питье), так как вашему ребенку для роста и развития уже недостаточно только грудного молока. При каждом кормлении сначала покормите ребенка грудью, а затем дайте прикорм. Прикорм дается 3 раза в день.</w:t>
      </w:r>
    </w:p>
    <w:p>
      <w:pPr>
        <w:pStyle w:val="Normal"/>
        <w:ind w:firstLine="708"/>
        <w:jc w:val="both"/>
        <w:rPr/>
      </w:pPr>
      <w:r>
        <w:rPr/>
        <w:t xml:space="preserve">Сбалансированное питание во время беременности и в период кормления грудью благоприятно влияет на процесс лактации. </w:t>
      </w:r>
    </w:p>
    <w:p>
      <w:pPr>
        <w:pStyle w:val="Normal"/>
        <w:ind w:firstLine="708"/>
        <w:jc w:val="both"/>
        <w:rPr/>
      </w:pPr>
      <w:r>
        <w:rPr/>
        <w:t>Полноценное питание кормящей матери оказывает существенное влияние на состав грудного молока, которое служит источником необходимых питательных веществ и витаминов для грудного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им образом, питание должно содержать достаточное количество высокобелковых продуктов (мясо, рыба, творог, яйца, птица), овощей и фруктов. Особое значение придается молочным продуктам, богатым легкоусвояемыми белками и солями кальция, а также продуктам, богатыми железом (печень, мясо, яйца, яблоко, инжир, черника, черная смородина, бобовые, гречневая крупа и др.).</w:t>
      </w:r>
    </w:p>
    <w:p>
      <w:pPr>
        <w:pStyle w:val="Normal"/>
        <w:ind w:firstLine="708"/>
        <w:jc w:val="both"/>
        <w:rPr/>
      </w:pPr>
      <w:r>
        <w:rPr/>
        <w:t>Таким образом, конечной целью политики грудного вскармливания является обеспечение оптимального роста развития и здоровья, а также снижение заболеваемости и смертности детей раннего возраста путем всемирной охраны, поддержки и широкого распространения грудного вскармл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ДШО</w:t>
        <w:tab/>
        <w:t>ККГП «Поликлиника №5»</w:t>
        <w:tab/>
        <w:tab/>
        <w:tab/>
        <w:t xml:space="preserve">      М.М. Бабажанова</w:t>
      </w:r>
    </w:p>
    <w:p>
      <w:pPr>
        <w:pStyle w:val="Normal"/>
        <w:jc w:val="both"/>
        <w:rPr/>
      </w:pPr>
      <w:r>
        <w:rPr/>
        <w:t>Зав. детской консультацией                                                      М.С. Оразалина</w:t>
        <w:tab/>
        <w:t xml:space="preserve"> </w:t>
      </w:r>
    </w:p>
    <w:sectPr>
      <w:type w:val="nextPage"/>
      <w:pgSz w:w="11906" w:h="16838"/>
      <w:pgMar w:left="900" w:right="38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6:00Z</dcterms:created>
  <dc:creator>User</dc:creator>
  <dc:description/>
  <dc:language>en-US</dc:language>
  <cp:lastModifiedBy>User</cp:lastModifiedBy>
  <cp:lastPrinted>2008-01-23T10:39:00Z</cp:lastPrinted>
  <dcterms:modified xsi:type="dcterms:W3CDTF">2008-01-29T17:29:00Z</dcterms:modified>
  <cp:revision>6</cp:revision>
  <dc:subject/>
  <dc:title>Кормите своего малыша грудным молоком</dc:title>
</cp:coreProperties>
</file>