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Центр психического здоровья детей, подростков и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психического здоровья детей и их семей для детей  (ЦПЗ)  организован в марте 1993 года в составе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Государственного казен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авлодарского областного психоневрологического диспансера»  на правах его подразделения расположенного отдельно от диспансера, и в своей деятельности подчиняется главному врачу учрежд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 своем составе Центр имеет поликлиническое и стационарное отделение, в поликлиническом отделении ведется прием всех больных от 4 до 18 лет, стационарное отделение рассчитано на 10 коек круглосуточного пребывания, 50 коек дневного стационара для детей от 4х до 14 лет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Работают специалисты: психоневрологи, психотерапевты, психологи, логопеды, педиатр- физиотерапевт, педагоги- воспитатели, медицинские сестры и др. персонал.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ети получают необходимое медикаментозное лечение, психологическое обследование, психологическую коррекцию, социально- педагогическую помощь в обеспечении эмоционального комфорта, логопедию. Во время лечения дети  продолжают обучение по школьной программе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ЗАДАЧИ СЛУЖБЫ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казание квалифицированной помощи детям амбулаторно и в стационаре с дальнейшей реабилитацией в амбулаторном поряд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емейное консультирование, психотерапия, психологическая коррек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Разработка развивающих и психологических коррекционных программ с учетом направленности личности, профориент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Разработка и апробация новых методов диагностики и леч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 Центре наблюдаются дети от 4х до 18 лет с нарушением психо- социальной адапт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Консультативно – комиссионный осмотр для психолого -медико- педагогической комиссии. При необходимости  дети получают стационарное обследование и консультативный учет, согласно которому проводится дальнейшая реабилитация в амбулаторном порядке (по обращаемости).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рачебно- психологические консультации для узких специалистов поликлиник города и обла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казание консультативной помощи детям- инвалидам обла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заимосвязь с образовательными учреждениями горо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Профилактика суицидального поведения у детей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КАЗАНИЯМИ к лечению являются дети с хроническими головными болями, астеническими состояниями, расстройствами сна, адаптации, заиканием, речевыми нарушениями, недержанием мочи, страхами, тиками, проблемами при обучении в школе, расстройствами пове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ное направление работы Центра является ранняя реабилитация детей с нервно- психическим заболеванием. Акцент ставится на наиболее актуальных вопросах детской психиатрии- лечение детей с ранними формами пограничных расстройств, патологий поведения, отставанием в психоречевом развит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Большое внимание уделяется вопросам адаптации детей к школе и дошкольным учреждениям. Особое внимание уделяется профилактике компьютерной зависимости, ориентированию детей и родителей  занятиями физкультуры и спорта, формированию здорового образа жизни, наркотической, алкогольной устойчивост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Работа психологов Цен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се дети, получающие лечение обследуются психологами,  используются стандартизированные методики для определения отклонений во всех сферах психической деятельности. Для уточнения диагноза и планирования коррекционной работы проводят диагностические исследования уровня интеллекта, тревожности, невропатизации, психопатизации, определение личностных особеннос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ндивидуальная коррекция проводится по следующим показаниям: дезадаптация на фоне высокой тревожности, страхов, стрессов, конфликтность и агрессивность, незрелость и инфанти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сихологами Центра проводятся сюжетно- ролевые игры, сказко- терапия, арттерапия, развиваются навыки общения, обеспечение самовыражения,   выявление и признание индивидуа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абота логопедов Цен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Центр единственный в РК, оказывающий логопедическую помощь детям со специфическими нарушениями развития речи- заикания. Проводится групповая логопедическая психокоррекция. </w:t>
      </w:r>
    </w:p>
    <w:p>
      <w:pPr>
        <w:pStyle w:val="Normal"/>
        <w:rPr/>
      </w:pPr>
      <w:r>
        <w:rPr>
          <w:b/>
          <w:sz w:val="28"/>
        </w:rPr>
        <w:t xml:space="preserve">Применяется рациональная психотерапия, суггестия, аутотренинг для устранения напряжения, страха, волнения. С дошкольниками обязательно используются игры- драматизации, элементы кукольного театра, занятия по развитию общей и мелкой моторики, развитию речи, внимания, памяти, фонематического восприятия, координацию речи, движения, музыки. Для снятия напряжения используется релаксация. В работе со школьниками основная задача- это сознательное преодоление дефекта речи, заикания. Основной курс лечения занимает 24 дня, затем в течение года проводят 5 поддерживающих микро- курсов по 5 дней. К занятиям привлекаются дети старше 10 лет, так как работа ведется осознанно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 2012г в Центре работают два логопеда в связи с выраженным ростом детей с речевыми нарушен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 2002 года в центре проводится индивидуальная и семейная психотерап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Целью семейной психотерапии является: высвобождение возможностей развития, активация ресурсов для  преодоления проблем, возникающих в жизненном пространстве.  Постановка семейного диагноза и разработка адекватных терапевтических стратегий проводится индивидуально для каждой семь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Консультировать семью необходимо в случаях акцента на индивидуальную терапию ребенка или подростка, чтобы выяснить, способствует ли семья его развитию и оказывает ли ему необходимую поддержку в ходе терапии. Уже одно то, что у ребенка возникли проблемы в психической сфере, которые вынудили их обратиться к психотерапевту, дестабилизирует семью. Родители часто испытывают чувство вины и даже оказываются дезориентированными, если их попытки решить проблемы внутри семьи терпят неудачу, переживают отчаяние, теряют уверенность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роводится работа с родителями, направленная н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 снижение уровня эмоций, особенно критического характер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развитие контроля над своими эмоциями и отработку новых адекватных форм поведени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разъяснение связи между поведением родителей и состоянием ребенка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одители обучаются изменять свое поведение к ребенку, по мере того как он растет. Они учатся все больше поощрять в ребенке самостоятельность и в то же время, не отказывать ему в защи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одители обучаются выражать готовность и умение обсуждать жизненные ценности с детьми и владеть информацией о наркотиках, сексе, важных политических и культурных переменах. Оба родителя учатся мирно и дружелюбно договариваться о методах дисциплины, проявлении терпимости, ограничении и быть всегда готовыми к новым формам  поведения. В результате работы с семьей усваиваются новые способы поведения всех ее членов, развиваются способности к обучению, к изменению и развитию семьи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Детям, оказывается психологическая помощь ребенку в преодолении Эдипова комплекса, удовлетворение эмоциональных запросов в обретении личной идентичности в процессе самоопределения и идентификации подростка с другими значимыми лица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одителям, чаще всего матери оказывается необходимая помощь в перестройки себя, отказа изживших себя отношений с детьми, обучение сочетания любви и твердости, заботы и самостоятельности, общению с другими путем снятия ограничивающих представле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араллельно с психоневрологическими назначениями проводится медикаментозное, физиотерапевтическое лечения соматической патологии. Наблюдение за детьми педиатра и проводимое лечение обеспечивает отсутствие возникновения внутрибольничной инфекции и оздоровлению детей. Проводится санация хронических очагов инфек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КА И АПРОБАЦИЯ НОВЫХ МЕТОДОВ ЛЕ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. В Центре внедрен и отлично себя показал метод лечения тиков –физиотерапевтическое лечение  ( электрофорез с галоперидолом.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  С 2000 года внедрено лечение заикания по авторской методике профессора Л.З. Андроновой (РСФСР, Санкт- Петербург). Этот способ лечения заикания основан на синхронизации речи с движениями пальцев ведущей руки.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.  Для уменьшения  случаев суицида в ЦПЗ ведется работа по профилактике суицидального поведения у детей и подростков: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учение школьных психологов в выявлении «групп риска» с депрессивными и тревожными наклонностями у учащихся шко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-  проведение тренингов, семейной терапии, индивидуальной психологической коррекции для учащихся из «группы риска», (совместно со школьными психологами) и другими обрати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создания центра возникла из многолетнего практического опыта детских психиатров и педиатров, уделяющих большое внимание вопросам «малой» психиатрии, а также методам реабилитации больных с пограничными расстройствами. 21- летний опыт работы Центра доказал, что такая структурная единица необходима в области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нтр уникальный по своей структуре и на сегодняшний день не имеет аналогов в Казахстан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работы является улучшение качества психического здоровья детей подростков и их семей, рост и развитие всей семьи как целостной структуры,  перевод ее на новый жизненный цик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учшая качество психического здоровья семьи, мы способствуем формированию личностей с необходимыми навыками социального поведения, способных к эффективному обучению, творчески развивающихся и успешных люд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ая семья- это залог успешного развития нашей Республики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1:00Z</dcterms:created>
  <dc:creator>ЦПЗ</dc:creator>
  <dc:description/>
  <cp:keywords/>
  <dc:language>en-US</dc:language>
  <cp:lastModifiedBy>Жанат</cp:lastModifiedBy>
  <dcterms:modified xsi:type="dcterms:W3CDTF">2014-05-22T06:41:00Z</dcterms:modified>
  <cp:revision>2</cp:revision>
  <dc:subject/>
  <dc:title>            Центр психического здоровья детей, подростков и их семей</dc:title>
</cp:coreProperties>
</file>