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по обеспечению лекарственными средствами населения, имеющих вид на жительство и иммигра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здравоохранения   Павлодарской области (далее – Управление) для реализации права населения, с социально-значимыми заболеваниями, имеющих вид на жительство и иммигрантов (далее – иммигранты) по обеспечении. Лекарственными средствами, сообщает следующее.</w:t>
      </w:r>
    </w:p>
    <w:p>
      <w:pPr>
        <w:pStyle w:val="NoSpacing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правлением определена аптека ТОО фирма «Лаура» директор Агимбетова Светлана Сержановна по  адресу: г. Павлодар, ул. Лермонтова 90 тел. 87182 55-34-01, которая будет осуществлять отпуск за наличный расчет </w:t>
      </w:r>
      <w:r>
        <w:rPr>
          <w:rFonts w:cs="Times New Roman" w:ascii="Times New Roman" w:hAnsi="Times New Roman"/>
          <w:b/>
          <w:sz w:val="28"/>
          <w:szCs w:val="28"/>
        </w:rPr>
        <w:t xml:space="preserve">инсулинов и расходных материалов </w:t>
      </w:r>
      <w:r>
        <w:rPr>
          <w:rFonts w:cs="Times New Roman" w:ascii="Times New Roman" w:hAnsi="Times New Roman"/>
          <w:sz w:val="28"/>
          <w:szCs w:val="28"/>
        </w:rPr>
        <w:t xml:space="preserve">для иммигрантов больных сахарным диабетом по предварительной заявке. </w:t>
      </w:r>
    </w:p>
    <w:p>
      <w:pPr>
        <w:pStyle w:val="NoSpacing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анная информация разослана во все подведомственные медицинские организации города, для размещения  в доступных иммигрантам местах (на стендах и сайтах).</w:t>
      </w:r>
    </w:p>
    <w:p>
      <w:pPr>
        <w:pStyle w:val="NoSpacing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роме того, для консультации по вопросам приобретения </w:t>
      </w:r>
      <w:r>
        <w:rPr>
          <w:rFonts w:cs="Times New Roman" w:ascii="Times New Roman" w:hAnsi="Times New Roman"/>
          <w:b/>
          <w:sz w:val="28"/>
          <w:szCs w:val="28"/>
        </w:rPr>
        <w:t>за наличный расчет</w:t>
      </w:r>
      <w:r>
        <w:rPr>
          <w:rFonts w:cs="Times New Roman" w:ascii="Times New Roman" w:hAnsi="Times New Roman"/>
          <w:sz w:val="28"/>
          <w:szCs w:val="28"/>
        </w:rPr>
        <w:t xml:space="preserve">, отсутствующие в аптеках города (химиопрепараты, инсулины и т.д.), зарегистрированные в Республике Казахстан можно обратиться к специалистам отдела лицензирования и лекарственного обеспечения по телефону 87182 67-49-12 или  на эл. адреса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nurmagambetova.dz@pavlodar.gov.kz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suleimenova.dz@pavlodar.gov.kz. </w:t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rmagambetova.dz@pavlodar.gov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03:00Z</dcterms:created>
  <dc:creator>Admin</dc:creator>
  <dc:description/>
  <cp:keywords/>
  <dc:language>en-US</dc:language>
  <cp:lastModifiedBy>Admin</cp:lastModifiedBy>
  <dcterms:modified xsi:type="dcterms:W3CDTF">2014-05-30T10:15:00Z</dcterms:modified>
  <cp:revision>6</cp:revision>
  <dc:subject/>
  <dc:title>Управление здравоохранения    vvvvvvvvvv (далее – Управление), по проведению мероприятий реализации права населения, с социально-значимыми заболеваниями, имеющих вид на жительство и иммигрантов (далее – иммигранты), сообщает следующее</dc:title>
</cp:coreProperties>
</file>