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кимата </w:t>
      </w:r>
    </w:p>
    <w:p>
      <w:pPr>
        <w:pStyle w:val="Normal"/>
        <w:widowControl w:val="false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дарской области </w:t>
      </w:r>
    </w:p>
    <w:p>
      <w:pPr>
        <w:pStyle w:val="Normal"/>
        <w:widowControl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24» апреля2014 года № 117/4</w:t>
      </w:r>
    </w:p>
    <w:p>
      <w:pPr>
        <w:pStyle w:val="Normal"/>
        <w:widowControl w:val="false"/>
        <w:ind w:left="55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left="55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rFonts w:ascii="KZ Times New Roman;Times New Roman" w:hAnsi="KZ Times New Roman;Times New Roman" w:cs="Arial"/>
          <w:b/>
          <w:b/>
          <w:sz w:val="28"/>
          <w:szCs w:val="28"/>
        </w:rPr>
      </w:pPr>
      <w:r>
        <w:rPr>
          <w:rFonts w:cs="Arial" w:ascii="KZ Times New Roman;Times New Roman" w:hAnsi="KZ Times New Roman;Times New Roman"/>
          <w:b/>
          <w:sz w:val="28"/>
          <w:szCs w:val="28"/>
        </w:rPr>
        <w:t>Регламент</w:t>
      </w:r>
    </w:p>
    <w:p>
      <w:pPr>
        <w:pStyle w:val="Normal"/>
        <w:widowControl w:val="false"/>
        <w:tabs>
          <w:tab w:val="clear" w:pos="708"/>
          <w:tab w:val="left" w:pos="-2520" w:leader="none"/>
          <w:tab w:val="left" w:pos="720" w:leader="none"/>
        </w:tabs>
        <w:jc w:val="center"/>
        <w:rPr/>
      </w:pPr>
      <w:r>
        <w:rPr>
          <w:rFonts w:cs="Arial" w:ascii="KZ Times New Roman;Times New Roman" w:hAnsi="KZ Times New Roman;Times New Roman"/>
          <w:b/>
          <w:sz w:val="28"/>
          <w:szCs w:val="28"/>
        </w:rPr>
        <w:t xml:space="preserve">государственной услуги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Выдача лицензии</w:t>
      </w:r>
      <w:r>
        <w:rPr>
          <w:b/>
          <w:bCs/>
          <w:sz w:val="28"/>
          <w:szCs w:val="28"/>
          <w:lang w:val="kk-KZ"/>
        </w:rPr>
        <w:t>, переоформление, выдача дубликатов лицензии</w:t>
      </w:r>
      <w:r>
        <w:rPr>
          <w:b/>
          <w:bCs/>
          <w:sz w:val="28"/>
          <w:szCs w:val="28"/>
        </w:rPr>
        <w:t xml:space="preserve"> на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</w:rPr>
        <w:t xml:space="preserve">деятельность, связанную с оборотом наркотических средств, психотропных веществ и прекурсоров </w:t>
      </w:r>
    </w:p>
    <w:p>
      <w:pPr>
        <w:pStyle w:val="Normal"/>
        <w:widowControl w:val="false"/>
        <w:tabs>
          <w:tab w:val="clear" w:pos="708"/>
          <w:tab w:val="left" w:pos="-2520" w:leader="none"/>
          <w:tab w:val="left" w:pos="720" w:leader="none"/>
        </w:tabs>
        <w:jc w:val="center"/>
        <w:rPr/>
      </w:pPr>
      <w:r>
        <w:rPr>
          <w:b/>
          <w:bCs/>
          <w:sz w:val="28"/>
          <w:szCs w:val="28"/>
        </w:rPr>
        <w:t>в области  здравоохранения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rFonts w:ascii="KZ Times New Roman;Times New Roman" w:hAnsi="KZ Times New Roman;Times New Roman" w:cs="Arial"/>
          <w:b/>
          <w:b/>
          <w:sz w:val="32"/>
          <w:szCs w:val="32"/>
        </w:rPr>
      </w:pPr>
      <w:r>
        <w:rPr>
          <w:rFonts w:cs="Arial" w:ascii="KZ Times New Roman;Times New Roman" w:hAnsi="KZ Times New Roman;Times New Roman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KZ Times New Roman;Times New Roman" w:hAnsi="KZ Times New Roman;Times New Roman" w:cs="Arial"/>
          <w:sz w:val="32"/>
          <w:szCs w:val="32"/>
        </w:rPr>
      </w:pPr>
      <w:r>
        <w:rPr>
          <w:rFonts w:cs="Arial" w:ascii="KZ Times New Roman;Times New Roman" w:hAnsi="KZ Times New Roman;Times New Roman"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KZ Times New Roman;Times New Roman" w:hAnsi="KZ Times New Roman;Times New Roman" w:cs="Arial"/>
          <w:b/>
          <w:b/>
          <w:sz w:val="28"/>
          <w:szCs w:val="28"/>
        </w:rPr>
      </w:pPr>
      <w:r>
        <w:rPr>
          <w:rFonts w:cs="Arial" w:ascii="KZ Times New Roman;Times New Roman" w:hAnsi="KZ Times New Roman;Times New Roman"/>
          <w:b/>
          <w:sz w:val="28"/>
          <w:szCs w:val="28"/>
        </w:rPr>
        <w:t>Общие положения</w:t>
      </w:r>
    </w:p>
    <w:p>
      <w:pPr>
        <w:pStyle w:val="Normal"/>
        <w:widowControl w:val="false"/>
        <w:ind w:firstLine="709"/>
        <w:jc w:val="center"/>
        <w:rPr>
          <w:rFonts w:ascii="KZ Times New Roman;Times New Roman" w:hAnsi="KZ Times New Roman;Times New Roman" w:cs="Arial"/>
          <w:b/>
          <w:b/>
          <w:sz w:val="32"/>
          <w:szCs w:val="32"/>
        </w:rPr>
      </w:pPr>
      <w:r>
        <w:rPr>
          <w:rFonts w:cs="Arial" w:ascii="KZ Times New Roman;Times New Roman" w:hAnsi="KZ Times New Roman;Times New Roman"/>
          <w:b/>
          <w:sz w:val="32"/>
          <w:szCs w:val="32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 Государственная услуга «</w:t>
      </w:r>
      <w:r>
        <w:rPr>
          <w:bCs/>
          <w:sz w:val="28"/>
          <w:szCs w:val="28"/>
        </w:rPr>
        <w:t>Выдача лицензии</w:t>
      </w:r>
      <w:r>
        <w:rPr>
          <w:bCs/>
          <w:sz w:val="28"/>
          <w:szCs w:val="28"/>
          <w:lang w:val="kk-KZ"/>
        </w:rPr>
        <w:t>, переоформление, выдача дубликатов лицензии</w:t>
      </w:r>
      <w:r>
        <w:rPr>
          <w:bCs/>
          <w:sz w:val="28"/>
          <w:szCs w:val="28"/>
        </w:rPr>
        <w:t xml:space="preserve"> на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>деятельность, связанную с оборотом наркотических средств, психотропных веществ и прекурсоров в области здравоохранения</w:t>
      </w:r>
      <w:r>
        <w:rPr>
          <w:sz w:val="28"/>
          <w:szCs w:val="28"/>
        </w:rPr>
        <w:t>» (далее – государственная услуга) оказывается государственным учреждением «Управление здравоохранения Павлодарской области» (далее – услугодатель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ием заявлений на получение государственной услуги и выдача результатов государственной услуги осуществляются услугодателем  посредством канцелярии или веб-портала «Е-лицензирование»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licens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z</w:t>
        </w:r>
      </w:hyperlink>
      <w:r>
        <w:rPr>
          <w:sz w:val="28"/>
          <w:szCs w:val="28"/>
        </w:rPr>
        <w:t xml:space="preserve"> (далее – портал), или республиканское государственное предприятие на праве хозяйственного ведения «Центр обслуживания населения по Павлодарской области» (далее – Центр), а также через  веб портал  «электронного правительства»: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egov.kz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Форма оказания государственной услуги: электронная (частично автоматизированная) и (или) бумажная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> </w:t>
      </w:r>
      <w:r>
        <w:rPr>
          <w:sz w:val="28"/>
          <w:szCs w:val="28"/>
        </w:rPr>
        <w:t xml:space="preserve">Результат оказания государственной услуги </w:t>
      </w:r>
      <w:r>
        <w:rPr>
          <w:rStyle w:val="S0"/>
        </w:rPr>
        <w:t xml:space="preserve">– выдача </w:t>
      </w:r>
      <w:r>
        <w:rPr>
          <w:sz w:val="28"/>
          <w:szCs w:val="28"/>
        </w:rPr>
        <w:t xml:space="preserve">лицензий и (или) приложение к лицензии, переоформление лицензии и (или) приложения к лицензии, выдача дубликатов лицензии и (или) приложения к лицензии на деятельность, </w:t>
      </w:r>
      <w:r>
        <w:rPr>
          <w:color w:val="000000"/>
          <w:sz w:val="28"/>
          <w:szCs w:val="28"/>
        </w:rPr>
        <w:t>связанную с оборотом наркотических средств, психотропных веществ и прекурсоров в области здравоохранения</w:t>
      </w:r>
      <w:r>
        <w:rPr>
          <w:sz w:val="28"/>
          <w:szCs w:val="28"/>
        </w:rPr>
        <w:t xml:space="preserve">, либо мотивированный ответ об отказе в оказании государственной услуги в случаях и по основаниям, предусмотренным пунктом 10 Стандарта  </w:t>
      </w:r>
      <w:r>
        <w:rPr>
          <w:bCs/>
          <w:sz w:val="28"/>
          <w:szCs w:val="28"/>
        </w:rPr>
        <w:t xml:space="preserve">государственной услуги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Выдача лицензии</w:t>
      </w:r>
      <w:r>
        <w:rPr>
          <w:bCs/>
          <w:sz w:val="28"/>
          <w:szCs w:val="28"/>
          <w:lang w:val="kk-KZ"/>
        </w:rPr>
        <w:t>, переоформление, выдача дубликатов лицензии</w:t>
      </w:r>
      <w:r>
        <w:rPr>
          <w:bCs/>
          <w:sz w:val="28"/>
          <w:szCs w:val="28"/>
        </w:rPr>
        <w:t xml:space="preserve"> на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>деятельность, связанную с оборотом наркотических средств, психотропных веществ и прекурсоров в области здравоохранения</w:t>
      </w:r>
      <w:r>
        <w:rPr>
          <w:sz w:val="28"/>
          <w:szCs w:val="28"/>
        </w:rPr>
        <w:t>», утвержденного постановлением Правительства Республики Казахстан от 24 февраля 2014 года № 142 (далее – Стандарт).</w:t>
      </w:r>
      <w:r>
        <w:br w:type="page"/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писание порядка  действий структурных подразделений (работников) услугодателя </w:t>
      </w:r>
      <w:r>
        <w:rPr>
          <w:b/>
          <w:color w:val="000000"/>
          <w:sz w:val="28"/>
          <w:szCs w:val="28"/>
        </w:rPr>
        <w:t>в процессе оказания государственной услуги»</w:t>
      </w:r>
    </w:p>
    <w:p>
      <w:pPr>
        <w:pStyle w:val="Normal"/>
        <w:widowControl w:val="false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jc w:val="both"/>
        <w:outlineLvl w:val="2"/>
        <w:rPr>
          <w:sz w:val="28"/>
          <w:szCs w:val="28"/>
          <w:lang w:eastAsia="zh-TW"/>
        </w:rPr>
      </w:pPr>
      <w:r>
        <w:rPr>
          <w:color w:val="000000"/>
          <w:sz w:val="28"/>
          <w:szCs w:val="28"/>
        </w:rPr>
        <w:t>1. </w:t>
      </w:r>
      <w:r>
        <w:rPr>
          <w:sz w:val="28"/>
          <w:szCs w:val="28"/>
          <w:lang w:eastAsia="zh-TW"/>
        </w:rPr>
        <w:t>Основанием для начала процедуры (действия) по оказанию государственной услуги является перечень документов, предусмотренных  пунктом 9 Стандарта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jc w:val="both"/>
        <w:outlineLvl w:val="2"/>
        <w:rPr/>
      </w:pPr>
      <w:r>
        <w:rPr>
          <w:sz w:val="28"/>
          <w:szCs w:val="28"/>
          <w:lang w:eastAsia="zh-TW"/>
        </w:rPr>
        <w:t>2. Содержание каждой процедуры (действия), входящей в состав процесса оказания государственной услуги через услугодателя: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jc w:val="both"/>
        <w:outlineLvl w:val="2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 xml:space="preserve">специалист канцелярии принимает, проверяет и регистрирует заявление на </w:t>
      </w:r>
      <w:r>
        <w:rPr>
          <w:rStyle w:val="S0"/>
        </w:rPr>
        <w:t xml:space="preserve">выдачу </w:t>
      </w:r>
      <w:r>
        <w:rPr>
          <w:sz w:val="28"/>
          <w:szCs w:val="28"/>
        </w:rPr>
        <w:t>лицензии и (или) приложение к лицензии, переоформление лицензии и (или) приложения к лицензии</w:t>
      </w:r>
      <w:r>
        <w:rPr>
          <w:sz w:val="28"/>
          <w:szCs w:val="28"/>
          <w:lang w:eastAsia="zh-TW"/>
        </w:rPr>
        <w:t xml:space="preserve">, направляет ответственному заместителю руководителя на рассмотрение, </w:t>
      </w:r>
      <w:r>
        <w:rPr>
          <w:sz w:val="28"/>
          <w:szCs w:val="28"/>
        </w:rPr>
        <w:t>при выдачи дубликата лицензии и (или) приложения к лицензии  специалист канцелярии указывает отметку «Дубликат» и отправляет руководителю отдела, время обслуживания услугополучателя составляет (15 минут)</w:t>
      </w:r>
      <w:r>
        <w:rPr>
          <w:sz w:val="28"/>
          <w:szCs w:val="28"/>
          <w:lang w:eastAsia="zh-TW"/>
        </w:rPr>
        <w:t>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8726" w:leader="none"/>
        </w:tabs>
        <w:ind w:firstLine="709"/>
        <w:jc w:val="both"/>
        <w:outlineLvl w:val="2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заместитель руководителя рассматривает документы и направляет ответственному руководителю отдела на исполнение (1 рабочий день)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jc w:val="both"/>
        <w:outlineLvl w:val="2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 xml:space="preserve">руководитель отдела рассматривает документы и определяет ответственного исполнителя (1 рабочий день), в случае если заявление поступает от услугополучателя для выдачи </w:t>
      </w:r>
      <w:r>
        <w:rPr>
          <w:sz w:val="28"/>
          <w:szCs w:val="28"/>
        </w:rPr>
        <w:t>дубликата лицензии и (или) приложения к лицензии направляет к ответственному исполнителю в день поступления заявления, при выдачи дубликата лицензии и (или) приложения к лицензии, рассматривает в течении 15 минут и  в тот же день определяет и отправляет ответственному исполнителю</w:t>
      </w:r>
      <w:r>
        <w:rPr>
          <w:sz w:val="28"/>
          <w:szCs w:val="28"/>
          <w:lang w:eastAsia="zh-TW"/>
        </w:rPr>
        <w:t>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8726" w:leader="none"/>
        </w:tabs>
        <w:ind w:firstLine="709"/>
        <w:jc w:val="both"/>
        <w:outlineLvl w:val="2"/>
        <w:rPr/>
      </w:pPr>
      <w:r>
        <w:rPr>
          <w:sz w:val="28"/>
          <w:szCs w:val="28"/>
          <w:lang w:eastAsia="zh-TW"/>
        </w:rPr>
        <w:t xml:space="preserve">ответственный исполнитель изучает пакет документов, проверка наличия данных услугополучателя в государственной базе данных «Юридические лица» (далее - ГБД ЮЛ), вносит в информационную систему </w:t>
      </w:r>
      <w:r>
        <w:rPr>
          <w:sz w:val="28"/>
          <w:szCs w:val="28"/>
        </w:rPr>
        <w:t>содержащая сведения о выданных, переоформленных, приостановленных, возобновленных и прекративших действие лицензиях, а также филиалах, представительствах (объектах, пунктах, участках) лицензиата, осуществляющих лицензируемый вид (подвид) деятельности, которая централизованно формирует идентификационный номер лицензии, выдаваемых лицензиарами (далее-</w:t>
      </w:r>
      <w:r>
        <w:rPr>
          <w:sz w:val="28"/>
          <w:szCs w:val="28"/>
          <w:lang w:eastAsia="zh-TW"/>
        </w:rPr>
        <w:t xml:space="preserve"> </w:t>
      </w:r>
      <w:r>
        <w:rPr>
          <w:sz w:val="28"/>
          <w:szCs w:val="28"/>
        </w:rPr>
        <w:t>ИС ГБД «Е-лицензирование»)</w:t>
      </w:r>
      <w:r>
        <w:rPr>
          <w:sz w:val="28"/>
          <w:szCs w:val="28"/>
          <w:lang w:eastAsia="zh-TW"/>
        </w:rPr>
        <w:t xml:space="preserve">, обработка услуги в </w:t>
      </w:r>
      <w:r>
        <w:rPr>
          <w:sz w:val="28"/>
          <w:szCs w:val="28"/>
        </w:rPr>
        <w:t xml:space="preserve">ИС ГБД «Е-лицензирование», проверка услугодателем соответствия услугополучателя квалификационным требованиям и основаниями для выдачи лицензии при </w:t>
      </w:r>
      <w:r>
        <w:rPr>
          <w:sz w:val="28"/>
          <w:szCs w:val="28"/>
          <w:lang w:eastAsia="zh-TW"/>
        </w:rPr>
        <w:t xml:space="preserve">рассмотрения заявления </w:t>
      </w:r>
      <w:r>
        <w:rPr>
          <w:sz w:val="28"/>
          <w:szCs w:val="28"/>
        </w:rPr>
        <w:t>на выдачу лицензии и (или) приложения к лицензии (10 рабочих дней), при переоформлении лицензии и (или) приложения к лицензии (5 рабочих дней), при выдачи дубликата лицензии и (или) приложения к лицензии (</w:t>
      </w:r>
      <w:r>
        <w:rPr>
          <w:rStyle w:val="S0"/>
        </w:rPr>
        <w:t xml:space="preserve">1 </w:t>
      </w:r>
      <w:r>
        <w:rPr>
          <w:sz w:val="28"/>
          <w:szCs w:val="28"/>
        </w:rPr>
        <w:t xml:space="preserve">рабочих дней), </w:t>
      </w:r>
      <w:r>
        <w:rPr>
          <w:sz w:val="28"/>
          <w:szCs w:val="28"/>
          <w:lang w:eastAsia="zh-TW"/>
        </w:rPr>
        <w:t xml:space="preserve">формирование выходного документа, в случае если заявление поступает от услугополучателя для выдачи </w:t>
      </w:r>
      <w:r>
        <w:rPr>
          <w:sz w:val="28"/>
          <w:szCs w:val="28"/>
        </w:rPr>
        <w:t>дубликата лицензии и (или) приложения к лицензии ответственный исполнитель направляет на подпись к заместителю руководителя ответственному исполнителю в день поступления заявления</w:t>
      </w:r>
      <w:r>
        <w:rPr>
          <w:sz w:val="28"/>
          <w:szCs w:val="28"/>
          <w:lang w:eastAsia="zh-TW"/>
        </w:rPr>
        <w:t>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подписывает сформированный документ </w:t>
        <w:br/>
        <w:t>(1 рабочий день),</w:t>
      </w:r>
      <w:r>
        <w:rPr>
          <w:sz w:val="28"/>
          <w:szCs w:val="28"/>
          <w:lang w:eastAsia="zh-TW"/>
        </w:rPr>
        <w:t xml:space="preserve"> </w:t>
      </w:r>
      <w:r>
        <w:rPr>
          <w:sz w:val="28"/>
          <w:szCs w:val="28"/>
        </w:rPr>
        <w:t>при выдачи дубликата лицензии и (или) приложения к ней, подписывает документ в тот же день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 xml:space="preserve">ответственный исполнитель после подписания заместителем руководителя проверяет о наличии лицензии в реестре ИС ГБД «Е-лицензирование», выдача результата осуществляется на электронную почту услугополучателя.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3.  Результат процедуры (действия) по оказанию государственной услуги является лицензия и (или) приложение к лицензии, переоформление лицензии и (или) приложения к лицензии, дубликат лицензии и (или) приложения к лицензии на медицинскую деятельность, либо мотивированный ответ об отказе в оказании государствен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jc w:val="both"/>
        <w:outlineLvl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jc w:val="both"/>
        <w:outlineLvl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писание порядка взаимодействия структурных подразделений (работников) услугодателя в процессе оказания государствен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jc w:val="both"/>
        <w:outlineLvl w:val="2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jc w:val="both"/>
        <w:outlineLvl w:val="2"/>
        <w:rPr/>
      </w:pPr>
      <w:r>
        <w:rPr>
          <w:sz w:val="28"/>
          <w:szCs w:val="28"/>
          <w:lang w:eastAsia="zh-TW"/>
        </w:rPr>
        <w:t>1. Перечень структурных подразделений, (работников) услугодвателя, которые участвуют в процессе оказания государственной услуги: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jc w:val="both"/>
        <w:outlineLvl w:val="2"/>
        <w:rPr/>
      </w:pPr>
      <w:r>
        <w:rPr>
          <w:sz w:val="28"/>
          <w:szCs w:val="28"/>
          <w:lang w:eastAsia="zh-TW"/>
        </w:rPr>
        <w:t>специалист канцеляр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меститель руководител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тдела лицензирования и лекарственного обеспечения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jc w:val="both"/>
        <w:outlineLvl w:val="2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ответственный исполнитель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jc w:val="both"/>
        <w:outlineLvl w:val="2"/>
        <w:rPr>
          <w:rStyle w:val="S0"/>
        </w:rPr>
      </w:pPr>
      <w:r>
        <w:rPr>
          <w:sz w:val="28"/>
          <w:szCs w:val="28"/>
          <w:lang w:eastAsia="zh-TW"/>
        </w:rPr>
        <w:t>2.</w:t>
      </w:r>
      <w:r>
        <w:rPr>
          <w:color w:val="000000"/>
          <w:sz w:val="28"/>
          <w:szCs w:val="28"/>
        </w:rPr>
        <w:t xml:space="preserve"> Описание последовательности процедуры (действия) на выдачу, переоформление лицензии </w:t>
      </w:r>
      <w:r>
        <w:rPr>
          <w:sz w:val="28"/>
          <w:szCs w:val="28"/>
        </w:rPr>
        <w:t>услугодателя</w:t>
      </w:r>
      <w:r>
        <w:rPr>
          <w:color w:val="000000"/>
          <w:sz w:val="28"/>
          <w:szCs w:val="28"/>
        </w:rPr>
        <w:t xml:space="preserve"> с указанием срока выполнения каждого действия приведены в </w:t>
      </w:r>
      <w:hyperlink r:id="rId4">
        <w:r>
          <w:rPr>
            <w:rStyle w:val="InternetLink"/>
            <w:color w:val="000000"/>
            <w:sz w:val="28"/>
            <w:szCs w:val="28"/>
          </w:rPr>
          <w:t xml:space="preserve">приложении </w:t>
        </w:r>
      </w:hyperlink>
      <w:r>
        <w:rPr>
          <w:color w:val="000000"/>
          <w:sz w:val="28"/>
          <w:szCs w:val="28"/>
        </w:rPr>
        <w:t xml:space="preserve">1 А)  и блок-схемы приложении  </w:t>
        <w:br/>
        <w:t xml:space="preserve">2 А) к настоящему </w:t>
      </w:r>
      <w:r>
        <w:rPr>
          <w:rStyle w:val="S0"/>
        </w:rPr>
        <w:t xml:space="preserve">регламенту. На выдачу дубликата лицензии </w:t>
      </w:r>
      <w:r>
        <w:rPr>
          <w:color w:val="000000"/>
          <w:sz w:val="28"/>
          <w:szCs w:val="28"/>
        </w:rPr>
        <w:t xml:space="preserve">приведены в </w:t>
      </w:r>
      <w:hyperlink r:id="rId5">
        <w:r>
          <w:rPr>
            <w:rStyle w:val="InternetLink"/>
            <w:color w:val="000000"/>
            <w:sz w:val="28"/>
            <w:szCs w:val="28"/>
          </w:rPr>
          <w:t xml:space="preserve">приложении </w:t>
        </w:r>
      </w:hyperlink>
      <w:r>
        <w:rPr>
          <w:color w:val="000000"/>
          <w:sz w:val="28"/>
          <w:szCs w:val="28"/>
        </w:rPr>
        <w:t xml:space="preserve">1 Б)  и блок-схемы приложении  2 Б) к настоящему </w:t>
      </w:r>
      <w:r>
        <w:rPr>
          <w:rStyle w:val="S0"/>
        </w:rPr>
        <w:t>регламенту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jc w:val="both"/>
        <w:outlineLvl w:val="2"/>
        <w:rPr>
          <w:rStyle w:val="S0"/>
          <w:sz w:val="32"/>
          <w:szCs w:val="32"/>
        </w:rPr>
      </w:pPr>
      <w:r>
        <w:rPr/>
      </w:r>
    </w:p>
    <w:p>
      <w:pPr>
        <w:pStyle w:val="Normal"/>
        <w:widowControl w:val="false"/>
        <w:ind w:firstLine="720"/>
        <w:jc w:val="both"/>
        <w:rPr>
          <w:rStyle w:val="S0"/>
          <w:color w:val="000000"/>
          <w:sz w:val="32"/>
          <w:szCs w:val="32"/>
        </w:rPr>
      </w:pPr>
      <w:r>
        <w:rPr/>
      </w:r>
    </w:p>
    <w:p>
      <w:pPr>
        <w:pStyle w:val="Normal"/>
        <w:widowControl w:val="false"/>
        <w:ind w:firstLine="708"/>
        <w:jc w:val="center"/>
        <w:rPr/>
      </w:pPr>
      <w:r>
        <w:rPr>
          <w:b/>
          <w:sz w:val="28"/>
          <w:szCs w:val="28"/>
        </w:rPr>
        <w:t>4. Описание порядка взаимодействия с центром обслуживания населения и (или) иными услугодателями, а также порядка использования информационных систем в процессе оказания государственной услуги</w:t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jc w:val="both"/>
        <w:outlineLvl w:val="2"/>
        <w:rPr/>
      </w:pPr>
      <w:r>
        <w:rPr>
          <w:sz w:val="28"/>
          <w:szCs w:val="28"/>
          <w:lang w:eastAsia="zh-TW"/>
        </w:rPr>
        <w:t>1. Описание порядка обращения в Центр: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jc w:val="both"/>
        <w:outlineLvl w:val="2"/>
        <w:rPr/>
      </w:pPr>
      <w:r>
        <w:rPr>
          <w:sz w:val="28"/>
          <w:szCs w:val="28"/>
          <w:lang w:eastAsia="zh-TW"/>
        </w:rPr>
        <w:t xml:space="preserve">Работник Центра принимает, проверяет, регистрирует заявление и </w:t>
      </w:r>
      <w:r>
        <w:rPr>
          <w:sz w:val="28"/>
          <w:szCs w:val="28"/>
        </w:rPr>
        <w:t>выдача расписки о приеме соответствующих документов</w:t>
      </w:r>
      <w:r>
        <w:rPr>
          <w:sz w:val="28"/>
          <w:szCs w:val="28"/>
          <w:lang w:eastAsia="zh-TW"/>
        </w:rPr>
        <w:t xml:space="preserve">  – (15 минут)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доставка документов через курьерскую службу услугодателю (в течение того же дня)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jc w:val="both"/>
        <w:outlineLvl w:val="2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 xml:space="preserve">специалист канцелярии принимает, проверяет и регистрирует заявление, направляет ответственному заместителю руководителя на рассмотрение </w:t>
        <w:br/>
        <w:t xml:space="preserve">(15 минут второй рабочий день), </w:t>
      </w:r>
      <w:r>
        <w:rPr>
          <w:sz w:val="28"/>
          <w:szCs w:val="28"/>
        </w:rPr>
        <w:t>при выдачи дубликата лицензии и (или) приложения к лицензии  специалист канцелярии указывает отметку «Дубликат» отправляет руководителю отдела</w:t>
      </w:r>
      <w:r>
        <w:rPr>
          <w:sz w:val="28"/>
          <w:szCs w:val="28"/>
          <w:lang w:eastAsia="zh-TW"/>
        </w:rPr>
        <w:t>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8726" w:leader="none"/>
        </w:tabs>
        <w:ind w:firstLine="709"/>
        <w:jc w:val="both"/>
        <w:outlineLvl w:val="2"/>
        <w:rPr/>
      </w:pPr>
      <w:r>
        <w:rPr>
          <w:sz w:val="28"/>
          <w:szCs w:val="28"/>
          <w:lang w:eastAsia="zh-TW"/>
        </w:rPr>
        <w:t>заместитель руководителя рассматривает документы и направляет ответственному руководителю отдела на исполнение (15 минут в день регистрации заявления в канцелярии услугодателя)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jc w:val="both"/>
        <w:outlineLvl w:val="2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 xml:space="preserve">руководитель отдела рассматривает документы и определяет ответственного исполнителя (15 минут в день регистрации заявления в канцелярии услугодателя), в случае если заявление поступает от услугополучателя для выдачи </w:t>
      </w:r>
      <w:r>
        <w:rPr>
          <w:sz w:val="28"/>
          <w:szCs w:val="28"/>
        </w:rPr>
        <w:t>дубликата лицензии и (или) приложения к лицензии направляет к ответственному исполнителю в день поступления заявления, при выдачи дубликата лицензии и (или) приложения к лицензии, рассматривает в течении 15 минут и  в тот же день определяет и отправляет ответственному исполнителю</w:t>
      </w:r>
      <w:r>
        <w:rPr>
          <w:sz w:val="28"/>
          <w:szCs w:val="28"/>
          <w:lang w:eastAsia="zh-TW"/>
        </w:rPr>
        <w:t>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8726" w:leader="none"/>
        </w:tabs>
        <w:ind w:firstLine="709"/>
        <w:jc w:val="both"/>
        <w:outlineLvl w:val="2"/>
        <w:rPr/>
      </w:pPr>
      <w:r>
        <w:rPr>
          <w:sz w:val="28"/>
          <w:szCs w:val="28"/>
          <w:lang w:eastAsia="zh-TW"/>
        </w:rPr>
        <w:t xml:space="preserve">ответственный исполнитель изучает пакет документов, проверка наличия данных услугополучателя в государственной базе данных «Юридические лица» (далее - ГБД ЮЛ), вносит в информационную систему </w:t>
      </w:r>
      <w:r>
        <w:rPr>
          <w:sz w:val="28"/>
          <w:szCs w:val="28"/>
        </w:rPr>
        <w:t>содержащая сведения о выданных, переоформленных, приостановленных, возобновленных и прекративших действие лицензиях, а также филиалах, представительствах (объектах, пунктах, участках) лицензиата, осуществляющих лицензируемый вид (подвид) деятельности, которая централизованно формирует идентификационный номер лицензий, выдаваемых лицензиарами (далее-</w:t>
      </w:r>
      <w:r>
        <w:rPr>
          <w:sz w:val="28"/>
          <w:szCs w:val="28"/>
          <w:lang w:eastAsia="zh-TW"/>
        </w:rPr>
        <w:t xml:space="preserve"> </w:t>
      </w:r>
      <w:r>
        <w:rPr>
          <w:sz w:val="28"/>
          <w:szCs w:val="28"/>
        </w:rPr>
        <w:t>ИС ГБД «Е-лицензирование»)</w:t>
      </w:r>
      <w:r>
        <w:rPr>
          <w:sz w:val="28"/>
          <w:szCs w:val="28"/>
          <w:lang w:eastAsia="zh-TW"/>
        </w:rPr>
        <w:t xml:space="preserve">, обработка услуги в </w:t>
      </w:r>
      <w:r>
        <w:rPr>
          <w:sz w:val="28"/>
          <w:szCs w:val="28"/>
        </w:rPr>
        <w:t xml:space="preserve">ИС ГБД «Е-лицензирование», проверка услугодателем соответствия услугополучателя квалификационным требованиям и основаниями для выдачи лицензии при </w:t>
      </w:r>
      <w:r>
        <w:rPr>
          <w:sz w:val="28"/>
          <w:szCs w:val="28"/>
          <w:lang w:eastAsia="zh-TW"/>
        </w:rPr>
        <w:t xml:space="preserve">рассмотрения заявления </w:t>
      </w:r>
      <w:r>
        <w:rPr>
          <w:sz w:val="28"/>
          <w:szCs w:val="28"/>
        </w:rPr>
        <w:t>на выдачу лицензии и (или) приложения к лицензии (10 рабочих дней), при переоформлении лицензии и (или) приложения к лицензии (5 рабочих дней), при выдачи дубликата лицензии и (или) приложения к лицензии (</w:t>
      </w:r>
      <w:r>
        <w:rPr>
          <w:rStyle w:val="S0"/>
        </w:rPr>
        <w:t xml:space="preserve">1 </w:t>
      </w:r>
      <w:r>
        <w:rPr>
          <w:sz w:val="28"/>
          <w:szCs w:val="28"/>
        </w:rPr>
        <w:t xml:space="preserve">рабочих дней), </w:t>
      </w:r>
      <w:r>
        <w:rPr>
          <w:sz w:val="28"/>
          <w:szCs w:val="28"/>
          <w:lang w:eastAsia="zh-TW"/>
        </w:rPr>
        <w:t xml:space="preserve">формирование выходного документа, в случае если заявление поступает от услугополучателя для выдачи </w:t>
      </w:r>
      <w:r>
        <w:rPr>
          <w:sz w:val="28"/>
          <w:szCs w:val="28"/>
        </w:rPr>
        <w:t>дубликата лицензии и (или) приложения к лицензии ответственный исполнитель направляет на подпись к заместителю руководителя ответственному исполнителю в день поступления заявления</w:t>
      </w:r>
      <w:r>
        <w:rPr>
          <w:sz w:val="28"/>
          <w:szCs w:val="28"/>
          <w:lang w:eastAsia="zh-TW"/>
        </w:rPr>
        <w:t>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подписывает сформированный документ </w:t>
        <w:br/>
        <w:t>(1 рабочий день),</w:t>
      </w:r>
      <w:r>
        <w:rPr>
          <w:sz w:val="28"/>
          <w:szCs w:val="28"/>
          <w:lang w:eastAsia="zh-TW"/>
        </w:rPr>
        <w:t xml:space="preserve"> </w:t>
      </w:r>
      <w:r>
        <w:rPr>
          <w:sz w:val="28"/>
          <w:szCs w:val="28"/>
        </w:rPr>
        <w:t>при выдачи дубликата лицензии и (или) приложения к ней, подписывает документ в тот же день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 после подписания заместителем руководителя проверяет о наличии лицензии в реестре ИС ГБД «Е-лицензирование», результат направляется в канцелярию услугодателя;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 xml:space="preserve">результат оказанной государственной услуги с канцелярии услугодателя через курьерскую службу направляется  в Центр, в случае обращения с выдачей на бумажном носителе (14 рабочий день) с момента его регистрации в Центре, при переоформлении лицензии и (или) приложения к лицензии </w:t>
        <w:br/>
        <w:t xml:space="preserve">(9 рабочих дней),  </w:t>
      </w:r>
      <w:r>
        <w:rPr>
          <w:sz w:val="28"/>
          <w:szCs w:val="28"/>
          <w:lang w:eastAsia="zh-TW"/>
        </w:rPr>
        <w:t xml:space="preserve">выдачи </w:t>
      </w:r>
      <w:r>
        <w:rPr>
          <w:sz w:val="28"/>
          <w:szCs w:val="28"/>
        </w:rPr>
        <w:t>дубликата лицензии и (или) приложения к лицензии в тот же день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урьерская служба принимает документы у специалиста канцелярии, доставка документов в Центр в течении дня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писание последовательности действий </w:t>
      </w:r>
      <w:r>
        <w:rPr>
          <w:sz w:val="28"/>
          <w:szCs w:val="28"/>
        </w:rPr>
        <w:t>услугодателя</w:t>
      </w:r>
      <w:r>
        <w:rPr>
          <w:color w:val="000000"/>
          <w:sz w:val="28"/>
          <w:szCs w:val="28"/>
        </w:rPr>
        <w:t xml:space="preserve"> (процедур, функций, операций) с указанием срока выполнения каждого действия приведены в </w:t>
      </w:r>
      <w:hyperlink r:id="rId6">
        <w:r>
          <w:rPr>
            <w:rStyle w:val="InternetLink"/>
            <w:color w:val="000000"/>
            <w:sz w:val="28"/>
            <w:szCs w:val="28"/>
          </w:rPr>
          <w:t xml:space="preserve">приложении </w:t>
        </w:r>
      </w:hyperlink>
      <w:r>
        <w:rPr>
          <w:color w:val="000000"/>
          <w:sz w:val="28"/>
          <w:szCs w:val="28"/>
        </w:rPr>
        <w:t xml:space="preserve">3 и приложении 4 к настоящему </w:t>
      </w:r>
      <w:r>
        <w:rPr>
          <w:rStyle w:val="S0"/>
        </w:rPr>
        <w:t>регламент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Выдача осуществляется сотрудником Центра услуги нарочно </w:t>
        <w:br/>
        <w:t>15 мину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 Описание порядка обращения и последовательности процедур (действий) услугодателя и услугополучателя при оказании государственной услуги через веб – портал «электронного правительства»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) услугополучатель осуществляет регистрацию на веб портале «электронного правительства» (далее-ПЭП) с помощью своего регистрационного свидетельства электронной цифровой подписью (далее- ЭЦП), которое хранится в интернет-браузере компьютера услугополучателя (осуществляется для незарегистрированных получателей на ПЭП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оцесс 1 – прикрепление в интернет-браузер компьютера услугополучателя регистрационного свидетельства ЭЦП, процесс ввода услугополучателем пароля (процесс авторизации) на ПЭП для получения государственной услуг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) условие 1 - проверка на ПЭП подлинности данных о зарегистрированном услугополучателе через логин индивидуального идентификационного номера или бизнес - идентификационный номер (далее-ИИН/БИН) и пароль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оцесс 2 – формирование ПЭП сообщения об отказе в авторизации в связи с имеющимися нарушениями в данных услугополучател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роцесс 3 – выбор услугополучателем государственной услуги, указанной в настоящем регламенте, вывод на экран формы запроса для оказания государственной услуги и заполнение услугополучателем формы (ввод данных) с учетом ее структуры и форматных требований, прикреплением к форме запроса необходимых документов в электронном виде;</w:t>
        <w:br/>
        <w:t>         6) процесс 4 – оплата государственной услуги на платежный шлюз «электронного правительства» (далее – ПШЭП), а затем эта информация поступает в ИС ГБД «Е лицензирование»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условие 2 – проверка в ИС ГБД «Е лицензирование» факта оплаты за оказание государственной услуг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процесс 5 – формирование сообщения об отказе в запрашиваемой государственной услуге, в связи с отсутствием оплаты за оказание государственной услуги в ИС ГБД «Е лицензирование»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процесс 6 - выбор услугополучателем регистрационного свидетельства ЭЦП для удостоверения (подписания) запрос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условие 3 – проверка на ПЭП срока действия регистрационного свидетельства ЭЦП и отсутствия в списке отозванных (аннулированных) регистрационных свидетельств, а также соответствия идентификационных данных между ИИН/БИН указанным в запросе, и ИИН/БИН указанным в регистрационном свидетельстве ЭЦП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процесс 7 – формирование сообщения об отказе в запрашиваемой государственной услуге в связи с не подтверждением подлинности ЭЦП услугополучател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) процесс 8 – удостоверение (подписание) посредством ЭЦП услугополучателя заполненной формы (введенных данных) запроса на оказание государственной услуг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3) процесс 9 – регистрация электронного документа (запроса услугополучателя) в ИС ГБД «Е лицензирование» и обработка запроса в ИС ГБД «Е лицензирование»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) условие 4 – проверка услугодателем соответствия услугополучателя квалификационным требованиям и основаниям для оказания государственной услуг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5) процесс 10 – формирование сообщения об отказе в запрашиваемой государственной услуге в связи с имеющимися нарушениями в данных услугополучателя в ИС ГБД «Е лицензирование»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) процесс 11 – получение услугополучателем результата государственной услуги (электронная лицензия), сформированной ПЭП. Электронный документ формируется с использованием ЭЦП сотрудника услугодател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ональные взаимодействия информационных систем, задействованных при оказании государственной услуги через веб-портал приведены диаграммой приложению 5 к настоящему регламент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503" w:right="851" w:gutter="0" w:header="283" w:top="1361" w:footer="0" w:bottom="133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ind w:left="7080" w:right="-1" w:firstLine="3240"/>
        <w:rPr>
          <w:color w:val="000000"/>
        </w:rPr>
      </w:pPr>
      <w:r>
        <w:rPr>
          <w:color w:val="000000"/>
          <w:sz w:val="10"/>
          <w:szCs w:val="10"/>
        </w:rPr>
        <w:t>,</w:t>
      </w:r>
      <w:r>
        <w:rPr>
          <w:color w:val="000000"/>
        </w:rPr>
        <w:t>Приложение 1</w:t>
      </w:r>
    </w:p>
    <w:p>
      <w:pPr>
        <w:pStyle w:val="Normal"/>
        <w:spacing w:lineRule="auto" w:line="216"/>
        <w:ind w:left="7797" w:firstLine="8"/>
        <w:jc w:val="center"/>
        <w:rPr/>
      </w:pPr>
      <w:r>
        <w:rPr>
          <w:color w:val="000000"/>
        </w:rPr>
        <w:t>к регламенту государственной услуги</w:t>
      </w:r>
    </w:p>
    <w:p>
      <w:pPr>
        <w:pStyle w:val="Normal"/>
        <w:tabs>
          <w:tab w:val="clear" w:pos="708"/>
          <w:tab w:val="center" w:pos="11249" w:leader="none"/>
          <w:tab w:val="right" w:pos="14002" w:leader="none"/>
        </w:tabs>
        <w:spacing w:lineRule="auto" w:line="216"/>
        <w:ind w:left="7797" w:firstLine="8"/>
        <w:jc w:val="center"/>
        <w:rPr/>
      </w:pPr>
      <w:r>
        <w:rPr>
          <w:color w:val="000000"/>
        </w:rPr>
        <w:t>«</w:t>
      </w:r>
      <w:r>
        <w:rPr>
          <w:bCs/>
        </w:rPr>
        <w:t>Выдача лицензии</w:t>
      </w:r>
      <w:r>
        <w:rPr>
          <w:bCs/>
          <w:lang w:val="kk-KZ"/>
        </w:rPr>
        <w:t>, переоформление, выдача дубликатов лицензии</w:t>
      </w:r>
      <w:r>
        <w:rPr>
          <w:bCs/>
        </w:rPr>
        <w:t xml:space="preserve"> на</w:t>
      </w:r>
      <w:r>
        <w:rPr>
          <w:bCs/>
          <w:lang w:val="kk-KZ"/>
        </w:rPr>
        <w:t xml:space="preserve"> </w:t>
      </w:r>
      <w:r>
        <w:rPr>
          <w:bCs/>
        </w:rPr>
        <w:t>деятельность, связанную с оборотом наркотических средств, психотропных веществ и прекурсоров в области здравоохранения</w:t>
      </w:r>
      <w:r>
        <w:rPr>
          <w:color w:val="000000"/>
        </w:rPr>
        <w:t>»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А) Описание действий структурных подразделений  (работников) через услугодателя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ля выдачи и переоформление лицензии </w:t>
      </w:r>
    </w:p>
    <w:p>
      <w:pPr>
        <w:pStyle w:val="Normal"/>
        <w:rPr>
          <w:rStyle w:val="S0"/>
          <w:sz w:val="20"/>
          <w:szCs w:val="20"/>
        </w:rPr>
      </w:pPr>
      <w:r>
        <w:rPr>
          <w:b/>
          <w:color w:val="000000"/>
        </w:rPr>
      </w:r>
    </w:p>
    <w:p>
      <w:pPr>
        <w:pStyle w:val="Normal"/>
        <w:rPr>
          <w:rStyle w:val="S0"/>
          <w:sz w:val="10"/>
          <w:szCs w:val="10"/>
        </w:rPr>
      </w:pPr>
      <w:r>
        <w:rPr/>
      </w:r>
    </w:p>
    <w:tbl>
      <w:tblPr>
        <w:tblW w:w="4950" w:type="pct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1606"/>
        <w:gridCol w:w="1726"/>
        <w:gridCol w:w="1729"/>
        <w:gridCol w:w="3181"/>
        <w:gridCol w:w="1787"/>
        <w:gridCol w:w="1904"/>
      </w:tblGrid>
      <w:tr>
        <w:trPr>
          <w:trHeight w:val="466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b/>
              </w:rPr>
              <w:t>Ответственные лица, участвующие в оказании государственной  услуги на определенной стад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b/>
                <w:sz w:val="24"/>
                <w:szCs w:val="24"/>
              </w:rPr>
              <w:t>Специалист канцелярии</w:t>
            </w:r>
          </w:p>
          <w:p>
            <w:pPr>
              <w:pStyle w:val="Normal"/>
              <w:jc w:val="center"/>
              <w:rPr>
                <w:rStyle w:val="S0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b/>
                <w:sz w:val="24"/>
                <w:szCs w:val="24"/>
              </w:rPr>
              <w:t>Заместитель руководителя</w:t>
            </w:r>
          </w:p>
          <w:p>
            <w:pPr>
              <w:pStyle w:val="Normal"/>
              <w:jc w:val="center"/>
              <w:rPr>
                <w:rStyle w:val="S0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b/>
                <w:sz w:val="24"/>
                <w:szCs w:val="24"/>
              </w:rPr>
              <w:t>Руководитель отдел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  <w:b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rStyle w:val="S0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меститель руковод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>
          <w:trHeight w:val="15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b/>
                <w:sz w:val="24"/>
                <w:szCs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b/>
                <w:sz w:val="24"/>
                <w:szCs w:val="24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b/>
                <w:sz w:val="24"/>
                <w:szCs w:val="24"/>
              </w:rPr>
              <w:t>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  <w:b/>
                <w:sz w:val="24"/>
                <w:szCs w:val="24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466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b/>
                <w:bCs/>
                <w:sz w:val="24"/>
                <w:szCs w:val="24"/>
              </w:rPr>
              <w:t>Наименование действ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рка документ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4"/>
                <w:szCs w:val="24"/>
              </w:rPr>
              <w:t>Рассмотрение документ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4"/>
                <w:szCs w:val="24"/>
              </w:rPr>
              <w:t>Рассмотрение документов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4"/>
                <w:szCs w:val="24"/>
              </w:rPr>
              <w:t xml:space="preserve">Проверка, обработка 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  <w:sz w:val="24"/>
                <w:szCs w:val="24"/>
              </w:rPr>
              <w:t xml:space="preserve">документов в  ИС ГБД 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  <w:sz w:val="24"/>
                <w:szCs w:val="24"/>
              </w:rPr>
              <w:t>«Е-лицензирование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ссмотрение направленных документ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о наличии лицензии в реестре</w:t>
            </w:r>
            <w:r>
              <w:rPr>
                <w:rStyle w:val="S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  <w:sz w:val="24"/>
                <w:szCs w:val="24"/>
              </w:rPr>
              <w:t>ИС ГБД «Е-лицензирование»</w:t>
            </w:r>
          </w:p>
        </w:tc>
      </w:tr>
      <w:tr>
        <w:trPr>
          <w:trHeight w:val="34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b/>
                <w:b/>
              </w:rPr>
            </w:pPr>
            <w:r>
              <w:rPr>
                <w:rStyle w:val="S0"/>
                <w:b/>
                <w:bCs/>
                <w:sz w:val="24"/>
                <w:szCs w:val="24"/>
              </w:rPr>
              <w:t>Форма завершения действ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144" w:hanging="0"/>
              <w:jc w:val="center"/>
              <w:rPr/>
            </w:pPr>
            <w:r>
              <w:rPr/>
              <w:t>Регистрация документов.</w:t>
            </w:r>
          </w:p>
          <w:p>
            <w:pPr>
              <w:pStyle w:val="Normal"/>
              <w:ind w:left="187" w:hanging="0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Резолюц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ение ответственного исполнител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</w:t>
            </w:r>
          </w:p>
          <w:p>
            <w:pPr>
              <w:pStyle w:val="Normal"/>
              <w:jc w:val="center"/>
              <w:rPr/>
            </w:pPr>
            <w:r>
              <w:rPr/>
              <w:t>на подпис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4"/>
                <w:szCs w:val="24"/>
              </w:rPr>
              <w:t>Подписание докумен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дача результата через электронную почту</w:t>
            </w:r>
          </w:p>
        </w:tc>
      </w:tr>
      <w:tr>
        <w:trPr>
          <w:trHeight w:val="34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/>
            </w:pPr>
            <w:r>
              <w:rPr>
                <w:rStyle w:val="S0"/>
                <w:b/>
                <w:bCs/>
                <w:sz w:val="24"/>
                <w:szCs w:val="24"/>
              </w:rPr>
              <w:t>Сроки испол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15 мину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7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 рабочий </w:t>
            </w:r>
          </w:p>
          <w:p>
            <w:pPr>
              <w:pStyle w:val="Style16"/>
              <w:spacing w:before="0" w:after="0"/>
              <w:ind w:left="17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ень</w:t>
            </w:r>
          </w:p>
          <w:p>
            <w:pPr>
              <w:pStyle w:val="Style16"/>
              <w:spacing w:before="0" w:after="0"/>
              <w:ind w:left="17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7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 рабочий </w:t>
            </w:r>
          </w:p>
          <w:p>
            <w:pPr>
              <w:pStyle w:val="Style16"/>
              <w:spacing w:before="0" w:after="0"/>
              <w:ind w:left="17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ень</w:t>
            </w:r>
          </w:p>
          <w:p>
            <w:pPr>
              <w:pStyle w:val="Normal"/>
              <w:ind w:left="17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6"/>
              <w:spacing w:before="0" w:after="0"/>
              <w:ind w:left="172" w:hanging="0"/>
              <w:jc w:val="center"/>
              <w:rPr>
                <w:color w:val="000000"/>
              </w:rPr>
            </w:pPr>
            <w:r>
              <w:rPr>
                <w:lang w:val="ru-RU" w:eastAsia="ru-RU"/>
              </w:rPr>
              <w:t>10 рабочих дней на выдачу лицензии 5 рабочих дней на  переоформление лиценз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6"/>
              <w:spacing w:before="0" w:after="0"/>
              <w:ind w:left="17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рабочий день</w:t>
            </w:r>
          </w:p>
          <w:p>
            <w:pPr>
              <w:pStyle w:val="Style16"/>
              <w:spacing w:before="0" w:after="0"/>
              <w:ind w:left="17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jc w:val="center"/>
              <w:rPr/>
            </w:pPr>
            <w:r>
              <w:rPr/>
              <w:t>1 рабочий день</w:t>
            </w:r>
          </w:p>
        </w:tc>
      </w:tr>
    </w:tbl>
    <w:p>
      <w:pPr>
        <w:pStyle w:val="Normal"/>
        <w:ind w:firstLine="720"/>
        <w:jc w:val="center"/>
        <w:rPr/>
      </w:pPr>
      <w:r>
        <w:rPr>
          <w:b/>
          <w:color w:val="000000"/>
        </w:rPr>
        <w:t>Б) Описание действий структурных подразделений  (работников) через услугодателя</w:t>
      </w:r>
    </w:p>
    <w:p>
      <w:pPr>
        <w:pStyle w:val="Normal"/>
        <w:ind w:firstLine="720"/>
        <w:jc w:val="center"/>
        <w:rPr/>
      </w:pPr>
      <w:r>
        <w:rPr/>
        <w:t>на выдачу дубликата</w:t>
      </w:r>
    </w:p>
    <w:tbl>
      <w:tblPr>
        <w:tblW w:w="495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8"/>
        <w:gridCol w:w="3057"/>
        <w:gridCol w:w="1895"/>
        <w:gridCol w:w="2470"/>
        <w:gridCol w:w="1892"/>
        <w:gridCol w:w="1561"/>
      </w:tblGrid>
      <w:tr>
        <w:trPr>
          <w:trHeight w:val="466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лица, участвующие в оказании государственной  услуги </w:t>
            </w:r>
          </w:p>
          <w:p>
            <w:pPr>
              <w:pStyle w:val="Normal"/>
              <w:ind w:left="192" w:hanging="0"/>
              <w:jc w:val="center"/>
              <w:rPr>
                <w:b/>
                <w:b/>
              </w:rPr>
            </w:pPr>
            <w:r>
              <w:rPr>
                <w:b/>
              </w:rPr>
              <w:t>на определенной стад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b/>
                <w:sz w:val="24"/>
                <w:szCs w:val="24"/>
              </w:rPr>
              <w:t>Специалист канцелярии</w:t>
            </w:r>
          </w:p>
          <w:p>
            <w:pPr>
              <w:pStyle w:val="Normal"/>
              <w:jc w:val="center"/>
              <w:rPr>
                <w:rStyle w:val="S0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b/>
                <w:sz w:val="24"/>
                <w:szCs w:val="24"/>
              </w:rPr>
              <w:t>Руководитель отдел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  <w:b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rStyle w:val="S0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меститель руковод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й исполнитель</w:t>
            </w:r>
          </w:p>
        </w:tc>
      </w:tr>
      <w:tr>
        <w:trPr>
          <w:trHeight w:val="256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b/>
                <w:sz w:val="24"/>
                <w:szCs w:val="24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b/>
                <w:sz w:val="24"/>
                <w:szCs w:val="24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  <w:b/>
                <w:sz w:val="24"/>
                <w:szCs w:val="24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66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b/>
                <w:bCs/>
                <w:sz w:val="24"/>
                <w:szCs w:val="24"/>
              </w:rPr>
              <w:t>Наименование действ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, проверка документ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4"/>
                <w:szCs w:val="24"/>
              </w:rPr>
              <w:t>Рассмотрение документо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4"/>
                <w:szCs w:val="24"/>
              </w:rPr>
              <w:t>Проверка, обработка документов в  ИС ГБД «Е-лицензирование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ссмотрение направленных докумен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о наличии лицензии в реестре</w:t>
            </w:r>
            <w:r>
              <w:rPr>
                <w:rStyle w:val="S0"/>
                <w:sz w:val="24"/>
                <w:szCs w:val="24"/>
              </w:rPr>
              <w:t xml:space="preserve"> ИС ГБД «Е-лицензирова-ние»</w:t>
            </w:r>
          </w:p>
        </w:tc>
      </w:tr>
      <w:tr>
        <w:trPr>
          <w:trHeight w:val="34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b/>
                <w:b/>
              </w:rPr>
            </w:pPr>
            <w:r>
              <w:rPr>
                <w:rStyle w:val="S0"/>
                <w:b/>
                <w:bCs/>
                <w:sz w:val="24"/>
                <w:szCs w:val="24"/>
              </w:rPr>
              <w:t>Форма завершения действ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143" w:hanging="0"/>
              <w:jc w:val="center"/>
              <w:rPr/>
            </w:pPr>
            <w:r>
              <w:rPr/>
              <w:t>Регистрация документов</w:t>
            </w:r>
          </w:p>
          <w:p>
            <w:pPr>
              <w:pStyle w:val="Normal"/>
              <w:ind w:left="187" w:right="143" w:hanging="0"/>
              <w:jc w:val="center"/>
              <w:rPr/>
            </w:pPr>
            <w:r>
              <w:rPr/>
              <w:t>для выдачи дубликата на заявление указывается отметка (дубликат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ение ответственного исполнител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правление на подпис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4"/>
                <w:szCs w:val="24"/>
              </w:rPr>
              <w:t>Подписание докумен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дача результата через электронную почту</w:t>
            </w:r>
          </w:p>
        </w:tc>
      </w:tr>
      <w:tr>
        <w:trPr>
          <w:trHeight w:val="356" w:hRule="atLeast"/>
        </w:trPr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/>
            </w:pPr>
            <w:r>
              <w:rPr>
                <w:rStyle w:val="S0"/>
                <w:b/>
                <w:bCs/>
                <w:sz w:val="24"/>
                <w:szCs w:val="24"/>
              </w:rPr>
              <w:t>Сроки испол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firstLine="4"/>
              <w:jc w:val="center"/>
              <w:rPr/>
            </w:pPr>
            <w:r>
              <w:rPr>
                <w:rStyle w:val="S0"/>
                <w:sz w:val="24"/>
                <w:szCs w:val="24"/>
              </w:rPr>
              <w:t>15 мину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17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 мину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ind w:left="172" w:hanging="0"/>
              <w:jc w:val="center"/>
              <w:rPr>
                <w:color w:val="000000"/>
              </w:rPr>
            </w:pPr>
            <w:r>
              <w:rPr/>
              <w:t>60 мину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6"/>
              <w:spacing w:before="280" w:after="0"/>
              <w:ind w:left="17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 мину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17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 минут</w:t>
            </w:r>
          </w:p>
        </w:tc>
      </w:tr>
      <w:tr>
        <w:trPr>
          <w:trHeight w:val="23" w:hRule="atLeas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jc w:val="center"/>
              <w:rPr>
                <w:rStyle w:val="S0"/>
                <w:b/>
                <w:b/>
                <w:bCs/>
                <w:sz w:val="24"/>
                <w:szCs w:val="24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jc w:val="center"/>
              <w:rPr/>
            </w:pPr>
            <w:r>
              <w:rPr/>
              <w:t>1 рабочий день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6"/>
              <w:spacing w:before="280" w:after="0"/>
              <w:ind w:left="17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рабочий день</w:t>
            </w:r>
          </w:p>
        </w:tc>
      </w:tr>
    </w:tbl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Style w:val="S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8572500" cy="6400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2680" cy="6400800"/>
                          <a:chOff x="0" y="0"/>
                          <a:chExt cx="8572680" cy="640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572680" cy="64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2400480"/>
                            <a:ext cx="3200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канцелярии  (15 минут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285768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3200400"/>
                            <a:ext cx="3200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руководителя (1рабочий ден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560" y="1348920"/>
                            <a:ext cx="617796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Описание последовательности процедур (действий) через услугода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выдачу, переоформление лиценз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000680"/>
                            <a:ext cx="3200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отдела лицензирования и лекарственного обеспе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 рабочий ден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365760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5143680"/>
                            <a:ext cx="3200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ственный исполн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0 рабочих дней, 5 рабочих дне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480060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6480" y="5200560"/>
                            <a:ext cx="297180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руководител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 рабочий день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549792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6480" y="3657600"/>
                            <a:ext cx="2971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ственный исполн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 рабочий день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943600" y="4376880"/>
                            <a:ext cx="1440" cy="64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6480" y="2399760"/>
                            <a:ext cx="29718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угополуча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943600" y="2823120"/>
                            <a:ext cx="144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64040" y="2629080"/>
                            <a:ext cx="279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75pt;height:504pt" coordorigin="0,0" coordsize="13500,10080">
                <v:rect id="shape_0" stroked="f" o:allowincell="f" style="position:absolute;left:0;top:0;width:13499;height:10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0;top:3780;width:50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канцелярии  (15 минут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4500" to="3421,5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5040;width:50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руководителя (1рабочий день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996;top:2124;width:9728;height:7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Описание последовательности процедур (действий) через услугодател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выдачу, переоформление лицензи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900;top:6300;width:503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отдела лицензирования и лекарственного обеспеч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 рабочий ден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5760" to="3421,62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8100;width:50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ственный исполн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0 рабочих дней, 5 рабочих дне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7560" to="3421,80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80;top:8190;width:4679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руководител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 рабочий день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0,8658" to="6839,86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80;top:5760;width:46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ственный исполн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 рабочий день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360,6893" to="9361,791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80;top:3779;width:4679;height: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лугополучате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360,4446" to="9361,552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00,4140" to="6839,414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99100</wp:posOffset>
                </wp:positionH>
                <wp:positionV relativeFrom="paragraph">
                  <wp:posOffset>-22860</wp:posOffset>
                </wp:positionV>
                <wp:extent cx="3526790" cy="1165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790" cy="1165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регламенту государственной услуги «</w:t>
                            </w:r>
                            <w:r>
                              <w:rPr>
                                <w:bCs/>
                              </w:rPr>
                              <w:t>Выдача лицензии</w:t>
                            </w:r>
                            <w:r>
                              <w:rPr>
                                <w:bCs/>
                                <w:lang w:val="kk-KZ"/>
                              </w:rPr>
                              <w:t>, переоформление, выдача дубликатов лицензии</w:t>
                            </w:r>
                            <w:r>
                              <w:rPr>
                                <w:bCs/>
                              </w:rPr>
                              <w:t xml:space="preserve"> на</w:t>
                            </w:r>
                            <w:r>
                              <w:rPr>
                                <w:bCs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деятельность, связанную с оборотом наркотических средств, психотропных веществ и прекурсоров в области здравоохранения</w:t>
                            </w:r>
                            <w:r>
                              <w:rPr/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7pt;height:91.75pt;mso-wrap-distance-left:9.05pt;mso-wrap-distance-right:9.05pt;mso-wrap-distance-top:0pt;mso-wrap-distance-bottom:0pt;margin-top:-1.8pt;mso-position-vertical-relative:text;margin-left:4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 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регламенту государственной услуги «</w:t>
                      </w:r>
                      <w:r>
                        <w:rPr>
                          <w:bCs/>
                        </w:rPr>
                        <w:t>Выдача лицензии</w:t>
                      </w:r>
                      <w:r>
                        <w:rPr>
                          <w:bCs/>
                          <w:lang w:val="kk-KZ"/>
                        </w:rPr>
                        <w:t>, переоформление, выдача дубликатов лицензии</w:t>
                      </w:r>
                      <w:r>
                        <w:rPr>
                          <w:bCs/>
                        </w:rPr>
                        <w:t xml:space="preserve"> на</w:t>
                      </w:r>
                      <w:r>
                        <w:rPr>
                          <w:bCs/>
                          <w:lang w:val="kk-KZ"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деятельность, связанную с оборотом наркотических средств, психотропных веществ и прекурсоров в области здравоохранения</w:t>
                      </w:r>
                      <w:r>
                        <w:rPr/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S0"/>
          <w:b/>
          <w:b/>
          <w:sz w:val="2"/>
          <w:szCs w:val="2"/>
        </w:rPr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) Описание последовательности процедур (действий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ерез услугодателя на выдачу дубликата</w:t>
      </w:r>
    </w:p>
    <w:p>
      <w:pPr>
        <w:pStyle w:val="Normal"/>
        <w:ind w:left="8496"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496" w:right="-1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79130</wp:posOffset>
                </wp:positionH>
                <wp:positionV relativeFrom="paragraph">
                  <wp:posOffset>177800</wp:posOffset>
                </wp:positionV>
                <wp:extent cx="220980" cy="2207895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1040" cy="2207880"/>
                        </a:xfrm>
                        <a:custGeom>
                          <a:avLst/>
                          <a:gdLst>
                            <a:gd name="textAreaLeft" fmla="*/ 79920 w 125280"/>
                            <a:gd name="textAreaRight" fmla="*/ 125640 w 125280"/>
                            <a:gd name="textAreaTop" fmla="*/ 32400 h 1251720"/>
                            <a:gd name="textAreaBottom" fmla="*/ 1219320 h 125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51.9pt;margin-top:14pt;width:17.35pt;height:173.8pt;mso-wrap-style:none;v-text-anchor:middle;rotation:18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53795</wp:posOffset>
                </wp:positionH>
                <wp:positionV relativeFrom="paragraph">
                  <wp:posOffset>100965</wp:posOffset>
                </wp:positionV>
                <wp:extent cx="3209290" cy="3549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канцелярии  (15 мину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.95pt;mso-wrap-distance-left:9.05pt;mso-wrap-distance-right:9.05pt;mso-wrap-distance-top:0pt;mso-wrap-distance-bottom:0pt;margin-top:7.95pt;mso-position-vertical-relative:text;margin-left:9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канцелярии  (15 мину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68595</wp:posOffset>
                </wp:positionH>
                <wp:positionV relativeFrom="paragraph">
                  <wp:posOffset>91440</wp:posOffset>
                </wp:positionV>
                <wp:extent cx="2980690" cy="313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лугополуча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4.65pt;mso-wrap-distance-left:9.05pt;mso-wrap-distance-right:9.05pt;mso-wrap-distance-top:0pt;mso-wrap-distance-bottom:0pt;margin-top:7.2pt;mso-position-vertical-relative:text;margin-left:41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лугополуча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96" w:right="-1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1365</wp:posOffset>
                </wp:positionH>
                <wp:positionV relativeFrom="paragraph">
                  <wp:posOffset>57150</wp:posOffset>
                </wp:positionV>
                <wp:extent cx="41211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95pt,4.5pt" to="392.35pt,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83920</wp:posOffset>
                </wp:positionH>
                <wp:positionV relativeFrom="paragraph">
                  <wp:posOffset>57150</wp:posOffset>
                </wp:positionV>
                <wp:extent cx="227330" cy="2207895"/>
                <wp:effectExtent l="0" t="571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07880"/>
                        </a:xfrm>
                        <a:custGeom>
                          <a:avLst/>
                          <a:gdLst>
                            <a:gd name="textAreaLeft" fmla="*/ 82440 w 128880"/>
                            <a:gd name="textAreaRight" fmla="*/ 128880 w 128880"/>
                            <a:gd name="textAreaTop" fmla="*/ 32400 h 1251720"/>
                            <a:gd name="textAreaBottom" fmla="*/ 1219320 h 125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6pt;margin-top:4.5pt;width:17.85pt;height:173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8496" w:right="-1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8890</wp:posOffset>
                </wp:positionH>
                <wp:positionV relativeFrom="margin">
                  <wp:posOffset>760730</wp:posOffset>
                </wp:positionV>
                <wp:extent cx="1717040" cy="51244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7200" cy="51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рабочий д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pt;margin-top:59.85pt;width:135.15pt;height:40.3pt;mso-wrap-style:square;v-text-anchor:top;rotation:270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рабочий день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7689215</wp:posOffset>
                </wp:positionH>
                <wp:positionV relativeFrom="margin">
                  <wp:posOffset>1804670</wp:posOffset>
                </wp:positionV>
                <wp:extent cx="1717040" cy="51244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17200" cy="51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рабочий д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5.45pt;margin-top:142.05pt;width:135.15pt;height:40.3pt;mso-wrap-style:square;v-text-anchor:top;rotation:90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рабочий день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33675</wp:posOffset>
                </wp:positionH>
                <wp:positionV relativeFrom="paragraph">
                  <wp:posOffset>42545</wp:posOffset>
                </wp:positionV>
                <wp:extent cx="0" cy="323215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3.35pt" to="215.25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03340</wp:posOffset>
                </wp:positionH>
                <wp:positionV relativeFrom="paragraph">
                  <wp:posOffset>42545</wp:posOffset>
                </wp:positionV>
                <wp:extent cx="0" cy="32321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2pt,3.35pt" to="504.2pt,28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496"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496" w:right="-1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53795</wp:posOffset>
                </wp:positionH>
                <wp:positionV relativeFrom="paragraph">
                  <wp:posOffset>19050</wp:posOffset>
                </wp:positionV>
                <wp:extent cx="3209290" cy="74485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744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ь отдела лицензирования и лекарственного обеспе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 минут в день рег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8.65pt;mso-wrap-distance-left:9.05pt;mso-wrap-distance-right:9.05pt;mso-wrap-distance-top:0pt;mso-wrap-distance-bottom:0pt;margin-top:1.5pt;mso-position-vertical-relative:text;margin-left:9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уководитель отдела лицензирования и лекарственного обеспеч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 минут в день регист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68595</wp:posOffset>
                </wp:positionH>
                <wp:positionV relativeFrom="paragraph">
                  <wp:posOffset>19050</wp:posOffset>
                </wp:positionV>
                <wp:extent cx="2980690" cy="6781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78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ветственный исполн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выдачу дубликата в день подпис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3.4pt;mso-wrap-distance-left:9.05pt;mso-wrap-distance-right:9.05pt;mso-wrap-distance-top:0pt;mso-wrap-distance-bottom:0pt;margin-top:1.5pt;mso-position-vertical-relative:text;margin-left:41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ветственный исполни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выдачу дубликата в день подпис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96"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496"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496" w:right="-1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33675</wp:posOffset>
                </wp:positionH>
                <wp:positionV relativeFrom="paragraph">
                  <wp:posOffset>146050</wp:posOffset>
                </wp:positionV>
                <wp:extent cx="0" cy="40195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1.5pt" to="215.25pt,4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03340</wp:posOffset>
                </wp:positionH>
                <wp:positionV relativeFrom="paragraph">
                  <wp:posOffset>90805</wp:posOffset>
                </wp:positionV>
                <wp:extent cx="0" cy="457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2pt,7.15pt" to="504.2pt,43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496"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496" w:right="-1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53795</wp:posOffset>
                </wp:positionH>
                <wp:positionV relativeFrom="paragraph">
                  <wp:posOffset>134620</wp:posOffset>
                </wp:positionV>
                <wp:extent cx="3209290" cy="63309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ветственный исполн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- рабочий день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9.85pt;mso-wrap-distance-left:9.05pt;mso-wrap-distance-right:9.05pt;mso-wrap-distance-top:0pt;mso-wrap-distance-bottom:0pt;margin-top:10.6pt;mso-position-vertical-relative:text;margin-left:9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ветственный исполн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- рабочий день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68595</wp:posOffset>
                </wp:positionH>
                <wp:positionV relativeFrom="paragraph">
                  <wp:posOffset>134620</wp:posOffset>
                </wp:positionV>
                <wp:extent cx="2980690" cy="63309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руковод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день отправ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9.85pt;mso-wrap-distance-left:9.05pt;mso-wrap-distance-right:9.05pt;mso-wrap-distance-top:0pt;mso-wrap-distance-bottom:0pt;margin-top:10.6pt;mso-position-vertical-relative:text;margin-left:41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руководите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день отправ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96"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496" w:right="-1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41520</wp:posOffset>
                </wp:positionH>
                <wp:positionV relativeFrom="paragraph">
                  <wp:posOffset>41910</wp:posOffset>
                </wp:positionV>
                <wp:extent cx="423545" cy="0"/>
                <wp:effectExtent l="635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6pt,3.3pt" to="390.9pt,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496"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496"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496"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496"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496"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496"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496"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496"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496"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496"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496"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789" w:leader="none"/>
        </w:tabs>
        <w:ind w:left="8364" w:right="-1" w:hanging="0"/>
        <w:jc w:val="center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tabs>
          <w:tab w:val="clear" w:pos="708"/>
          <w:tab w:val="left" w:pos="8789" w:leader="none"/>
        </w:tabs>
        <w:ind w:left="8364" w:firstLine="8"/>
        <w:jc w:val="center"/>
        <w:rPr/>
      </w:pPr>
      <w:r>
        <w:rPr>
          <w:color w:val="000000"/>
        </w:rPr>
        <w:t>к регламенту государственной услуги</w:t>
      </w:r>
    </w:p>
    <w:p>
      <w:pPr>
        <w:pStyle w:val="Normal"/>
        <w:tabs>
          <w:tab w:val="clear" w:pos="708"/>
          <w:tab w:val="left" w:pos="8789" w:leader="none"/>
        </w:tabs>
        <w:ind w:left="8364" w:firstLine="8"/>
        <w:jc w:val="center"/>
        <w:rPr/>
      </w:pPr>
      <w:r>
        <w:rPr>
          <w:color w:val="000000"/>
        </w:rPr>
        <w:t>«</w:t>
      </w:r>
      <w:r>
        <w:rPr>
          <w:bCs/>
        </w:rPr>
        <w:t>Выдача лицензии</w:t>
      </w:r>
      <w:r>
        <w:rPr>
          <w:bCs/>
          <w:lang w:val="kk-KZ"/>
        </w:rPr>
        <w:t>, переоформление, выдача дубликатов лицензии</w:t>
      </w:r>
      <w:r>
        <w:rPr>
          <w:bCs/>
        </w:rPr>
        <w:t xml:space="preserve"> на</w:t>
      </w:r>
      <w:r>
        <w:rPr>
          <w:bCs/>
          <w:lang w:val="kk-KZ"/>
        </w:rPr>
        <w:t xml:space="preserve"> </w:t>
      </w:r>
      <w:r>
        <w:rPr>
          <w:bCs/>
        </w:rPr>
        <w:t>деятельность, связанную с оборотом наркотических средств, психотропных веществ и прекурсоров в области здравоохранения</w:t>
      </w:r>
      <w:r>
        <w:rPr>
          <w:color w:val="000000"/>
        </w:rPr>
        <w:t>»</w:t>
      </w:r>
    </w:p>
    <w:p>
      <w:pPr>
        <w:pStyle w:val="Normal"/>
        <w:ind w:firstLine="37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)  Описание действий структурных подразделений  (работников)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color w:val="000000"/>
          <w:sz w:val="28"/>
          <w:szCs w:val="28"/>
        </w:rPr>
        <w:t>через Центр обслуживания населения для выдачи, переоформления лицензии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6"/>
        <w:gridCol w:w="1091"/>
        <w:gridCol w:w="1200"/>
        <w:gridCol w:w="1111"/>
        <w:gridCol w:w="1559"/>
        <w:gridCol w:w="1276"/>
        <w:gridCol w:w="1528"/>
        <w:gridCol w:w="1006"/>
        <w:gridCol w:w="1009"/>
        <w:gridCol w:w="851"/>
      </w:tblGrid>
      <w:tr>
        <w:trPr>
          <w:trHeight w:val="34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ые лица участвую-щие в оказании государ-ственной услуг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 определен-но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д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-ник цен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-рьерская служб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еци-алист кан-целя-р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-мести-тель руко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ди-тел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ко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ди-тель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ств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й испол-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и-тель руково-дител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твет-ственный исполни-тел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еци-алист канце-ляр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у-рьер-ская служб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бот-ник Центра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  <w:tr>
        <w:trPr>
          <w:trHeight w:val="19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-ние дейст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-веряет, регис-триру-ет заяв-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 докумен-т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 про-верка доку-мен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мот-рение доку-мент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мо-трение доку-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, обработка документов в ИС ГБД «Е-лицензиро-в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мот-рение направ-ленных докумен-т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о наличии лицензии в реестре ИС ГБД «Е-лицензиро-вание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-</w:t>
              <w:br/>
              <w:t xml:space="preserve">е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-</w:t>
              <w:br/>
              <w:t>льта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 доку-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-ем доку-мен-тов</w:t>
            </w:r>
          </w:p>
        </w:tc>
      </w:tr>
      <w:tr>
        <w:trPr>
          <w:trHeight w:val="4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  <w:tr>
        <w:trPr>
          <w:trHeight w:val="8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 завер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-дача рас-писк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приеме доку-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ставка докумен-то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о-дате-</w:t>
              <w:br/>
              <w:t>лю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-трация доку-менто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олю-ц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пре-деление ответ-ствен-ног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-н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на подп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а-ние докумен-т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документов для выдач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дача резу-</w:t>
              <w:br/>
              <w:t xml:space="preserve">льтата дл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рьер-ской служ-б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-тавка доку-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-дача резуль-тат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оч-но</w:t>
            </w:r>
          </w:p>
        </w:tc>
      </w:tr>
      <w:tr>
        <w:trPr>
          <w:trHeight w:val="231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испол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дн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мину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у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мин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рабочих дней на выдачу лиценз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рабочих дней на переофор-мление лиценз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бочий ден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у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мину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-ние д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минут</w:t>
            </w:r>
          </w:p>
        </w:tc>
      </w:tr>
      <w:tr>
        <w:trPr>
          <w:trHeight w:val="40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бочий ден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бочий 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бочий 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Б)  Описание действий структурных подразделений  (работников) 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через Центр обслуживания населения на выдачу дубликата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900" w:type="pct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955"/>
        <w:gridCol w:w="1193"/>
        <w:gridCol w:w="1531"/>
        <w:gridCol w:w="1082"/>
        <w:gridCol w:w="1529"/>
        <w:gridCol w:w="1351"/>
        <w:gridCol w:w="1533"/>
        <w:gridCol w:w="1051"/>
        <w:gridCol w:w="1230"/>
        <w:gridCol w:w="1044"/>
      </w:tblGrid>
      <w:tr>
        <w:trPr>
          <w:trHeight w:val="270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ые лица участвующие в оказании государ-ственной услуг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 определен-но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д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-ник цент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-рьерская служб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пециалист канцеляр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ко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ди-тель отдел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ств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й испол-ни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итель руково-дител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твет-ственный исполни-тел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еци-алист канце-ляр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-рьерская служб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-ник Центра</w:t>
            </w:r>
          </w:p>
        </w:tc>
      </w:tr>
      <w:tr>
        <w:trPr>
          <w:trHeight w:val="28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  <w:tr>
        <w:trPr>
          <w:trHeight w:val="19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аимено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а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йств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-веряет, регис-триру-ет заяв-л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 докумен-т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ем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верка документ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мо-трение доку-мент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верка, обработка докумен-тов в ИС ГБД «Е-лицензиро-вание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мот-рение направ-ленных докумен-т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о наличии лицензии в реестре ИС ГБД «Е-лицензиро-вание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е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-</w:t>
              <w:br/>
              <w:t>льта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 доку-мент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 доку-ментов</w:t>
            </w:r>
          </w:p>
        </w:tc>
      </w:tr>
      <w:tr>
        <w:trPr>
          <w:trHeight w:val="83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 заверш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-дача рас-писк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приеме доку-мент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ставка докумен-то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о-дател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гистрация документов. Для выдачи дубликата на заявление указывается отметка (дубликат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пре-деление ответ-ствен-ног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-нител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на подпис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а-ние докумен-т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документов для выдач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дача резу-</w:t>
              <w:br/>
              <w:t xml:space="preserve">льтата дл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урьер-ской служб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ставка доку-мент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ыдача резуль-та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рочно</w:t>
            </w:r>
          </w:p>
        </w:tc>
      </w:tr>
      <w:tr>
        <w:trPr>
          <w:trHeight w:val="26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</w:tr>
      <w:tr>
        <w:trPr>
          <w:trHeight w:val="1123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исполн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у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дн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у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мину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у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у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у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мину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-ние дн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минут</w:t>
            </w:r>
          </w:p>
        </w:tc>
      </w:tr>
      <w:tr>
        <w:trPr>
          <w:trHeight w:val="477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бочий день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бочий день</w:t>
            </w:r>
          </w:p>
        </w:tc>
      </w:tr>
    </w:tbl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95315</wp:posOffset>
                </wp:positionH>
                <wp:positionV relativeFrom="paragraph">
                  <wp:posOffset>-82550</wp:posOffset>
                </wp:positionV>
                <wp:extent cx="3427730" cy="121031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1210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pt;height:95.3pt;mso-wrap-distance-left:9.05pt;mso-wrap-distance-right:9.05pt;mso-wrap-distance-top:0pt;mso-wrap-distance-bottom:0pt;margin-top:-6.5pt;mso-position-vertical-relative:text;margin-left:44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60" w:hanging="0"/>
        <w:jc w:val="center"/>
        <w:rPr/>
      </w:pPr>
      <w:r>
        <w:rPr>
          <w:sz w:val="28"/>
          <w:szCs w:val="28"/>
        </w:rPr>
        <w:t xml:space="preserve">   </w:t>
      </w:r>
      <w:r>
        <w:rPr/>
        <w:t>Приложение 4</w:t>
      </w:r>
    </w:p>
    <w:p>
      <w:pPr>
        <w:pStyle w:val="Normal"/>
        <w:ind w:left="7560" w:hanging="0"/>
        <w:jc w:val="center"/>
        <w:rPr/>
      </w:pPr>
      <w:r>
        <w:rPr/>
        <w:t>к регламенту государственной услуги «</w:t>
      </w:r>
      <w:r>
        <w:rPr>
          <w:bCs/>
        </w:rPr>
        <w:t>Выдача лицензии</w:t>
      </w:r>
      <w:r>
        <w:rPr>
          <w:bCs/>
          <w:lang w:val="kk-KZ"/>
        </w:rPr>
        <w:t>, переоформление, выдача дубликатов лицензии</w:t>
      </w:r>
      <w:r>
        <w:rPr>
          <w:bCs/>
        </w:rPr>
        <w:t xml:space="preserve"> на</w:t>
      </w:r>
      <w:r>
        <w:rPr>
          <w:bCs/>
          <w:lang w:val="kk-KZ"/>
        </w:rPr>
        <w:t xml:space="preserve"> </w:t>
      </w:r>
      <w:r>
        <w:rPr>
          <w:bCs/>
        </w:rPr>
        <w:t>деятельность, связанную с оборотом наркотических средств, психотропных веществ и прекурсоров в области здравоохранения</w:t>
      </w:r>
      <w:r>
        <w:rPr/>
        <w:t>»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Style16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Диаграмма функционального взаимодействия информационных систем,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6705</wp:posOffset>
                </wp:positionH>
                <wp:positionV relativeFrom="paragraph">
                  <wp:posOffset>376555</wp:posOffset>
                </wp:positionV>
                <wp:extent cx="8684895" cy="4091940"/>
                <wp:effectExtent l="5080" t="5715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5000" cy="4092120"/>
                          <a:chOff x="0" y="0"/>
                          <a:chExt cx="8685000" cy="4092120"/>
                        </a:xfrm>
                      </wpg:grpSpPr>
                      <wps:wsp>
                        <wps:cNvSpPr/>
                        <wps:spPr>
                          <a:xfrm>
                            <a:off x="7303680" y="172224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52280"/>
                            <a:ext cx="981000" cy="28836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kk-KZ" w:bidi="ar-SA"/>
                                </w:rPr>
                                <w:t>ИС ГБД ЕЛ</w:t>
                              </w:r>
                            </w:p>
                          </w:txbxContent>
                        </wps:txbx>
                        <wps:bodyPr lIns="0" rIns="0" tIns="3924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46080" y="152280"/>
                            <a:ext cx="1080000" cy="28836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kk-KZ" w:bidi="ar-SA"/>
                                </w:rPr>
                                <w:t>ИС ГБД ЕЛ</w:t>
                              </w:r>
                            </w:p>
                          </w:txbxContent>
                        </wps:txbx>
                        <wps:bodyPr lIns="0" rIns="0" tIns="3924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1160" y="141480"/>
                            <a:ext cx="737280" cy="28836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kk-KZ" w:bidi="ar-SA"/>
                                </w:rPr>
                                <w:t>ПШЭП</w:t>
                              </w:r>
                            </w:p>
                          </w:txbxContent>
                        </wps:txbx>
                        <wps:bodyPr lIns="0" rIns="0" tIns="3924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320" y="495360"/>
                            <a:ext cx="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00" y="1252800"/>
                            <a:ext cx="504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kk-KZ" w:bidi="ar-SA"/>
                                </w:rPr>
                                <w:t>Процесс1</w:t>
                              </w:r>
                            </w:p>
                          </w:txbxContent>
                        </wps:txbx>
                        <wps:bodyPr wrap="square" lIns="28440" rIns="0" tIns="5400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409760"/>
                            <a:ext cx="28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1412280"/>
                            <a:ext cx="28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1280" y="1412280"/>
                            <a:ext cx="28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0" y="1409760"/>
                            <a:ext cx="28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6840" y="495360"/>
                            <a:ext cx="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0" y="1402200"/>
                            <a:ext cx="28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0320" y="142056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2840" y="1420560"/>
                            <a:ext cx="28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6520" y="140652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4200" y="507240"/>
                            <a:ext cx="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1360" y="498960"/>
                            <a:ext cx="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6360" y="495360"/>
                            <a:ext cx="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1120" y="26748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360" y="37836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Рисунок 79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7704360" y="1684080"/>
                            <a:ext cx="12384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8639640" cy="675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952560"/>
                            <a:ext cx="8639640" cy="251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1725120"/>
                            <a:ext cx="0" cy="108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Рисунок 8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84400" y="2870280"/>
                            <a:ext cx="181080" cy="1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3320" y="3124080"/>
                            <a:ext cx="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400" y="3505320"/>
                            <a:ext cx="10800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Запро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Рисунок 291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146400" y="1793880"/>
                            <a:ext cx="200160" cy="18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52960" y="163080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960" y="200844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960" y="255636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0240" y="236916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3749040"/>
                            <a:ext cx="863964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Услугополуча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56960" y="1590120"/>
                            <a:ext cx="0" cy="234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Рисунок 80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7773840" y="3505320"/>
                            <a:ext cx="26352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084120" y="2809800"/>
                            <a:ext cx="36324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7157880" y="2635920"/>
                            <a:ext cx="36324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72360" y="1101600"/>
                            <a:ext cx="964080" cy="6202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kk-KZ" w:bidi="ar-SA"/>
                                </w:rPr>
                                <w:t>Условие1</w:t>
                              </w:r>
                            </w:p>
                          </w:txbxContent>
                        </wps:txbx>
                        <wps:bodyPr lIns="0" rIns="0" tIns="1476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201400"/>
                            <a:ext cx="571680" cy="344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Процес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28440" rIns="0" tIns="5400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440" y="1254240"/>
                            <a:ext cx="571680" cy="344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Процес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28440" rIns="0" tIns="5400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14080" y="1112400"/>
                            <a:ext cx="964080" cy="6202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kk-KZ" w:bidi="ar-SA"/>
                                </w:rPr>
                                <w:t>Условие2</w:t>
                              </w:r>
                            </w:p>
                          </w:txbxContent>
                        </wps:txbx>
                        <wps:bodyPr lIns="0" rIns="0" tIns="1476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21080" y="1983240"/>
                            <a:ext cx="571680" cy="344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Процес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28440" rIns="0" tIns="5400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8360" y="1233720"/>
                            <a:ext cx="571680" cy="344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Процес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28440" rIns="0" tIns="5400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4360" y="1252080"/>
                            <a:ext cx="571680" cy="344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Процес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28440" rIns="0" tIns="5400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0960" y="198000"/>
                            <a:ext cx="981000" cy="28836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kk-KZ" w:bidi="ar-SA"/>
                                </w:rPr>
                                <w:t>ИС ГБД ЕЛ</w:t>
                              </w:r>
                            </w:p>
                          </w:txbxContent>
                        </wps:txbx>
                        <wps:bodyPr lIns="0" rIns="0" tIns="3924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67360" y="156240"/>
                            <a:ext cx="737280" cy="28836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kk-KZ" w:bidi="ar-SA"/>
                                </w:rPr>
                                <w:t>ПШЭП</w:t>
                              </w:r>
                            </w:p>
                          </w:txbxContent>
                        </wps:txbx>
                        <wps:bodyPr lIns="0" rIns="0" tIns="3924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2520" y="22932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6760" y="34020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7440" y="41760"/>
                            <a:ext cx="800280" cy="571680"/>
                          </a:xfrm>
                          <a:prstGeom prst="flowChartOnlineStorag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БД Ф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БД Ю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НИС</w:t>
                              </w:r>
                            </w:p>
                          </w:txbxContent>
                        </wps:txbx>
                        <wps:bodyPr lIns="0" rIns="0" tIns="3924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61320" y="21960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560" y="33084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0960" y="498960"/>
                            <a:ext cx="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1160" y="1226160"/>
                            <a:ext cx="571680" cy="344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Процес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28440" rIns="0" tIns="5400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0040" y="1235160"/>
                            <a:ext cx="571680" cy="344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Процес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28440" rIns="0" tIns="5400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840" y="1258560"/>
                            <a:ext cx="571680" cy="344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Процес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28440" rIns="0" tIns="5400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5pt;margin-top:29.65pt;width:683.85pt;height:322.2pt" coordorigin="483,593" coordsize="13677,6444">
                <v:line id="shape_0" from="11985,3305" to="11985,35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130" coordsize="21600,21600" o:spt="130" path="m3600,l21600,qx@1@2qy@3@4l3600,21600qx@5@6qy@7@8xe">
                  <v:stroke joinstyle="miter"/>
                  <v:formulas>
                    <v:f eqn="prod width 5 6"/>
                    <v:f eqn="sum 0 21600 3600"/>
                    <v:f eqn="sum 10800 0 0"/>
                    <v:f eqn="sum 3600 @1 0"/>
                    <v:f eqn="sum 10800 @2 0"/>
                    <v:f eqn="sum 0 3600 3600"/>
                    <v:f eqn="sum 0 21600 10800"/>
                    <v:f eqn="sum 3600 @5 0"/>
                    <v:f eqn="sum 0 @6 10800"/>
                  </v:formulas>
                  <v:path gradientshapeok="t" o:connecttype="rect" textboxrect="3600,0,@0,21600"/>
                </v:shapetype>
                <v:shape id="shape_0" ID="Блок-схема: сохраненные данные 4" fillcolor="white" stroked="t" o:allowincell="f" style="position:absolute;left:618;top:833;width:1544;height:453;mso-wrap-style:square;v-text-anchor:middle" type="_x0000_t13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kk-KZ" w:bidi="ar-SA"/>
                          </w:rPr>
                          <w:t>ИС ГБД ЕЛ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square"/>
                </v:shape>
                <v:shape id="shape_0" ID="Блок-схема: сохраненные данные 4" fillcolor="white" stroked="t" o:allowincell="f" style="position:absolute;left:10477;top:833;width:1700;height:453;mso-wrap-style:square;v-text-anchor:middle" type="_x0000_t13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kk-KZ" w:bidi="ar-SA"/>
                          </w:rPr>
                          <w:t>ИС ГБД ЕЛ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square"/>
                </v:shape>
                <v:shape id="shape_0" ID="Блок-схема: сохраненные данные 4" fillcolor="white" stroked="t" o:allowincell="f" style="position:absolute;left:7587;top:816;width:1160;height:453;mso-wrap-style:square;v-text-anchor:middle" type="_x0000_t13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kk-KZ" w:bidi="ar-SA"/>
                          </w:rPr>
                          <w:t>ПШЭП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square"/>
                </v:shape>
                <v:line id="shape_0" from="1071,1373" to="1071,2506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70;top:2566;width:793;height:5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kk-KZ" w:bidi="ar-SA"/>
                          </w:rPr>
                          <w:t>Процесс1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square"/>
                </v:shape>
                <v:line id="shape_0" from="1563,2813" to="2016,28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033,2817" to="3486,28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422,2817" to="4875,28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402,2813" to="6855,28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289,1373" to="8289,2506" stroked="t" o:allowincell="f" style="position:absolute">
                  <v:stroke color="black" weight="9360" dashstyle="dash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7842,2801" to="8295,28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893,2830" to="11175,28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196,2830" to="9649,28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2761,2808" to="13043,28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600,1392" to="10600,2525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square"/>
                </v:line>
                <v:line id="shape_0" from="10816,1379" to="10816,2512" stroked="t" o:allowincell="f" style="position:absolute">
                  <v:stroke color="black" weight="9360" dashstyle="dash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13438,1373" to="13438,2506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7225,1014" to="7507,10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216,1189" to="7498,1189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79" stroked="f" o:allowincell="f" style="position:absolute;left:12616;top:3245;width:194;height:194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rect id="shape_0" stroked="t" o:allowincell="f" style="position:absolute;left:483;top:593;width:13605;height:106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507;top:2093;width:13605;height:395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1071,3310" to="1071,5010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shape id="shape_0" ID="Рисунок 84" stroked="f" o:allowincell="f" style="position:absolute;left:931;top:5113;width:284;height:295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line id="shape_0" from="1071,5513" to="1071,6646" stroked="t" o:allowincell="f" style="position:absolute">
                  <v:stroke color="black" weight="9360" dashstyle="dash" startarrow="block" startarrowwidth="medium" start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030;top:6113;width:1700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Запро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Рисунок 291" stroked="f" o:allowincell="f" style="position:absolute;left:5438;top:3418;width:314;height:289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line id="shape_0" from="5606,3161" to="5606,34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606,3756" to="5606,40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606,4619" to="5606,51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2011,4324" to="12011,48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t" o:allowincell="f" style="position:absolute;left:554;top:6497;width:1360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Услугополучател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line id="shape_0" from="13486,3097" to="13486,6781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square"/>
                </v:line>
                <v:shape id="shape_0" ID="Рисунок 80" stroked="f" o:allowincell="f" style="position:absolute;left:12725;top:6113;width:414;height:310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stroked="f" o:allowincell="f" style="position:absolute;left:5340;top:5018;width:571;height:539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stroked="f" o:allowincell="f" style="position:absolute;left:11755;top:4744;width:571;height:539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Ромб 10" fillcolor="white" stroked="t" o:allowincell="f" style="position:absolute;left:4849;top:2328;width:1517;height:976;mso-wrap-style:square;v-text-anchor:middl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kk-KZ" w:bidi="ar-SA"/>
                          </w:rPr>
                          <w:t>Условие1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square"/>
                </v:shape>
                <v:shape id="shape_0" stroked="t" o:allowincell="f" style="position:absolute;left:5162;top:4060;width:899;height:5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Процесс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square"/>
                </v:shape>
                <v:shape id="shape_0" stroked="t" o:allowincell="f" style="position:absolute;left:3504;top:2568;width:899;height:5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Процесс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square"/>
                </v:shape>
                <v:shape id="shape_0" ID="Ромб 10" fillcolor="white" stroked="t" o:allowincell="f" style="position:absolute;left:11214;top:2345;width:1517;height:976;mso-wrap-style:square;v-text-anchor:middl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kk-KZ" w:bidi="ar-SA"/>
                          </w:rPr>
                          <w:t>Условие2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square"/>
                </v:shape>
                <v:shape id="shape_0" stroked="t" o:allowincell="f" style="position:absolute;left:11540;top:3716;width:899;height:5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Процесс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square"/>
                </v:shape>
                <v:shape id="shape_0" stroked="t" o:allowincell="f" style="position:absolute;left:6890;top:2536;width:899;height:5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Процесс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square"/>
                </v:shape>
                <v:shape id="shape_0" stroked="t" o:allowincell="f" style="position:absolute;left:13041;top:2565;width:899;height:5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Процесс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square"/>
                </v:shape>
                <v:shape id="shape_0" ID="Блок-схема: сохраненные данные 4" fillcolor="white" stroked="t" o:allowincell="f" style="position:absolute;left:5776;top:905;width:1544;height:453;mso-wrap-style:square;v-text-anchor:middle" type="_x0000_t13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kk-KZ" w:bidi="ar-SA"/>
                          </w:rPr>
                          <w:t>ИС ГБД ЕЛ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square"/>
                </v:shape>
                <v:shape id="shape_0" ID="Блок-схема: сохраненные данные 4" fillcolor="white" stroked="t" o:allowincell="f" style="position:absolute;left:12715;top:839;width:1160;height:453;mso-wrap-style:square;v-text-anchor:middle" type="_x0000_t13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kk-KZ" w:bidi="ar-SA"/>
                          </w:rPr>
                          <w:t>ПШЭП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square"/>
                </v:shape>
                <v:line id="shape_0" from="12109,954" to="12675,9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2100,1129" to="12666,1129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shape id="shape_0" ID="Блок-схема: сохраненные данные 4" stroked="t" o:allowincell="f" style="position:absolute;left:8904;top:659;width:1259;height:899;mso-wrap-style:square;v-text-anchor:middle" type="_x0000_t13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БД Ф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БД Ю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НИС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square"/>
                </v:shape>
                <v:line id="shape_0" from="8611,939" to="8893,9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602,1114" to="8884,1114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8469,1379" to="8469,2512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square"/>
                </v:line>
                <v:shape id="shape_0" stroked="t" o:allowincell="f" style="position:absolute;left:8296;top:2524;width:899;height:5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Процесс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square"/>
                </v:shape>
                <v:shape id="shape_0" stroked="t" o:allowincell="f" style="position:absolute;left:9916;top:2538;width:899;height:5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Процесс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square"/>
                </v:shape>
                <v:shape id="shape_0" stroked="t" o:allowincell="f" style="position:absolute;left:2081;top:2575;width:899;height:5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Процесс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square"/>
                </v:shape>
              </v:group>
            </w:pict>
          </mc:Fallback>
        </mc:AlternateContent>
      </w:r>
      <w:r>
        <w:rPr>
          <w:b/>
          <w:bCs/>
        </w:rPr>
        <w:t xml:space="preserve">задействованных в оказании государственной услуги </w:t>
      </w:r>
      <w:r>
        <w:rPr>
          <w:b/>
        </w:rPr>
        <w:t>через Центр</w:t>
      </w:r>
    </w:p>
    <w:p>
      <w:pPr>
        <w:pStyle w:val="Normal"/>
        <w:ind w:left="849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1249" w:leader="none"/>
          <w:tab w:val="right" w:pos="14003" w:leader="none"/>
        </w:tabs>
        <w:ind w:left="8496" w:right="-1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7938" w:right="-32" w:firstLine="10"/>
        <w:jc w:val="center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ind w:left="7938" w:right="-32" w:firstLine="10"/>
        <w:jc w:val="center"/>
        <w:rPr/>
      </w:pPr>
      <w:r>
        <w:rPr>
          <w:color w:val="000000"/>
        </w:rPr>
        <w:t>к регламенту государственной услуги</w:t>
      </w:r>
    </w:p>
    <w:p>
      <w:pPr>
        <w:pStyle w:val="Normal"/>
        <w:ind w:left="7938" w:right="-32" w:firstLine="10"/>
        <w:jc w:val="center"/>
        <w:rPr>
          <w:bCs/>
        </w:rPr>
      </w:pPr>
      <w:r>
        <w:rPr>
          <w:color w:val="000000"/>
        </w:rPr>
        <w:t>«</w:t>
      </w:r>
      <w:r>
        <w:rPr>
          <w:bCs/>
        </w:rPr>
        <w:t>Выдача лицензии</w:t>
      </w:r>
      <w:r>
        <w:rPr>
          <w:bCs/>
          <w:lang w:val="kk-KZ"/>
        </w:rPr>
        <w:t xml:space="preserve">, переоформление, выдача дубликатов лицензии </w:t>
      </w:r>
      <w:r>
        <w:rPr>
          <w:bCs/>
        </w:rPr>
        <w:t xml:space="preserve"> на</w:t>
      </w:r>
      <w:r>
        <w:rPr>
          <w:bCs/>
          <w:lang w:val="kk-KZ"/>
        </w:rPr>
        <w:t xml:space="preserve"> </w:t>
      </w:r>
      <w:r>
        <w:rPr>
          <w:bCs/>
        </w:rPr>
        <w:t xml:space="preserve">деятельность, связанную с оборотом наркотических средств, психотропных веществ и прекурсоров </w:t>
      </w:r>
    </w:p>
    <w:p>
      <w:pPr>
        <w:pStyle w:val="Normal"/>
        <w:ind w:left="7938" w:right="-32" w:firstLine="10"/>
        <w:jc w:val="center"/>
        <w:rPr>
          <w:color w:val="000000"/>
        </w:rPr>
      </w:pPr>
      <w:r>
        <w:rPr>
          <w:bCs/>
        </w:rPr>
        <w:t>в области здравоохранения</w:t>
      </w:r>
      <w:r>
        <w:rPr>
          <w:color w:val="000000"/>
        </w:rPr>
        <w:t>»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</w:r>
    </w:p>
    <w:p>
      <w:pPr>
        <w:pStyle w:val="Style16"/>
        <w:spacing w:before="0" w:after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bCs/>
          <w:lang w:val="ru-RU"/>
        </w:rPr>
        <w:t xml:space="preserve">Диаграмма функционального взаимодействия информационных систем, задействованных в оказании государственной услуги 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b/>
        </w:rPr>
        <w:t>через веб-портал «электронное правительство»</w:t>
      </w:r>
      <w:r>
        <w:rPr>
          <w:b/>
          <w:lang w:val="ru-RU"/>
        </w:rPr>
        <w:t xml:space="preserve"> </w:t>
      </w:r>
    </w:p>
    <w:p>
      <w:pPr>
        <w:pStyle w:val="Style16"/>
        <w:spacing w:before="0" w:after="0"/>
        <w:rPr>
          <w:color w:val="000000"/>
          <w:sz w:val="10"/>
          <w:szCs w:val="10"/>
          <w:lang w:val="ru-RU"/>
        </w:rPr>
      </w:pPr>
      <w:r>
        <w:rPr>
          <w:color w:val="000000"/>
          <w:sz w:val="28"/>
          <w:szCs w:val="28"/>
          <w:lang w:val="ru-RU"/>
        </w:rPr>
        <w:tab/>
      </w:r>
    </w:p>
    <w:p>
      <w:pPr>
        <w:pStyle w:val="Style16"/>
        <w:numPr>
          <w:ilvl w:val="0"/>
          <w:numId w:val="0"/>
        </w:numPr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6995</wp:posOffset>
                </wp:positionH>
                <wp:positionV relativeFrom="paragraph">
                  <wp:posOffset>64770</wp:posOffset>
                </wp:positionV>
                <wp:extent cx="9288145" cy="4091940"/>
                <wp:effectExtent l="5080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88000" cy="4092120"/>
                          <a:chOff x="0" y="0"/>
                          <a:chExt cx="9288000" cy="4092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288000" cy="4092120"/>
                          </a:xfrm>
                        </wpg:grpSpPr>
                        <wps:wsp>
                          <wps:cNvSpPr/>
                          <wps:spPr>
                            <a:xfrm>
                              <a:off x="165600" y="152280"/>
                              <a:ext cx="640080" cy="288360"/>
                            </a:xfrm>
                            <a:prstGeom prst="flowChartOnlineStorag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kk-KZ" w:bidi="ar-SA"/>
                                  </w:rPr>
                                  <w:t>ПЭП</w:t>
                                </w:r>
                              </w:p>
                            </w:txbxContent>
                          </wps:txbx>
                          <wps:bodyPr lIns="0" rIns="0" tIns="3924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14360" y="152280"/>
                              <a:ext cx="640080" cy="288360"/>
                            </a:xfrm>
                            <a:prstGeom prst="flowChartOnlineStorag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kk-KZ" w:bidi="ar-SA"/>
                                  </w:rPr>
                                  <w:t>ПЭП</w:t>
                                </w:r>
                              </w:p>
                            </w:txbxContent>
                          </wps:txbx>
                          <wps:bodyPr lIns="0" rIns="0" tIns="3924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08320" y="152280"/>
                              <a:ext cx="1068120" cy="288360"/>
                            </a:xfrm>
                            <a:prstGeom prst="flowChartOnlineStorag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kk-KZ" w:bidi="ar-SA"/>
                                  </w:rPr>
                                  <w:t>ИС ГБД ЕЛ</w:t>
                                </w:r>
                              </w:p>
                            </w:txbxContent>
                          </wps:txbx>
                          <wps:bodyPr lIns="0" rIns="0" tIns="3924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91440" y="152280"/>
                              <a:ext cx="729000" cy="288360"/>
                            </a:xfrm>
                            <a:prstGeom prst="flowChartOnlineStorag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kk-KZ" w:bidi="ar-SA"/>
                                  </w:rPr>
                                  <w:t>ПШЭП</w:t>
                                </w:r>
                              </w:p>
                            </w:txbxContent>
                          </wps:txbx>
                          <wps:bodyPr lIns="0" rIns="0" tIns="3924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3520" y="495360"/>
                              <a:ext cx="0" cy="72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1520" y="1252800"/>
                              <a:ext cx="4986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kk-KZ" w:bidi="ar-SA"/>
                                  </w:rPr>
                                  <w:t>Процесс1</w:t>
                                </w:r>
                              </w:p>
                            </w:txbxContent>
                          </wps:txbx>
                          <wps:bodyPr wrap="square" lIns="28440" rIns="0" tIns="5400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9480" y="1409760"/>
                              <a:ext cx="10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5480" y="1409760"/>
                              <a:ext cx="10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7680" y="1409760"/>
                              <a:ext cx="10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5480" y="1409760"/>
                              <a:ext cx="10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1160" y="495360"/>
                              <a:ext cx="0" cy="72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7920" y="1402200"/>
                              <a:ext cx="10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3520" y="1420560"/>
                              <a:ext cx="10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1360" y="1420560"/>
                              <a:ext cx="10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9480" y="1406520"/>
                              <a:ext cx="10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3640" y="1411560"/>
                              <a:ext cx="10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2160" y="495360"/>
                              <a:ext cx="0" cy="72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7520" y="487080"/>
                              <a:ext cx="0" cy="72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2680" y="495360"/>
                              <a:ext cx="0" cy="72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0560" y="225360"/>
                              <a:ext cx="35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5520" y="336600"/>
                              <a:ext cx="35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Рисунок 79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5193720" y="1026720"/>
                              <a:ext cx="122040" cy="12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480" y="0"/>
                              <a:ext cx="9258480" cy="675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2560"/>
                              <a:ext cx="9258480" cy="2514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1725120"/>
                              <a:ext cx="0" cy="108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Рисунок 84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266040" y="2870280"/>
                              <a:ext cx="178560" cy="187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53520" y="3124080"/>
                              <a:ext cx="0" cy="72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9040" y="3505320"/>
                              <a:ext cx="10681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kk-KZ" w:bidi="ar-SA"/>
                                  </w:rPr>
                                  <w:t>Запро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9" name="Рисунок 291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1050840" y="1867680"/>
                              <a:ext cx="197640" cy="18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157040" y="170424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7040" y="208224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5800" y="2414160"/>
                              <a:ext cx="177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3640" y="241416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0" y="2630160"/>
                              <a:ext cx="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" name="Рисунок 84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1480320" y="2985840"/>
                              <a:ext cx="178560" cy="187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Рисунок 291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3322800" y="1873080"/>
                              <a:ext cx="197640" cy="18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425040" y="168984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6560" y="208800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7040" y="2430000"/>
                              <a:ext cx="177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4880" y="243000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" name="Рисунок 84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3931200" y="2981160"/>
                              <a:ext cx="178560" cy="187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485520" y="2661120"/>
                              <a:ext cx="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6640" y="193284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880" y="3749040"/>
                              <a:ext cx="925848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kk-KZ" w:bidi="ar-SA"/>
                                  </w:rPr>
                                  <w:t>Услугополучател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858880" y="1590120"/>
                              <a:ext cx="0" cy="234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3" name="Рисунок 80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8131320" y="3505320"/>
                              <a:ext cx="260280" cy="19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885960" y="2928600"/>
                              <a:ext cx="35892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3324240" y="2927880"/>
                              <a:ext cx="35892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59880" y="1175400"/>
                              <a:ext cx="953280" cy="6202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kk-KZ" w:bidi="ar-SA"/>
                                  </w:rPr>
                                  <w:t>Условие1</w:t>
                                </w:r>
                              </w:p>
                            </w:txbxContent>
                          </wps:txbx>
                          <wps:bodyPr lIns="0" rIns="0" tIns="1476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56600" y="1788840"/>
                              <a:ext cx="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6295320" y="2055600"/>
                              <a:ext cx="35892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607160" y="1413360"/>
                              <a:ext cx="10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4800" y="1419120"/>
                              <a:ext cx="10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35200" y="2275200"/>
                              <a:ext cx="565200" cy="3448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Процесс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28440" rIns="0" tIns="5400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0680" y="1246680"/>
                              <a:ext cx="565200" cy="3448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Процесс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28440" rIns="0" tIns="5400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7400" y="1246680"/>
                              <a:ext cx="565200" cy="3448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Процесс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28440" rIns="0" tIns="5400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30400" y="1172880"/>
                              <a:ext cx="953280" cy="6202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kk-KZ" w:bidi="ar-SA"/>
                                  </w:rPr>
                                  <w:t>Условие2</w:t>
                                </w:r>
                              </w:p>
                            </w:txbxContent>
                          </wps:txbx>
                          <wps:bodyPr lIns="0" rIns="0" tIns="1476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3600" y="2275200"/>
                              <a:ext cx="565200" cy="3448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Процесс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28440" rIns="0" tIns="5400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7880" y="1244520"/>
                              <a:ext cx="565200" cy="3448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Процесс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28440" rIns="0" tIns="5400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30320" y="1246680"/>
                              <a:ext cx="565200" cy="3448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Процесс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28440" rIns="0" tIns="5400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40960" y="1246680"/>
                              <a:ext cx="565200" cy="3448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Процесс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28440" rIns="0" tIns="5400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81040" y="1169640"/>
                              <a:ext cx="953280" cy="6202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kk-KZ" w:bidi="ar-SA"/>
                                  </w:rPr>
                                  <w:t>Условие3</w:t>
                                </w:r>
                              </w:p>
                            </w:txbxContent>
                          </wps:txbx>
                          <wps:bodyPr lIns="0" rIns="0" tIns="1476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21800" y="1252080"/>
                              <a:ext cx="565200" cy="3448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Процесс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28440" rIns="0" tIns="5400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20480" y="1247040"/>
                              <a:ext cx="953280" cy="6202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kk-KZ" w:bidi="ar-SA"/>
                                  </w:rPr>
                                  <w:t>Условие4</w:t>
                                </w:r>
                              </w:p>
                            </w:txbxContent>
                          </wps:txbx>
                          <wps:bodyPr lIns="0" rIns="0" tIns="1476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35760" y="2158920"/>
                              <a:ext cx="565200" cy="3448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Процесс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28440" rIns="0" tIns="5400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4640" y="1246680"/>
                              <a:ext cx="565200" cy="3448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Процесс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28440" rIns="0" tIns="54000" bIns="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22360" y="2261880"/>
                            <a:ext cx="485640" cy="10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560" y="2282040"/>
                            <a:ext cx="485640" cy="10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85pt;margin-top:5.1pt;width:731.35pt;height:322.2pt" coordorigin="-137,102" coordsize="14627,6444">
                <v:group id="shape_0" style="position:absolute;left:-137;top:102;width:14627;height:6444">
                  <v:shape id="shape_0" ID="Блок-схема: сохраненные данные 4" fillcolor="white" stroked="t" o:allowincell="f" style="position:absolute;left:124;top:342;width:1007;height:453;mso-wrap-style:square;v-text-anchor:middle" type="_x0000_t13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kk-KZ" w:bidi="ar-SA"/>
                            </w:rPr>
                            <w:t>ПЭП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ID="Блок-схема: сохраненные данные 4" fillcolor="white" stroked="t" o:allowincell="f" style="position:absolute;left:3350;top:342;width:1007;height:453;mso-wrap-style:square;v-text-anchor:middle" type="_x0000_t13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kk-KZ" w:bidi="ar-SA"/>
                            </w:rPr>
                            <w:t>ПЭП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ID="Блок-схема: сохраненные данные 4" fillcolor="white" stroked="t" o:allowincell="f" style="position:absolute;left:6333;top:342;width:1681;height:453;mso-wrap-style:square;v-text-anchor:middle" type="_x0000_t13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kk-KZ" w:bidi="ar-SA"/>
                            </w:rPr>
                            <w:t>ИС ГБД ЕЛ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ID="Блок-схема: сохраненные данные 4" fillcolor="white" stroked="t" o:allowincell="f" style="position:absolute;left:8511;top:342;width:1147;height:453;mso-wrap-style:square;v-text-anchor:middle" type="_x0000_t13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kk-KZ" w:bidi="ar-SA"/>
                            </w:rPr>
                            <w:t>ПШЭП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line id="shape_0" from="420,882" to="420,2015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3;top:2075;width:784;height:56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kk-KZ" w:bidi="ar-SA"/>
                            </w:rPr>
                            <w:t>Процесс1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line id="shape_0" from="823,2322" to="990,232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297,2322" to="2464,232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71,2322" to="3538,232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23,2322" to="4590,232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849,882" to="3849,2015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5828,2310" to="5995,231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073,2339" to="8240,233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936,2339" to="7103,233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185,2317" to="9352,231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719,2325" to="10886,232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520,882" to="7520,2015" stroked="t" o:allowincell="f" style="position:absolute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733,869" to="7733,2002" stroked="t" o:allowincell="f" style="position:absolute">
                    <v:stroke color="black" weight="9360" dashstyle="dash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8828,882" to="8828,2015" stroked="t" o:allowincell="f" style="position:absolute">
                    <v:stroke color="black" weight="9360" dashstyle="dash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7911,457" to="8470,45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03,632" to="8462,632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ID="Рисунок 79" stroked="f" o:allowincell="f" style="position:absolute;left:8042;top:1719;width:191;height:194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rect id="shape_0" stroked="t" o:allowincell="f" style="position:absolute;left:-127;top:102;width:14579;height:106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-137;top:1602;width:14579;height:395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420,2819" to="420,4519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ID="Рисунок 84" stroked="f" o:allowincell="f" style="position:absolute;left:282;top:4622;width:280;height:295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line id="shape_0" from="420,5022" to="420,6155" stroked="t" o:allowincell="f" style="position:absolute">
                    <v:stroke color="black" weight="9360" dashstyle="dash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81;top:5622;width:1681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kk-KZ" w:bidi="ar-SA"/>
                            </w:rPr>
                            <w:t>Запро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Рисунок 291" stroked="f" o:allowincell="f" style="position:absolute;left:1518;top:3043;width:310;height:289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line id="shape_0" from="1685,2786" to="1685,30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85,3381" to="1685,366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77,3904" to="2355,39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57,3904" to="2357,475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07,4244" to="1507,475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Рисунок 84" stroked="f" o:allowincell="f" style="position:absolute;left:2194;top:4804;width:280;height:295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ID="Рисунок 291" stroked="f" o:allowincell="f" style="position:absolute;left:5096;top:3052;width:310;height:289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line id="shape_0" from="5257,2763" to="5257,30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75,3390" to="5275,367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37,3929" to="6215,39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17,3929" to="6217,477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Рисунок 84" stroked="f" o:allowincell="f" style="position:absolute;left:6054;top:4797;width:280;height:295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line id="shape_0" from="5352,4293" to="5352,480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661,3146" to="12661,342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-90;top:6006;width:145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kk-KZ" w:bidi="ar-SA"/>
                            </w:rPr>
                            <w:t>Услугополучатель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13814,2606" to="13814,6290" stroked="t" o:allowincell="f" style="position:absolute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Рисунок 80" stroked="f" o:allowincell="f" style="position:absolute;left:12668;top:5622;width:409;height:310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58;top:4714;width:564;height:539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98;top:4713;width:564;height:539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ID="Ромб 10" fillcolor="white" stroked="t" o:allowincell="f" style="position:absolute;left:902;top:1953;width:1500;height:976;mso-wrap-style:square;v-text-anchor:middle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kk-KZ" w:bidi="ar-SA"/>
                            </w:rPr>
                            <w:t>Условие1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line id="shape_0" from="10031,2919" to="10031,342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9777;top:3339;width:564;height:539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line id="shape_0" from="11843,2328" to="12010,232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146,2337" to="13313,233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1178;top:3685;width:889;height:54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Процесс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  <v:shape id="shape_0" stroked="t" o:allowincell="f" style="position:absolute;left:2478;top:2065;width:889;height:54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Процесс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  <v:shape id="shape_0" stroked="t" o:allowincell="f" style="position:absolute;left:3528;top:2065;width:889;height:54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Процесс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  <v:shape id="shape_0" ID="Ромб 10" fillcolor="white" stroked="t" o:allowincell="f" style="position:absolute;left:4478;top:1949;width:1500;height:976;mso-wrap-style:square;v-text-anchor:middle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kk-KZ" w:bidi="ar-SA"/>
                            </w:rPr>
                            <w:t>Условие2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stroked="t" o:allowincell="f" style="position:absolute;left:4971;top:3685;width:889;height:54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Процесс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  <v:shape id="shape_0" stroked="t" o:allowincell="f" style="position:absolute;left:6033;top:2062;width:889;height:54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Процесс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  <v:shape id="shape_0" stroked="t" o:allowincell="f" style="position:absolute;left:7155;top:2065;width:889;height:54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Процесс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  <v:shape id="shape_0" stroked="t" o:allowincell="f" style="position:absolute;left:8274;top:2065;width:889;height:54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Процесс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  <v:shape id="shape_0" ID="Ромб 10" fillcolor="white" stroked="t" o:allowincell="f" style="position:absolute;left:9282;top:1944;width:1500;height:976;mso-wrap-style:square;v-text-anchor:middle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kk-KZ" w:bidi="ar-SA"/>
                            </w:rPr>
                            <w:t>Условие3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stroked="t" o:allowincell="f" style="position:absolute;left:10921;top:2074;width:889;height:54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Процесс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  <v:shape id="shape_0" ID="Ромб 10" fillcolor="white" stroked="t" o:allowincell="f" style="position:absolute;left:11864;top:2066;width:1500;height:976;mso-wrap-style:square;v-text-anchor:middle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kk-KZ" w:bidi="ar-SA"/>
                            </w:rPr>
                            <w:t>Условие4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stroked="t" o:allowincell="f" style="position:absolute;left:12203;top:3502;width:889;height:54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Процесс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  <v:shape id="shape_0" stroked="t" o:allowincell="f" style="position:absolute;left:13398;top:2065;width:889;height:54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Процесс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</v:group>
                <v:rect id="shape_0" fillcolor="white" stroked="t" o:allowincell="f" style="position:absolute;left:2103;top:3664;width:764;height:1588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5941;top:3696;width:764;height:1588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  <w:lang w:val="ru-RU"/>
        </w:rPr>
        <w:tab/>
      </w:r>
      <w:r>
        <w:rPr>
          <w:sz w:val="28"/>
          <w:szCs w:val="28"/>
        </w:rPr>
        <w:t>Условные обозначения:</w:t>
      </w:r>
    </w:p>
    <w:p>
      <w:pPr>
        <w:pStyle w:val="Normal"/>
        <w:ind w:left="600" w:firstLine="72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13335</wp:posOffset>
            </wp:positionH>
            <wp:positionV relativeFrom="paragraph">
              <wp:posOffset>154940</wp:posOffset>
            </wp:positionV>
            <wp:extent cx="1026160" cy="5698490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5" t="-9" r="-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569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00" w:firstLine="72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ab/>
        <w:t xml:space="preserve">    Сообщение начальное</w:t>
      </w:r>
    </w:p>
    <w:p>
      <w:pPr>
        <w:pStyle w:val="Normal"/>
        <w:ind w:left="600" w:firstLine="72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left="600" w:firstLine="72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left="1680" w:hanging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ообщение завершающее</w:t>
      </w:r>
    </w:p>
    <w:p>
      <w:pPr>
        <w:pStyle w:val="Normal"/>
        <w:ind w:left="1680" w:hanging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left="1680" w:hanging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ообщение промежуточное</w:t>
      </w:r>
    </w:p>
    <w:p>
      <w:pPr>
        <w:pStyle w:val="Normal"/>
        <w:ind w:left="1680" w:hanging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85" w:leader="none"/>
        </w:tabs>
        <w:ind w:left="1680" w:hanging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ростое событие завершающее</w:t>
      </w:r>
    </w:p>
    <w:p>
      <w:pPr>
        <w:pStyle w:val="Normal"/>
        <w:tabs>
          <w:tab w:val="clear" w:pos="708"/>
          <w:tab w:val="left" w:pos="1485" w:leader="none"/>
        </w:tabs>
        <w:ind w:left="1680" w:hanging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85" w:leader="none"/>
        </w:tabs>
        <w:ind w:left="1680" w:hanging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left="1680" w:hanging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шибка</w:t>
      </w:r>
    </w:p>
    <w:p>
      <w:pPr>
        <w:pStyle w:val="Normal"/>
        <w:ind w:left="1680" w:hanging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left="1680" w:hanging="0"/>
        <w:jc w:val="both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</w:r>
    </w:p>
    <w:p>
      <w:pPr>
        <w:pStyle w:val="Normal"/>
        <w:ind w:left="1680" w:hanging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Информационная система: Единая нотариальная информационная система (ЕНИС); Государственная база данных «Физические лица» (ГБД ФЛ)</w:t>
      </w:r>
    </w:p>
    <w:p>
      <w:pPr>
        <w:pStyle w:val="Normal"/>
        <w:ind w:left="1680" w:hanging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left="1680" w:hanging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left="1680" w:hanging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роцесс</w:t>
      </w:r>
    </w:p>
    <w:p>
      <w:pPr>
        <w:pStyle w:val="Normal"/>
        <w:ind w:left="1680" w:hanging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left="1680" w:hanging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Условие</w:t>
      </w:r>
    </w:p>
    <w:p>
      <w:pPr>
        <w:pStyle w:val="Normal"/>
        <w:ind w:left="1680" w:hanging="0"/>
        <w:jc w:val="both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Normal"/>
        <w:ind w:left="1680" w:hanging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left="1680" w:hanging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оток управления</w:t>
      </w:r>
    </w:p>
    <w:p>
      <w:pPr>
        <w:pStyle w:val="Normal"/>
        <w:ind w:left="1680" w:hanging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left="1680" w:hanging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оток сообщений</w:t>
      </w:r>
    </w:p>
    <w:p>
      <w:pPr>
        <w:pStyle w:val="Normal"/>
        <w:ind w:left="1680" w:hanging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left="168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Электронный документ, предоставляемый конечному пользователю</w:t>
      </w:r>
    </w:p>
    <w:sectPr>
      <w:headerReference w:type="default" r:id="rId42"/>
      <w:type w:val="nextPage"/>
      <w:pgSz w:orient="landscape" w:w="16838" w:h="11906"/>
      <w:pgMar w:left="1418" w:right="962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Web">
    <w:name w:val="Обычный (Web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cense.kz/" TargetMode="External"/><Relationship Id="rId3" Type="http://schemas.openxmlformats.org/officeDocument/2006/relationships/hyperlink" Target="http://www.egov.kz/" TargetMode="External"/><Relationship Id="rId4" Type="http://schemas.openxmlformats.org/officeDocument/2006/relationships/hyperlink" Target="jl:31064238.3 " TargetMode="External"/><Relationship Id="rId5" Type="http://schemas.openxmlformats.org/officeDocument/2006/relationships/hyperlink" Target="jl:31064238.3 " TargetMode="External"/><Relationship Id="rId6" Type="http://schemas.openxmlformats.org/officeDocument/2006/relationships/hyperlink" Target="jl:31064238.3 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wmf"/><Relationship Id="rId20" Type="http://schemas.openxmlformats.org/officeDocument/2006/relationships/image" Target="media/image5.wmf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2.png"/><Relationship Id="rId27" Type="http://schemas.openxmlformats.org/officeDocument/2006/relationships/image" Target="media/image4.png"/><Relationship Id="rId28" Type="http://schemas.openxmlformats.org/officeDocument/2006/relationships/image" Target="media/image5.wmf"/><Relationship Id="rId29" Type="http://schemas.openxmlformats.org/officeDocument/2006/relationships/image" Target="media/image5.wmf"/><Relationship Id="rId30" Type="http://schemas.openxmlformats.org/officeDocument/2006/relationships/image" Target="media/image5.wmf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2.png"/><Relationship Id="rId37" Type="http://schemas.openxmlformats.org/officeDocument/2006/relationships/image" Target="media/image4.png"/><Relationship Id="rId38" Type="http://schemas.openxmlformats.org/officeDocument/2006/relationships/image" Target="media/image5.wmf"/><Relationship Id="rId39" Type="http://schemas.openxmlformats.org/officeDocument/2006/relationships/image" Target="media/image5.wmf"/><Relationship Id="rId40" Type="http://schemas.openxmlformats.org/officeDocument/2006/relationships/image" Target="media/image5.wmf"/><Relationship Id="rId41" Type="http://schemas.openxmlformats.org/officeDocument/2006/relationships/image" Target="media/image6.png"/><Relationship Id="rId42" Type="http://schemas.openxmlformats.org/officeDocument/2006/relationships/header" Target="header3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5:29:00Z</dcterms:created>
  <dc:creator>1</dc:creator>
  <dc:description/>
  <cp:keywords/>
  <dc:language>en-US</dc:language>
  <cp:lastModifiedBy>WiZaRd</cp:lastModifiedBy>
  <cp:lastPrinted>2014-05-30T17:22:00Z</cp:lastPrinted>
  <dcterms:modified xsi:type="dcterms:W3CDTF">2014-07-10T11:17:00Z</dcterms:modified>
  <cp:revision>83</cp:revision>
  <dc:subject/>
  <dc:title>Утвержден</dc:title>
</cp:coreProperties>
</file>