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ЕКТЫ ПРОФИЛАКТИКИ ПСИХИЧЕСКИХ РАССТРОЙСТВ В СОМАТИЧЕСКОЙ ПРАК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сихопрофилактика — отрасль психиатрии, занимающаяся разработкой мероприятий по предупреждению психических заболеваний и их последств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новкой </w:t>
      </w:r>
      <w:r>
        <w:rPr>
          <w:rFonts w:cs="Times New Roman" w:ascii="Times New Roman" w:hAnsi="Times New Roman"/>
          <w:i/>
          <w:sz w:val="24"/>
          <w:szCs w:val="24"/>
        </w:rPr>
        <w:t>Всемирной организации здравоохранения выделяют первичную, вторичную и третичную психопрофилактик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ичной психопрофилактике </w:t>
      </w:r>
      <w:r>
        <w:rPr>
          <w:rFonts w:cs="Times New Roman" w:ascii="Times New Roman" w:hAnsi="Times New Roman"/>
          <w:sz w:val="24"/>
          <w:szCs w:val="24"/>
        </w:rPr>
        <w:t xml:space="preserve">речь идет о мероприятиях, направленных на предупреждение психических заболеваний у психически здорового насел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торичная психо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озможно более раннее выявление уже начавшегося психического заболевания, его лечение с тем, чтобы оборвать патологический процесс на начальных его этапах, не допустить развития острых форм болезни, тяжелых ее проявлений, перехода течения в хроническое, рецидивов заболевания.         </w:t>
      </w:r>
      <w:r>
        <w:rPr>
          <w:rFonts w:cs="Times New Roman" w:ascii="Times New Roman" w:hAnsi="Times New Roman"/>
          <w:i/>
          <w:sz w:val="24"/>
          <w:szCs w:val="24"/>
        </w:rPr>
        <w:t>Под третичной психопрофилактикой</w:t>
      </w:r>
      <w:r>
        <w:rPr>
          <w:rFonts w:cs="Times New Roman" w:ascii="Times New Roman" w:hAnsi="Times New Roman"/>
          <w:sz w:val="24"/>
          <w:szCs w:val="24"/>
        </w:rPr>
        <w:t xml:space="preserve"> понимают специальную работу с больным, препятствующую его инвалидизации в случае психического заболе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ервичная психо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наиболее высокое качество деятельности и проводится с участием не только медицинских работников, но и других специалистов, государственных и общественных организаций. </w:t>
      </w:r>
      <w:r>
        <w:rPr>
          <w:rFonts w:cs="Times New Roman" w:ascii="Times New Roman" w:hAnsi="Times New Roman"/>
          <w:i/>
          <w:sz w:val="24"/>
          <w:szCs w:val="24"/>
        </w:rPr>
        <w:t xml:space="preserve">Вторичная и третичная психопрофилактика </w:t>
      </w:r>
      <w:r>
        <w:rPr>
          <w:rFonts w:cs="Times New Roman" w:ascii="Times New Roman" w:hAnsi="Times New Roman"/>
          <w:sz w:val="24"/>
          <w:szCs w:val="24"/>
        </w:rPr>
        <w:t>осуществляется при наличии ущерба, уже нанесенного болезнью, поэтому ее конечный результат оказывается менее полным, чем при первичной. Содержанием психопрофилактики в подобных случаях является диагностическая, лечебная, консультативная, педагогическая и прочая деятельность узких специалистов — психиатров, психологов, дефектологов, социолог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едует помнить, что всех больных соматического профиля можно отнести к группе повышенного риска в отношении появления психических заболеваний. Соматическое неблагополучие пагубно отражается на церебральной деятельности, ослабляя ее, нарушая способность мозга к объединению и координации всех функций организма. Признаками церебральной недостаточности оказываются появляющиеся психические феномены, представляющие собой симптомы общих соматических или инфекционных заболеваний. Установлено, что к недостатку кислорода миокард оказывается в 5 раз чувствительнее, чем скелетные мышцы, а головной мозг — в 15 раз. Становится понятным, почему при такой патологии, как ишемическая болезнь сердца и инфаркт миокарда, психические нарушения присутствуют с большим постоянством; нередко аффективные нарушения, расстройства сна и др. появляются даже раньше, чем соматические признаки обострения состояния (боль в области сердца, ощущение удушья и др.). В подобных случаях психопатологическая симптоматика является производной от соматического (инфекционного) заболевания, его признаком. Она, как и другие признаки заболевания, отображает присущие болезни закономерности — остроту, стадийность, тенденции течения и исхода и имеет большое диагностическое и прогностическое значение. Поэтому активное лечение основного заболевания (соматического, инфекционного) является главным профилактическим мероприятием в отношении психических расстройств. Кроме того, на фоне соматического отягощения облегчается развитие собственно психических заболеваний — эндогенных, психогенных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ль соматического заболевания как этиологического момента в возникновении психопатологической симптоматики не может быть сведена лишь к соматогенным влияниям. Велико значение соматического заболевания как источника психогении (вспомним процессы формирования внутренней картины болезни и отношения к ней). Отрицательные эмоции, страх, тревога больного за свою жизнь, реакция на неприятные обследования, болезненные лечебные процедуры, резкое изменение образа жизни в связи с госпитализацией — все это создает условия, способствующие психогениям. Соматическое страдание, астенизируя больного, облегчает появление реактивных состояний, невротических реакций. Астенизация, ранимость психики и актуальность психотравмирующей ситуации повышаются с течением соматического заболевания. Реактивные состояния могут наблюдаться не только в остром, но в подостром и отдаленном периодах заболевания, когда повышается осведомленность больного о характере болезни, возможных осложнениях и последствиях. Главная тема переживаний соматически больного — состояние пораженного органа, болезнь, ее исход и связанная с этим социальная ситуа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очником невротизации, ипохондрического развития личности, депрессивного и тревожного состояния в условиях соматического заболевания может быть сам врач, его неправильные или неверно истолкованные больным поведение и высказывания. Болезненные состояния, вызванные врачом, — ятрогении — могут оказаться даже более упорными и мучительными для больного, чем соматическая патология, на фоне которой они возникли. Профилактике ятрогении способствуют повышение общей врачебной культуры, соблюдение принципов деонтологии в медицинских учреждениях, куда обращается больной за помощью, ознакомление медицинского персонала с принципами и методами психотерапевтического воздействия, создание общей психотерапевтической обстановки в поликлиниках и стационарах, учет особенностей личности больного и индивидуальный подход к не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ач общей практики должен учитывать все эти факторы и по возможности устранять их вредное воздействие. Для этого ему следует применять доступные методы психотерапевтического воздействия (разъяснительные беседы, внушение); включение аутогенной тренировки в комплекс лечебных мероприятий; сокращение сроков постельного режима; профилактику ятрогений; осуществлять борьбу с неоправданными ограничениями активности в повседневной жизни; проведение психотерапевтической и консультативной работы с родственниками и близкими больного; побуждение больного к возможно более раннему возвращению к труду и социальной актив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контингенту повышенного риска в отношении психических расстройств следует отнести также лиц позднего возраста. При построении системы психопрофилактики важно иметь в виду, что выраженная психическая патология не должна считаться присущей стар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рвно-психическую заболеваемость населения повышает алкоголизация. Алкоголизм приводит к развитию специфических алкогольных психозов, провоцирует и утяжеляет психопатологическую симптоматику других заболеваний, вызывает деградацию личности, нарушает социальную адаптацию. Алкоголизация родителей влечет за собой рождение физически и психически неполноценных детей. Таким образом, пьянство существенно повышает риск нервно-психической заболеваемости населения, а одной из задач психопрофилактики является борьба с пьянством и другими вредными привыч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сьма несовершенными и хрупкими являются психические процессы в периоде развития психики. Развитие материального субстрата для психической деятельности начинается еще в утробе матери в связи с закладкой мозга и дальнейшей его дифференциацией у плода. Всякое нарушение внутренней среды материнского организма весьма опасно для зародыша, может привести к появлению аномалий и сказаться болезненными психическими отклонениями уже у взрослого человека. Сам механизм родов несет большую угрозу асфиксии мозга новорожденного и родовой травмы, что может исказить весь дальнейший путь психического развития ребенка. Максимальное обеспечение интересов матери и ребенка, систематическое наблюдение за физическим и психическим развитием детей и подростков является важнейшим содержанием психопрофилакти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группе повышенного риска следует </w:t>
      </w:r>
      <w:r>
        <w:rPr>
          <w:rFonts w:cs="Times New Roman" w:ascii="Times New Roman" w:hAnsi="Times New Roman"/>
          <w:i/>
          <w:sz w:val="24"/>
          <w:szCs w:val="24"/>
        </w:rPr>
        <w:t>отнести также дисгармоничные семьи и семьи, где практикуются неправильные методы воспитания</w:t>
      </w:r>
      <w:r>
        <w:rPr>
          <w:rFonts w:cs="Times New Roman" w:ascii="Times New Roman" w:hAnsi="Times New Roman"/>
          <w:sz w:val="24"/>
          <w:szCs w:val="24"/>
        </w:rPr>
        <w:t>Все это может способствовать неправильному формированию личности (патохарактерологическому развитию) и приводить к социальной дезадап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вод, который можно сделать из вышесказанного, должен быть однозначным: необходимо постоянно помнить о «психиатрической бдительности». Врачи должны направлять на консультацию к детским психиатрам всех детей и подростков, где возникают хотя бы незначительные сомнения в их психическом здоровье. Только в этом случае можно будет вести речь об успешном осуществлении принципа профилактики и ранней диагностики психических расстройств у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ышенный риск заболеть психически имеют кровные родственники больного шизофренией, маниакально-депрессивным психозом и другими наследственно детерминированными заболеваниями. Кроме оздоровления труда и быта, исключения экзогенных факторов, способных спровоцировать начало эндогенного заболевания, нужно всемерно расширять медико-генетическое консультирование, укрепляя сознательное отношение граждан к вопросам брака и деторождения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рач психиатр Новикова Л.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1:00Z</dcterms:created>
  <dc:creator>Людмила</dc:creator>
  <dc:description/>
  <cp:keywords/>
  <dc:language>en-US</dc:language>
  <cp:lastModifiedBy>Жанат</cp:lastModifiedBy>
  <dcterms:modified xsi:type="dcterms:W3CDTF">2014-09-16T09:41:00Z</dcterms:modified>
  <cp:revision>2</cp:revision>
  <dc:subject/>
  <dc:title>АСПЕКТЫ ПРОФИЛАКТИКИ ПСИХИЧЕСКИХ РАССТРОЙСТВ В СОМАТИЧЕСКОЙ ПРАКТИКЕ</dc:title>
</cp:coreProperties>
</file>