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ияние алкоголя на организм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ты хочешь в этой жизни чего то добиться задумайся, стоит ли прикасаться к спиртн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когольные напитки  ( водка, коньяк, вино, виски, пиво и др.) содержат этиловый спирт или этанол. Их употребление сначала ведет к искусственному подъему настроения, а затем к угнетению деятельности головного мозга, агре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ый внутрь алкоголь хорошо всасывается слизистой оболочкой желудка и тонкого кишечника. Особенно быстро алкоголь всасывается натощак. Из желудочно-кишечного тракта алкоголь быстро поступает в кровь. Уже через пять минут он обнаруживается в крови, а через тридцать минут его концентрация в крови становится максимальной. Через кровь спирт проникает в головной мозг и печень, где его содержание становится наибольшим. Установлено, что доза в семь - восемь граммов абсолютного алкоголя в расчете на один килограмм массы тела человека является смертельной. Это равняется примерно полутора литрам водки, выпитой взрослым человеком весом 75-80 килограм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ь это химическое вещество, отрицательно влияющее на организм человека, особенно на мозг. Происходит отравление головного мозга вредными веществами, в результате которого происходит нарушение мышления, внимания, памяти. Люди, злоупотребляющие спиртными напитками, живут на 15-20 лет мен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алкоголю ведет не вкус спиртного, а его действие – состояние опьянения, появляется ощущение прилива сил, возникает чувство довольства, улучшается настроение. Формируется убеждение, что прием алкоголя является закономерным явлением в жизни, но в твоем неокрашенном организме может возникнуть зависимость к алког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 прекратить злоупотреблять алкоголем, можно потерять работу, дом, семью, друзей, жизнь и вообще все, что человеку дорого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от, кто пьет, в первую очередь вредит себе и причиняет много неприятностей своим близким друзьям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ПОМНИТЕ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коголизм может возникнуть в результате употребления любого алкогольного напитка, в том числе и пи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Психолог </w:t>
      </w:r>
      <w:r>
        <w:rPr>
          <w:b/>
          <w:sz w:val="28"/>
          <w:szCs w:val="28"/>
        </w:rPr>
        <w:t xml:space="preserve">ЦРБ Гегер Л.Р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28:00Z</dcterms:created>
  <dc:creator>user</dc:creator>
  <dc:description/>
  <cp:keywords/>
  <dc:language>en-US</dc:language>
  <cp:lastModifiedBy>usher</cp:lastModifiedBy>
  <dcterms:modified xsi:type="dcterms:W3CDTF">2014-10-14T09:04:00Z</dcterms:modified>
  <cp:revision>4</cp:revision>
  <dc:subject/>
  <dc:title/>
</cp:coreProperties>
</file>