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идов заболеваний отдельных категорий граждан, лекарственных средств, отпускаемых бесплатно  и льготно с указанием адресов аптек, оказывающих бесплатный и льготный рецептурный отпуск лекарственных средств по г.Павлодару и Павлодарской области в 2010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61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феррин капсулы №50,, Ферретаб комп. №30 капсулы ретард, Ферровит® Таблетки, покрытые оболочкой  №50, Аскорбиновая кислота драже в банке полимерной  0.05 г №200, Фолиевая кислота Таблетки 1 мг Банка №50, Йодонорм Таблетки 100 мкг  №100, Йодомарин® 200  таблетки 200мкг  №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от 1 года до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евмония: Амиклав® Порошок для приготовления пероральной суспензии 156,25 мг/5 мл Флакон 100 мл, Аугментин® порошок для приготовления суспензии для приема внутрь во флаконе 200мг/28,5мг/5мл 70мл, Амоксиклав® Порошок для приготовления суспензии-форте для приема внутрь 312,5мг/5мл Флакон 100 мл,  Мегасеф® 250 таблетки, покрытые пленочной оболочкой 250 мг №10, Зиннат® Гранулы для приготовления суспензии для приема внутрь 125мг/5мл Флакон 50 мл, Амбро Таблетки 30 мг Упаковка контурная ячейковая №20, Амбро Сироп 15мг/5мл Флакон 100 м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лия Раствор для приема внутрь и ингаляций 7,5 мг/1 мл Флакон 40 мл №1, Парацетамол Таблетки 0.5 г Упаковка контурная ячейковая №10, Эффералган раствор для приема внутрь (для детей) во флаконах 90мл, Флемоксин Солютаб® Таблетки диспергируемые 125мг Упаковка контурная ячейковая №20, Амоксициллин Таблетки 500 мг Упаковка контурная ячейковая №10, Сумамед таблетки, покрытые пленочной оболочкой  125мг №6, Азитро Капсулы 250 мг Блистер №6, Сумамед® Порошок для приготовления суспензии для приема внутрь 100мг/5мл Флакон 20 мл, Азелтин®  Порошок для приготовления пероральной суспензии 200мг/5мл Флакон 30 мл; обструктивный бронхит: Саламол Эко Аэрозоль дозированный для ингаляций 100мкг/1доза Баллончик аэрозольный 200 доз, Вентолин® аэрозоль дозированный для ингаляций 100мкг 200доз, Амбролия Раствор для приема внутрь и ингаляций 7,5 мг/1 мл Флакон 40 мл №1; Острое респираторное заболевание: Эффералган раствор для приема внутрь (для детей) во флаконах 90мл, Парацетамол Суспензия для перорального применения 2,4% Флакон 100 мл, Цефекон® Д суппозитории ректальные для детей  0,1г №10, Эффералган суппозитории ректальные 150 мг №10, Амбро Таблетки 30 мг Упаковка контурная ячейковая №20,  Мукорал Сироп 15мг/5мл Флакон 100 мл, Амбролия Сироп 30 мг/ 5 мл Флакон 150 мл №1, Амбролия Раствор для приема внутрь и ингаляций 7,5 мг/1 мл Флакон 40 мл №1, Оксолин мазь назальная в тубе 0,25% 10г; Острый фарингит: Бициллин-3 Порошок для приготовления раствора для инъекций 600000 ЕД Флакон, Аугментин® порошок для приготовления суспензии для приема внутрь во флаконе 200мг/28,5мг/5мл 70мл, Амоксиклав® Порошок для приготовления суспензии-форте для приема внутрь 312,5мг/5мл Флакон 100 мл, Аугментин® Порошок для приготовления суспензии для приема внутрь 400мг/57мг/5мл Флакон 35 мл, Флемоклав Солютаб, таблетки диспергируемые 125мг+31,25мг №20 таб, Флемоклав Солютаб® Таблетки диспергируемые 250мг+62,5мг Блистер №15; острые кишечные инфекции: Оральная регидратационная соль Порошки Пакет 27.9 г №100, Смекта® Порошок для приготовления суспензии для приема внутрь 3 г, Энтеробиоз: Вермокс Таблетки 100 мг Блистер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и подростки, состоящие на диспансерном у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дефицитная ане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ктиферрин, Феррум Лек таблетки жевательные 100мг №30, Ранферон-12 эликсир во флаконах 200мг/5мл-200мл №1, Аскорбиновая кислота,  Цевикап капли для приема внутрь во флаконах 100мг/мл 30мл №1, Фолиевая кислота таблетки 1мг №50; Болезни желудочно-кишечного тракта (язва желудка и двенадцатиперстной кишки, гастрит, дуоденит): Омез капсулы 20мг №30, Нексиум таблетки, покрытые оболочкой в блистере 20мг №14, Мезим-форте 10 000  таблетки, покрытые кишечнорастворимой оболочкой 10000МЕ №20, Креон 10000 капсулы, содержащие минимикросферы покрытые кишечнорастворимой оболочкой 150мг, 10 000МЕ №20, Амоксициллин таблетки 250мг №10, Оспамокс  таблетки, покрытые пленочной оболочкой 1000мг №20, Хиконцил  капсула 250мг №16, капсула 500мг №16, порошок для приготовления суспензии для приема внутрь во флаконе 250мг/5мл 100мл №1, Де-Нол таблетки, покрытые оболочкой 120мг №112,  Метронидазол таблетки в банке полимерной 0,25г №10, Пневмония: Флемоклав Солютаб  таблетки диспергируемые 250мг+62,5мг №15, Аугментин  таблетки, покрытые болочкой 500мг/125мг №14, порошок для приготовления суспензии для приема внутрь во флаконе 200мг/28,5мг/5мл- 70мл №1,  Амоксиклав порошок для прготовления суспензии для приема внутрь во флаконах 312,5мг/5мл-100мл №1, Мегасеф  таблетки, покрытые пленочной оболочкой 500мг №10, Зиннат гранулы для приготовления суспензии для приема внутрь во флаконе 125мг/5мл 50мл №1, Азимед капсулы 0,25г №6, Зитмак  таблетки, покрытые пленочной оболочкой 500мг №3, Сумамед порошок для приготовления пероральной суспензии во флаконе 100мг/5мл-20мл №1, Азелтин® порошок для приготовления пероральной суспензии во флаконе в комплекте с растворителем (водой очищенной) 200мг/5мл-30мл №1, Амбро таблетки в упаковке контурной ячейковой 30мг №20,  Мукорал   сироп 15мг/5мл 100мл №1, сироп 30мг/5мл 150мл №1, АЦЦ® 600 таблетки шипучие  600мг №10, Парацетамол таблетки в контурной ячейковой упаковке 0,5г №10, Эффералган раствор для приема внутрь (для детей) во флаконах 90мл №1, Цефекон® Д суппозитории ректальные для детей 0,25г №10; Хронический бронхит: Амбро таблетки в упаковке контурной ячейковой 30мг №20, Амбробене  капсулы ретард в контурной ячейковой  упаковке 75мг №50,  Мукорал   сироп 15мг/5мл 100мл №1, Амбролия раствор для приема внутрь и ингаляций во флаконе 7,5мг/мл 100мл  №1, АЦЦ® 600,  Мегасеф   таблетки, покрытые пленочной оболочкой 500мг №10, Зиннат гранулы для приготовления суспензии для приема внутрь во флаконе 125мг/5мл-50мл №1,  Теотард ретард  капсулы с пролонгированным высвобождением в блистере 200мг №40,  Теофил СР капсулы 300мг №30, Сумамед таблетки, покрытые пленочной оболочкой 125мг №6, порошок для приготовления пероральной суспензии во флаконе 100мг/5мл-20мл №1, Азелтин® порошок для приготовления пероральной суспензии во флаконе в комплекте с растворителем (водой очищенной) 200мг/5мл-30мл №1, Бронхиальная астма: Беклазон ЭКО легкое дыхание аэрозоль для ингаляций дозированный, активируемый вдохом, в баллоне 100мкг/1доза 200доз №1, аэрозоль для ингаляций дозированный, активируемый вдохом, в баллоне 250мкг/1доза 200доз №1, Сальбутамол   аэрозоль 100мкг/доза  200доз №1, Серетид™ Эвохалер™ аэрозоль дозированный 25/50мкг 120доз №1, аэрозоль дозированный 25/125мкг 120доз №1, Серетид Мультидиск порошок для ингаляций 50мкг/100мкг 60доз №1,  Беротек Н аэрозоль дозированный 100мкг/доза 10мл (200доз) №1,  Беродуал раствор для ингаляций во флаконах 20мл №1, Теотард ретард капсулы с пролонгированным высвобождением в блистере 200мг №40, Теофил СР капсулы 300мг №30, Теотард ретард  капсулы с пролонгированным высвобождением в блистере 350мг №40, Симбикорт® Турбухалер® порошок для ингаляций дозированный в ингаляторе пластиковом 160/4,5мкг/доза 120 доз №1, порошок для ингаляций дозированный в ингаляторе пластиковом 80/4,5мкг/доза 120 доз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ьные категории населения с определенными заболеваниями (состояниями) с 50% соопла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ическая болезнь сердц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витол® 50 50мг №50,  Эгилок® Таблетки 50 мг Флакон №60, Карвидил® таблетки  12,5мг №28, Карвидил® таблетки  25мг №28, Таллитон® Таблетки 25 мг Блистер №28, Нитросорбид таблетки 10мг №10, Кардикет® таблетки пролонгированного действия 20 мг № 50, таблетки пролонгированного действия 40 мг № 50, Изокет® аэрозоль дозированный во флаконе 1,25 мг/ 1 доза 300 доз 15 мл, Тромбо АСС® таблетки, покрытые пленочной кишечнорастворимой оболочкой 75мг №30, Тромбо АСС® Таблетки, покрытые кишечнорастворимой пленочной оболочкой 100 мг Блистер №30, Тромбо АСС® Таблетки, покрытые кишечнорастворимой пленочной оболочкой 100 мг Блистер №30, Милдронат® капсулы  250мг №40, капсулы  500мг №10х6, Изоптин® Таблетки, покрытые пленочной оболочкой 40 мг Упаковка контурная ячейковая №100, Верапамил Таблетки, покрытые пленочной оболочкой 80 мг Упаковка контурная ячейковая №50, Нипидол таблетки  5мг №20, таблетки  10мг №20, Кордипин ретард таблетки с замедленным высвобождением в блистере  20мг №30, Нифекард® ХЛ таблетки, покрытые пленочной оболочкой в блистере  30 мг №30, Фозикард таблетки 10мг №28, Триметазидин-ратиофарм таблетки, покрытые оболочкой 20мг №60, Симекар® 10 таблетки, покрытые пленочной оболочкой 10мг №28, Симгал Таблетки, покрытые оболочкой 10 мг Упаковка контурная ячейковая №28, Симвалимит® Таблетки, покрытые оболочкой 20 мг Упаковка контурная ячейковая №30, Вазилип® Таблетки, покрытые пленочной оболочкой 20 мг Блистер №28, Вазилип® Таблетки, покрытые пленочной оболочкой 40 мг Блистер №28, Крестор таблетки, покрытые оболочкой в блистере  20 мг №28, Моносан таблетки 20мг №30, Монокард Таблетки 40 мг Упаковка контурная ячейковая №30, Дилтиазем Ланнахер Таблетки ретард, покрытые пленочной оболочкой 90 мг Упаковка контурная ячейковая №20, Липантил® 200 М капсулы  200мг №30;  Артериальная гипертензия- Энам® Таблетки 2,5 мг Блистер №20, ерлиприл® 10 таблетки в блистере 10 мг №30, Эналаприл Таблетки 0,01г Блистер №10, Энап®Р раствор для внутривенного введения в ампулах 1,25мг/мл 1мл №5, Диротон Таблетки 10 мг Блистер №28, Лизиноприл-ратиофарм 20 мг Таблетки Блистер №50, Фозикард таблетки 10мг №28, Корвитол® 50 50мг №50, Эгилок® Таблетки 50 мг Флакон №60, Таллитон® Таблетки 12.5 мг Блистер №28, Карвидил® таблетки  25мг №28, Таллитон® Таблетки 25 мг Блистер №28, Бисопролол-ратиофарм Таблетки 10 мг Упаковка контурная ячейковая №50, Коронал таблетки, покрытые оболочкой 10мг №30, Равел СР таблетки пролонгированного действия, покрытые оболочкой в блистере  1.5 мг №60, Индапамид Таблетки, покрытые оболочкой 0.0025 г Упаковка контурная ячейковая №30, Теветен таблетки, покрытые оболочкой 600мг №14, Нипидол таблетки  5мг №20, Нипидол таблетки  10мг №20, Кордипин ретард таблетки с замедленным высвобождением в блистере  20мг №30, Нифекард® ХЛ таблетки, покрытые пленочной оболочкой в блистере  30 мг №30, Физиотенз® таблетки, покрытые оболочкой  0,2мг №14, Физиотенз® таблетки, покрытые оболочкой  0,4мг №14, Атаканд таблетки в блистере  16 мг № 28, Диован Таблетки, покрытые оболочкой Блистер 160 мг №28, Лозап Плюс таблетки, покрытые оболочкой 50/12,5мг №28, Лориста® Н Таблетки, покрытые пленочной оболочкой 50мг/12,5мг Блистер №28; Хроническая обструктивная болезнь легких: Беродуал® Н аэрозоль для ингаляций дозированный 200 доз 10мл, Теофил® СР 200 Капсулы 200 мг  №30, Теофил СР 300 капсулы 300мг №30, Теотард капсулы с пролонгированным высвобождением 350мг №40, Симбикорт® Турбухалер® порошок для ингаляций дозированный в ингаляторе пластиковом 160/4,5мкг/доза 120доз №1, Симбикорт® Турбухалер® Порошок для ингаляций 120 доз 80/4.5 мкг/доза Ингалятор пластиковый №1, Флуимуцил таблетки шипучие для приготовления раствора для внутреннего применения 600мг №10, СПИРИВА® капсулы с порошком для ингаляций 18 мкг №30 в комплекте с ингалятором  ХандиХалер, Флемоклав Солютаб® Таблетки диспергируемые 250мг+62,5мг Блистер №15; Пневмония:  Аугментин® Таблетки, покрытые оболочкой 500мг/125мг Упаковка контурная ячейковая №20, Флемоклав Солютаб® Таблетки диспергируемые 250мг+62,5мг Блистер №15, Зитмак Таблетки, покрытые пленочной оболочкой 500 мг Упаковка контурная ячейковая №3, Азитро Капсулы 250 мг Блистер №6, Азитро Капсулы 250 мг Блистер №6, Мегасеф® 500 таблетки, покрытые оболочкой 500мг №10, Амбролия Раствор для инъекций 15 мг/2 мл Ампула 2 мл №5, Мукорал® Сироп Флакон 150 мл, Амбролия Раствор для приема внутрь и ингаляций 7,5 мг/1 мл Флакон 100 мл №1, АЦЦ® 600 Таблетки шипучие 600 мг Пакет (саше) №10;  Язвенная болезнь: Хиконцил Капсулы 500 мг Блистер №16, Оспамокс® Порошок для приготовления суспензии для приема внутрь 250мг/5мл Флакон 60 мл, Клабел 500 Таблетки, покрытые пленочной оболочкой 500 мг Блистер №14, Метронидазол таблетки  0,25г №10, Де-Нол® таблетки, покрытые оболочкой  120мг №112, Омегаст® Капсулы 20 мг Флакон из полиэтилена №10, Омез порошок лиофилизированный для приготовления раствора для инъекций во флаконе 40мг, Фамо® Таблетки, покрытые пленочной оболочкой 40 мг Блистер №30; Хроническая сердечная недостаточность: Престариум® 5мг  Таблетки, покрытые оболочкой Туба из полипропилена №30, Небилет® Таблетки 5 мг Упаковка контурная ячейковая №14, Ко-Диован® Таблетки, покрытые оболочкой 160+12,5мг Блистер №14, Атаканд таблетки в блистере  16 мг № 28, Альдарон Таблетки 25 мг Упаковка контурная ячейковая №20, Альдарон Капсулы 100 мг Упаковка контурная ячейковая №30, Энап®-Н Таблетки Блистер №20, Амприлан Таблетки 10 мг Блистер №28, Пирамил® таблетки 10мг №28, Конкор Кор таблетки, покрытые оболочкой  2,5мг №30, Бисопролол-ратиофарм Таблетки 5 мг Упаковка контурная ячейковая №50, Коронал таблетки, покрытые оболочкой 10мг №30, Лозап Плюс таблетки, покрытые оболочкой 50/12,5мг №28, Лориста® Н Таблетки, покрытые пленочной оболочкой 50мг/12,5мг Блистер №28, Дигоксин таблетки  0,25мг №50,  Фуросемид таблетки в блистере  0,04г №10; Аритмии: Кордарон® Таблетки делимые 200 мг Упаковка контурная ячейковая №30, Пропанорм® таблетки, покрытые оболочкой 150мг №50, Этацизин® Таблетки, покрытые оболочкой 50 мг Упаковка контурная ячейковая №50, Варфарин Никомед таблетки  2,5мг №100, Варфарекс® таблетки 3мг №30, Варфарекс® таблетки 5мг №3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 ап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авлодар- ТОО ФК Ромат, ул.Камзина,33, тел. 540531, ул. Кутузова,2  тел.550501, ТОО фирма "Мега-плюс", тел. 551778,: ул.Кутузова, 204-1; ул.Торайгырова 83 -63;  ТОО "КФК "Медсервис плюс"тел. 538857 ул. Мира 17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Экибастуз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О социальная "Аптека Доброта", ул.Ленина,27; ТОО "36,6", ул.Шешембекова, 9а-61; ТОО "Керей-фарм", ул.Ленина,42 б-46; ИП Кречетова, ул.Ауэзова,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ксу- ТОО "Аксу фарм центр", ул.Мира, 13/1; ТОО "Керей-фарм", ул.Ауэзова,48-18; ЧП Пустовит, ул.Мира,5-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гайский район- ИП Петкова, с.Актогай, пер.Школьный,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аульский район- ЧП Черкашина, п.Баянаул, ул.Сатпаева,43; ТОО "Жас плюс", п.Майкаин, ул.Горького,6/2; ИП Ахметова, п.Баянаул, ул.Сатпаева,10; ИП Осташик, п.Баянаул, ул.Сатпаева,33/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инский район- ЧП Федорова, с.Железинка, ул.Мира 3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тышский район- ТОО "Диар фарма", с.Иртышск, ул.Кажимукана, 113-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ирский район- ТОО "БСЕЕ-Табыс", с.Кашыр, ул.88-1; Аптека  ТОО ФК «Ромат» с. Теренколь ул. Елгина,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яжинский район- ИП Жарылгасымова, с.Акку, ул.Мира, 3-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 район- ТОО "С.М.С.", с.Коктобе, ул.Абылайхана,26; ТОО ФК"Ромат", с.Коктобе, ул.Казбек БИ, 27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ский район- ТОО ФК "Ромат", г.Павлодар, ул.Кутузова,2;  ТОО "Лаура", г.Павлодар, ул.Лермонтова,9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район- ИП Ержанова, с.Успенка, ул. 10 лет Независимости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тинский район- ТОО "Щербактинский Шипагер", п.Шарбакты, ул.Гагарина,51; ЧП Балашова, п.Шарбакты, ул.Цюрупа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29:00Z</dcterms:created>
  <dc:creator>eXPert</dc:creator>
  <dc:description/>
  <cp:keywords/>
  <dc:language>en-US</dc:language>
  <cp:lastModifiedBy>Elmira</cp:lastModifiedBy>
  <dcterms:modified xsi:type="dcterms:W3CDTF">2010-02-18T10:16:00Z</dcterms:modified>
  <cp:revision>3</cp:revision>
  <dc:subject/>
  <dc:title>Перечень видов заболеваний отдельных категорий граждан, лекарственных средств, отпускаемых бесплатно  и льготно с указанием адресов аптек, оказывающих бесплатный и льготный рецептурный отпуск лекарственных средств по г</dc:title>
</cp:coreProperties>
</file>