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ЦИЯ</w:t>
      </w:r>
    </w:p>
    <w:p>
      <w:pPr>
        <w:pStyle w:val="Normal"/>
        <w:ind w:left="5040" w:hanging="50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вакансиях в ГУ «Управление здравоохранения Павлодарской области»</w:t>
      </w:r>
    </w:p>
    <w:p>
      <w:pPr>
        <w:pStyle w:val="Normal"/>
        <w:ind w:left="5040" w:hanging="5040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3"/>
        <w:gridCol w:w="900"/>
        <w:gridCol w:w="1800"/>
        <w:gridCol w:w="7549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2553" w:leader="none"/>
                <w:tab w:val="right" w:pos="5107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акантной должности</w:t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 образования вакансии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инятые меры по замещению вакан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33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ab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лавный специалист отдела организационно-правовой и кадров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kk-KZ"/>
              </w:rPr>
              <w:t>-О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02.10.201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06 октября 2014 года № 5/2-14/2010 В департамент Агентства РК по делам государственной службы направлен запрос о предоставлении резервистов на занятие вакантной административной государтсвенной должности. 07 октября 2014 года с департамента Агентства РК по делам государственной службы получен ответ списка резервистов </w:t>
              <w:br/>
              <w:t>(1 кандидат), но данный кандидат уже был назначен конкурсной комиссией (протокол от 23 сентября 2014 года) из кадрового резерва на должность главного специалиста отдела лечебно-профилактической работы. 08 октября 2014 года конкурсной комиссией вынесено решение об опубликовании объявления конкурса на замещение вакантной должности главного специалиста отдела организационно-правовой и кадровой работы Данное объявление направлено в департамент Агентства РК по делам государственной службы на соглосование для опубликования. 18 октября 2014 года в газетах «Сарыарка самалы» и «Звезда Прииртышья» опубликованно объявление о проведении  конкурса на административную государственную должность главного специалиста отдела организационно-правовой и кадровой рабо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4"/>
          <w:szCs w:val="24"/>
          <w:lang w:val="kk-KZ"/>
        </w:rPr>
      </w:pPr>
      <w:r>
        <w:rPr>
          <w:b/>
          <w:vanish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0:00Z</dcterms:created>
  <dc:creator>WiZaRd</dc:creator>
  <dc:description/>
  <cp:keywords/>
  <dc:language>en-US</dc:language>
  <cp:lastModifiedBy>Otdel kadrov</cp:lastModifiedBy>
  <cp:lastPrinted>2014-10-10T10:39:00Z</cp:lastPrinted>
  <dcterms:modified xsi:type="dcterms:W3CDTF">2014-10-29T04:12:00Z</dcterms:modified>
  <cp:revision>4</cp:revision>
  <dc:subject/>
  <dc:title>ИНФОРМАЦИЯ</dc:title>
</cp:coreProperties>
</file>