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центуация характера как фактор суицидального риска в подростковом возраст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ое пособие для педагогов-психо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Личко А.Е. определили акцентуации характера как </w:t>
      </w:r>
      <w:r>
        <w:rPr>
          <w:i/>
          <w:sz w:val="28"/>
          <w:szCs w:val="28"/>
        </w:rPr>
        <w:t>«крайние варианты его нормы, при которых отдельные черты характера чрезмерно усилены, от чего обнаруживается избирательная уязвимость в отношении определенного рода психогенных воздействий при хорошей устойчивости и даже повышенной устойчивости к другим»</w:t>
      </w:r>
      <w:r>
        <w:rPr>
          <w:sz w:val="28"/>
          <w:szCs w:val="28"/>
        </w:rPr>
        <w:t>. В подростковом возрасте от типа акцентуации характера  зависит много: особенности развития нарушений поведения, протекания эмоциональных реакций, формирования отношения к себе и окружению. При выборе профессий и трудоустройстве тип акцентуации, указывая на уязвимые места характера, позволяет предвидеть факторы, способные вызвать психогенные реакции  и привести к социальной дезадаптации. Современная диагностика акцентуаций характера открывает большие возможности для выбора направлений профилактики и воспитательно-педагогических мер в интересах самих акцентуантов – юношей и девушек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Гипертимный(гипертимический) тип акценту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«гипер» - повышение,увеличение + «тимия» - настроение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минирующие черты: </w:t>
      </w:r>
      <w:r>
        <w:rPr>
          <w:sz w:val="28"/>
          <w:szCs w:val="28"/>
        </w:rPr>
        <w:t>постоянно повышенное настроение, стремление к лидерству, общительность, быстрая адаптация к новым условиям. Отличаются хорошим самочувствием, обладают ускоренным темпом речи с живой мимикой и жестикуляци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абое звено: </w:t>
      </w:r>
      <w:r>
        <w:rPr>
          <w:sz w:val="28"/>
          <w:szCs w:val="28"/>
        </w:rPr>
        <w:t>не переносит контроля, однообразной обстановки, монотонной работы, ограничений, запретов, вынужденного безделья и одиноче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сихокоррекционная помощь: </w:t>
      </w:r>
      <w:r>
        <w:rPr>
          <w:sz w:val="28"/>
          <w:szCs w:val="28"/>
        </w:rPr>
        <w:t>создание условий, способствующих проявлению инициативы и энергии, предприимчивости и лидерства. Рекомендации заниматься интересной, разнообразной деятельностью. Не рекомендуется поручать кропотливую, однообразную работу, требующую усидчивости и ограничивающую его связи с людьми, избегать чрезмерной директивности в общении, жесткой требовательности. Противопоказан мелочный контроль,  но и безнадзорность недопустима. Проводить профилактику ранней алкоголизации, токсикоманического поведения, наркомании, предупреждение эмансипационных побег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истимный тип акценту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минирующие черты: </w:t>
      </w:r>
      <w:r>
        <w:rPr>
          <w:sz w:val="28"/>
          <w:szCs w:val="28"/>
        </w:rPr>
        <w:t>пессимизм, повышенная утомляемость, раздражительность, склонность к ипохондрии. Плохой сон, аппети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абое звено: </w:t>
      </w:r>
      <w:r>
        <w:rPr>
          <w:sz w:val="28"/>
          <w:szCs w:val="28"/>
        </w:rPr>
        <w:t>реакция тревоги на изменение привычных обстоятельств – смена места жительства, школы, работы. Эмоциональные вспышки в состоянии утом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сихокоррекционная помощь: </w:t>
      </w:r>
      <w:r>
        <w:rPr>
          <w:sz w:val="28"/>
          <w:szCs w:val="28"/>
        </w:rPr>
        <w:t>создание ситуаций успеха для формирования уверенности в себе. Личностный рост в направлении развития твердости характера, принятия решений, планирования времени, развития силы воли, коррекция само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Эмотивный (лабильный)тип акценту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минирующие черты: </w:t>
      </w:r>
      <w:r>
        <w:rPr>
          <w:sz w:val="28"/>
          <w:szCs w:val="28"/>
        </w:rPr>
        <w:t xml:space="preserve">крайняя изменчивость настроения по самым ничтожным поводам. От душевного состояния зависят сон, аппетит, самочувствие, работоспособность, желание учиться и общаться. Тонко воспринимают окружающий мир, настроение других людей. Неспособны скрывать свои чувств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абое звено: </w:t>
      </w:r>
      <w:r>
        <w:rPr>
          <w:sz w:val="28"/>
          <w:szCs w:val="28"/>
        </w:rPr>
        <w:t>ситуации эмоционального отвержения со стороны эмоционально и социально значимых людей, утраты или разлуки с теми, к кому привязан (вплоть до самоубийств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сихокоррекционная помощь: </w:t>
      </w:r>
      <w:r>
        <w:rPr>
          <w:sz w:val="28"/>
          <w:szCs w:val="28"/>
        </w:rPr>
        <w:t>установление полного доверия, контакта, взаимопонимания, оказание психологической поддержки, тесный эмоциональный контакт. Эмпатия - профилактика аффективных реакций, реактивных депрессий, неврозов. Включение подростка в тренинговые группы личностного роста (данный тип акцентуации часто сочетается с психофизическим инфантилизмом). Выработка умений управлять собой и адекватно реагировать в ситуациях неуспеха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Циклотимный (циклотимический, циклоидный) тип акценту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(«цикл»  +  «тимия» - настроение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минирующие черты: </w:t>
      </w:r>
      <w:r>
        <w:rPr>
          <w:sz w:val="28"/>
          <w:szCs w:val="28"/>
        </w:rPr>
        <w:t xml:space="preserve">чередование смены настроения – от повышенного (гипертимного) до пониженного (дистимного). В период подъема ведёт себя как гипертим, в период спада – как дистим. Фазы обычно выражены не резко, могут продолжаться от нескольких часов, до нескольких недель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абое звено: </w:t>
      </w:r>
      <w:r>
        <w:rPr>
          <w:sz w:val="28"/>
          <w:szCs w:val="28"/>
        </w:rPr>
        <w:t xml:space="preserve">тяжело переживает эмоциональное отвержение со стороны значимых  для него людей. Изменения жизненных обстоятельств, стереотипов (смена места жительства, школы, работы, развод и т.п.) в период дистимии может удлинять эту фазу. В дистимной фазе возможно суицидальное поведение. Суицидальные действия обычно  совершаются  на высоте аффекта, когда со всех сторон сыпятся нарекания, или  случаются большие  неудачи, или оказывается  униженным самолюби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сихокоррекционная помощь: </w:t>
      </w:r>
      <w:r>
        <w:rPr>
          <w:sz w:val="28"/>
          <w:szCs w:val="28"/>
        </w:rPr>
        <w:t xml:space="preserve">в зависимости от фазы проводить работу или как с гипертимом, или как с дистимом.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озбудимый (эпилептоидный) тип акцентуаци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инирующие черты: </w:t>
      </w:r>
      <w:r>
        <w:rPr>
          <w:sz w:val="28"/>
          <w:szCs w:val="28"/>
        </w:rPr>
        <w:t xml:space="preserve"> склонность к постепенному накоплению злобно-тоскливого настроения с последующей импульсивной разрядкой. Ослаблен контроль над влечениями и побуждениями. Стремятся властвовать над другими, любят порядок во всём и всегда. Болезненно обострено чувство справедливости. Злопамятны. Проявляют храбрость и безрассудство в экстремальных ситуациях. Аффективные реакции часто бывают  агрессивными, агрессия может быть направлена на самого себя (самопорезы, ожоги от горящих сигарет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абое звено: </w:t>
      </w:r>
      <w:r>
        <w:rPr>
          <w:sz w:val="28"/>
          <w:szCs w:val="28"/>
        </w:rPr>
        <w:t xml:space="preserve">ситуации обвинения, морального и материального ущерба. Не переносит неподчинения себе, бурно восстаёт против ущемления своих интересов, не прощает измены в дружбе и любви. Неспособность общаться на равных,  ригидность (негибкость) мышления препятствует выработке компромиссов и особенно заметна в новых или меняющихся условия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сихокоррекционная помощь: </w:t>
      </w:r>
      <w:r>
        <w:rPr>
          <w:sz w:val="28"/>
          <w:szCs w:val="28"/>
        </w:rPr>
        <w:t>формирование социально приемлемой модели поведения, поиск путей установления контакта и взаимопонимания, развитие интересов с целью поиска увлекательного дела, требующего тщательности и кропотливости, что снимет напряжение и отрицательные эмоции, авансирование будущих успехов, профилактика алкогольной зависимост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ензитивный (тревожный, тревожно-боязливый) тип акценту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минирующие черты: </w:t>
      </w:r>
      <w:r>
        <w:rPr>
          <w:sz w:val="28"/>
          <w:szCs w:val="28"/>
        </w:rPr>
        <w:t xml:space="preserve"> глубоко переживаемое чувство собственной неполноценности, особенно в морально- этической и волевых сферах. Повышенные чувствительность и впечатлительность; робость, застенчивость, особенно среди незнакомых и в необычной обстановке. Повышенная склонность к страха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абое звено: </w:t>
      </w:r>
      <w:r>
        <w:rPr>
          <w:sz w:val="28"/>
          <w:szCs w:val="28"/>
        </w:rPr>
        <w:t>не переносит насмешек, подозрения окружающих в неблаговидных поступках, его глубоко травмируют недоброжелательное внимание и публичные обвин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сихокоррекционная помощь: </w:t>
      </w:r>
      <w:r>
        <w:rPr>
          <w:sz w:val="28"/>
          <w:szCs w:val="28"/>
        </w:rPr>
        <w:t>преодоление чувства собственной неполноценности, постепенное повышение самооценки, детальные разборы и анализ ситуаций, помогающих осознать свою мнительность и ложное чувство неполноценности, создание ситуаций успеха в тех сферах  деятельности, где они могут проявить себя наиболее полно и естественно, помогать утверждаться в тех сферах, где подростки данного психотипа чувствуют себя наиболее слабыми. Противопоказан мелочный контроль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едантичный (психастенический) тип акценту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минирующие черты: </w:t>
      </w:r>
      <w:r>
        <w:rPr>
          <w:sz w:val="28"/>
          <w:szCs w:val="28"/>
        </w:rPr>
        <w:t xml:space="preserve"> нерешительность и склонность к рассуждениям преимущественно нравоучительного характера. Тревожная мнительность и любовь к самоанализу. Легкость возникновения навязчивостей – страхов, опасений, действий, ритуалов, мыслей, представлений. В качестве психологической защиты от тревог и страхов выступают специально придуманные предметы и ритуалы или особо выбранный формализм и педантиз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абое звено: </w:t>
      </w:r>
      <w:r>
        <w:rPr>
          <w:sz w:val="28"/>
          <w:szCs w:val="28"/>
        </w:rPr>
        <w:t>необходимость самостоятельно принимать важные решения и ситуации, требующие повышенной моральной ответстве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сихокоррекционная помощь: </w:t>
      </w:r>
      <w:r>
        <w:rPr>
          <w:sz w:val="28"/>
          <w:szCs w:val="28"/>
        </w:rPr>
        <w:t xml:space="preserve">необходима психологическая поддержка, создание ситуаций успеха, авансирование успехов, коррекция самооценки, преодоление чувства нерешительности в процессе общения и взаимодействия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емонстративный (истероидный, истероидно-демонстративный) тип акценту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минирующие черты: </w:t>
      </w:r>
      <w:r>
        <w:rPr>
          <w:sz w:val="28"/>
          <w:szCs w:val="28"/>
        </w:rPr>
        <w:t xml:space="preserve"> беспредельный эгоизм, постоянная жажда внимания к себе, восхищения, удивления, почитания. Поверхностность чувств при большой театральности переживаний, склонность к рисовке, позерству, приукрашиванию себя, лживости. Неспособность к упорному труду в сочетании с высокими притязаниями. Умение легко и выигрышно ориентироваться в ситуации неразберихи и неопределенности. Искусной игрой вводит в заблуждение доверчивы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абое звено: </w:t>
      </w:r>
      <w:r>
        <w:rPr>
          <w:sz w:val="28"/>
          <w:szCs w:val="28"/>
        </w:rPr>
        <w:t>неспособность переносить критику, насмешки, отсутствие внимания к себе (выдают различные аффективные реакции вплоть до суицид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сихокоррекционная помощь: </w:t>
      </w:r>
      <w:r>
        <w:rPr>
          <w:sz w:val="28"/>
          <w:szCs w:val="28"/>
        </w:rPr>
        <w:t>личностный рост в направлении преодоления эгоцентризма и пробуждения интереса к окружающим сверстникам и взрослым, профилактика ударов по эгоцентризму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Неустойчивый тип акценту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минирующие черты: </w:t>
      </w:r>
      <w:r>
        <w:rPr>
          <w:sz w:val="28"/>
          <w:szCs w:val="28"/>
        </w:rPr>
        <w:t xml:space="preserve"> постоянная  тяга к развлечениям и праздности, безразличие к будущему (живёт только настоящим). Слабоволие, неспособность к волевым усилиям по исполнению обязанностей, зависимость от влияния окружающих людей и собственных побуждений. Трусость и безынициативность, ненадёжность выполнения обязательств, нежелание учиться и работать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абое звено: </w:t>
      </w:r>
      <w:r>
        <w:rPr>
          <w:sz w:val="28"/>
          <w:szCs w:val="28"/>
        </w:rPr>
        <w:t>трудно переносит одиночество. Безнадзорность и бесконтрольность приводят в плохую компанию, к нарушителям зак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сихокоррекционная помощь: </w:t>
      </w:r>
      <w:r>
        <w:rPr>
          <w:sz w:val="28"/>
          <w:szCs w:val="28"/>
        </w:rPr>
        <w:t>развитие способности к самоанализу, дисциплинированности, волевых качеств и привычек, самоконтроля, трудотерапия в условиях хорошо структурированной деятельности, организация досуга, помощь в планировании будущего, оказание психологической поддержки, выработка системы ненавязчивого контроля со стороны взрослых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Шизоидный тип акценту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минирующие черты: </w:t>
      </w:r>
      <w:r>
        <w:rPr>
          <w:sz w:val="28"/>
          <w:szCs w:val="28"/>
        </w:rPr>
        <w:t xml:space="preserve"> фиксация интересов на явлениях собственного внутреннего мира, за которым признаётся высшая ценность. Трудность установления неформальных контактов с окружающими, неспособность понять чужие переживания, намерения, желания. Нонконформиз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абое звено: </w:t>
      </w:r>
      <w:r>
        <w:rPr>
          <w:sz w:val="28"/>
          <w:szCs w:val="28"/>
        </w:rPr>
        <w:t>не любит, когда посторонние насильственно вторгаются в его внутренний мир, не переносит ситуации, когда надо установить неформальные эмоциональные контак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сихокоррекционная помощь: </w:t>
      </w:r>
      <w:r>
        <w:rPr>
          <w:sz w:val="28"/>
          <w:szCs w:val="28"/>
        </w:rPr>
        <w:t>избегание излишней настойчивости пр налаживании контакта, изучать интересы и создавать условия для их реализации, использовать эффективность индивидуальных занятий, развитие навыков выступлений и налаживания контактов, развитие коммуникативных и организаторских способносте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формный тип акценту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минирующие черты: </w:t>
      </w:r>
      <w:r>
        <w:rPr>
          <w:sz w:val="28"/>
          <w:szCs w:val="28"/>
        </w:rPr>
        <w:t xml:space="preserve"> постоянная чрезмерная конформность, привязанность к своему непосредственному и привычному окружению. Податливость влиянию окружения. Такие люди «плывут по течению», слепо подчиняются своей сред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абое звено: </w:t>
      </w:r>
      <w:r>
        <w:rPr>
          <w:sz w:val="28"/>
          <w:szCs w:val="28"/>
        </w:rPr>
        <w:t>не переносит крутых перемен, ломки жизненных стереотипов, лишение привычного окружения может вызвать реактивное состоя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сихокоррекционная помощь: </w:t>
      </w:r>
      <w:r>
        <w:rPr>
          <w:sz w:val="28"/>
          <w:szCs w:val="28"/>
        </w:rPr>
        <w:t>формирование самостоятельности, личностный рост в направлении проявления самостоятельности, ответственности, умения взять ответственность на себя, высказывать свое мнение; создание ситуаций успеха, оказание психологической поддерж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аким образом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илактика суицидального поведения должна строиться с дифференцированным учетом личностных особенностей подрост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38:00Z</dcterms:created>
  <dc:creator>Admin</dc:creator>
  <dc:description/>
  <cp:keywords/>
  <dc:language>en-US</dc:language>
  <cp:lastModifiedBy>Светлана</cp:lastModifiedBy>
  <cp:lastPrinted>2013-11-29T12:08:00Z</cp:lastPrinted>
  <dcterms:modified xsi:type="dcterms:W3CDTF">2014-11-03T08:55:00Z</dcterms:modified>
  <cp:revision>74</cp:revision>
  <dc:subject/>
  <dc:title/>
</cp:coreProperties>
</file>