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7.02.2014года в Железинской центральной районной больнице проведено заседание медицинского сов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врач – Оспанова Г.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ного врача по лечебной части – Екидина С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поликлиникой – Смагулова Р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. педиатр – Площик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 гинеколог – Садыкова Е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sz w:val="28"/>
          <w:szCs w:val="28"/>
        </w:rPr>
        <w:t xml:space="preserve">Врачи врачебных амбулаторий – Ковалева Л.В. с. Михайл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панова З.Б.с. Башмачное, И.о. Турлыбаева А.К.с. Жана – Жулдыз, Селихова Т.Г.с. Приитышск, Бегетаева А.Ш.с. Алак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е работники района 3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ходе мониторинга профилактических медицинских обследований детского и взрослого населения района за январь 2014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внештатных ситуаций по бюро госпитализации за январь 2014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работе лечебно – профилактических организаций по бесплатному лекарственному обеспечению за январь 2014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минары: </w:t>
        <w:br/>
        <w:t>« Алгоритм оказания экстренной помощи при ОКС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« Алгоритм мытья рук приказ № 111от 2013год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« Акушерские кровотечения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2:00Z</dcterms:created>
  <dc:creator>User</dc:creator>
  <dc:description/>
  <cp:keywords/>
  <dc:language>en-US</dc:language>
  <cp:lastModifiedBy>User</cp:lastModifiedBy>
  <cp:lastPrinted>2014-02-27T13:44:00Z</cp:lastPrinted>
  <dcterms:modified xsi:type="dcterms:W3CDTF">2014-02-27T11:11:00Z</dcterms:modified>
  <cp:revision>2</cp:revision>
  <dc:subject/>
  <dc:title>27</dc:title>
</cp:coreProperties>
</file>