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61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еречень лекарственных средств, отпускаемых бесплатно для категорий населения по видам заболеваний и  адреса аптек, оказывающих бесплатный рецептурный отпуск лекарственных средств по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Щербактинскому район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в 2015 году</w:t>
            </w:r>
          </w:p>
          <w:p>
            <w:pPr>
              <w:pStyle w:val="Normal"/>
              <w:tabs>
                <w:tab w:val="clear" w:pos="708"/>
                <w:tab w:val="left" w:pos="62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езнь Паркинс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циклодол Гриндекс 2мг№50 таблетка, наком 250мг/25мг№100 таблетка, Тидомет форте Таблетки №100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вматоидный артр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Методжект®  раствор для инъекций 10 мг/мл 1 мл,  Методжект®  раствор для инъекций 15 мг/1,5мл, Методжект®, раствор для инъекций по 20мг/2мл в шприце; Метипред  таблетка 4мг №30, Симпони®, раствор для инъекций 50мг/0,5мл, по 0,5 мл в шприц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венильный артр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етотрексат, раствор для инъекций 10 мг/мл 1,0 мл, Методжект®  раствор для инъекций 15 мг/1,5 мл, Методжект®  раствор для инъекций 20 мг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л, метипред 4мг №30 таб 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ная красная волча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Метипред Таблетки 16 мг №30, Метипред Таблетки 4 мг №30, Селлсепт Капсулы 250 мг №10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еоартро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оциально-незащищенной группе населен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Гиалган® (Натрия гиалуронат) раствор для внутрисуставного введения в шприце 20мг/2мл 2 мл,Вязкоупругий имплантат "OSTENIL", стерильный, однократного применения, 40мг в шприце объемом 2мл;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 после пересадки орга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андиммун® Неорал® Капсулы 25 мг №50, Сандиммун® Неорал® Капсулы 50 мг №50, Сандиммун® Неорал® Капсулы 100 мг №50, Метипред Таблетки 4 мг №30, Селлсепт Капсулы 250 мг №100, Майфортик 180 мг №120 таб, Програф 1мг капсулы №50, Програф капсулы 0,5мг №50, Вальцит 450мг №60 таблетк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ные с протезированными клапанами серд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ардиомагнил таблетки 75 мг №30, АС-тромбин  100мг №30, Плавикс®  75 мг №14 таблетка, Зилт®  75 мг №14 таблетка, Варфарекс®  5мг №30, таблетки, Варфарин 2,5мг №100 таблетка, Ко-Плавикс®  75мг/100мг №28, таблетки, Брилинта™  90 мг №14 №4, таблетк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ессирующие гломерулярные заболе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андиммун® Неорал® Капсулы 25мг №50 капсула, Сандиммун® Неорал® 50мг №50 капсула,  Сандиммун® Неорал® 100мг №50 капсула, преднизолон 5мг №30, Селлсепт 250мг №100 капсулы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нхиальная аст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клазон Эко Легкое Дыхание 250мкг/1доза 200доз, аэрозоль, Беклазон Эко Легкое Дыхание 100мкг/1доза 200доз аэрозоль, Вентолин 100мкг/доза 200 доз аэрозоль, Серетид™ Эвохалер™  25/50мкг аэрозоль, серетид" Эвохалер" 25/125мкг 120доз, аэрозоль, Серетид" Эвохалер" 25/250мкг 120доз, аэрозоль, Беротек® Н 100мкг/доза 10мл (200доз), аэрозоль,  Преднизолон Никомед Таблетки 5 мг №30,Альвеско®  160 мкг флакон, Пульмикорт® 0,25мг/мл 2 мл №20 флакон, Симбикорт® Турбухалер® 80/4.5 мкг/доза 60 доз флакон, Беродуал Н 200 доз аэрозоль, Беродуал® Раствор для ингаляций Флакон 20 мл, Серетид Мультидиск 50мкг/250мкг, Серетид Мультидиск 50мкг/500мкг, Фликсотид™ 50  Аэрозоль для ингаляций, дозированный  50мкг/доза, Фликсотид™ 125 Аэрозоль для ингаляций, дозированный 125 мкг/доза 60 доз, Авамис  Спрей назальный дозированный 27.5 мкг/доза 120 доз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нхиальная аст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ти от 3 до 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и лет с тяжелыми формами, при невозможности и неэффективности применения ингаляционных глюкокортикостероидов): Монкаста Таблетки жевательные 5 мг №28, Монтигет Гранулы педиатрические 4 мг №14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лезни периода  новорожденно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офилактика и лечение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течка матери и ребенк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ннее искусственное или смешанное вскармливание по медицинским показани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Молочная смесь НАН безлактозный 400г, Молочная смесь Нестожен 1 (0-6 месяцев) / 2 (6-12 месяцев) 350г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невмо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ети до 18 лет): Амосин® (Амоксициллин) таблетки 250мг 10 таблеток, Оспамокс порошок для приготовления суспензии для приема внутрь во флаконе 250мг/5мл, Флемоксин Солютаб® таблетки диспергируемые 500мг №20, Сумамед® Порошок для приготовления суспензии для приема внутрь 100 мг/5 мл Флакон, Азитро® Капсулы 250 мг №6, Аугментин® Порошок для приготовления суспензии для приема внутрь  200 мг/28,5 мг/5 мл 70 мл, Амоксиклав® Порошок для приготовления пероральной суспензии  312,5 мг/5 мл, Амоксиклав® 2Х Порошок для приготовления суспензии для приема внутрь 400 мг/57 мг/5 мл 35 мл, Амоксиклав® Таблетки 500 мг/125 мг №15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роническая обструктивная болезнь лег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се категории, состоящие 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пансерном учет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родуал® Н аэрозоль для ингаляций дозированный 200 доз 10мл, Спирива® Капсулы 18 мкг №30, Симбикорт® Турбухалер® Порошок для ингаляций 60 доз 160/4.5 мкг/доза №1, Серетид® Мультидиск®, порошок для ингаляций 50мкг/250мкг  60 доз №1, Серетид® Мультидиск®, порошок для ингаляций 50мкг/500мкг  60 доз №1,  Серетид® Мультидиск® Порошок для ингаляций 50 мкг/100 мкг 60 доз, Даксас Таблетки, 0.5 мг №30, Онбрез® Бризхалер® Порошок для ингаляций в капсулах 150 мкг №30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рый фарингит/тонзиллит/бронхит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и от 0 года до 5-и л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Хиконцил Капсулы 500 мг №16, Оспамокс 500 мг №12 таблетки 500 мг №10, Амосин®Таблетки 250 мг №10, Оспамокс® Порошок для приготовления суспензии для приема внутрь 250 мг/5 мл, Цефекон® Д Суппозитории ректальные 100 мг для детей №10, Ибуфен Суспензия для приема внутрь 100мг/5мл 100 г, Флемоклав Солютаб® Таблетки диспергируемые 250 мг+62,5 мг №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оксиклав®  (Кислота клавулановая, амоксициллин) порошок для приготовления суспензии для приема внутрь 156,25мг/5мл флакон 25 г, Аугментин® Порошок для приготовления суспензии для приема внутрь  200 мг/28,5 мг/5 мл Флакон стеклянный 70 мл, Амоксиклав®Порошок для приготовления пероральной суспензии  312,5 мг/5 мл Флакон, Аугментин® Порошок для приготовления суспензии для приема внутрь 400 мг/57 мг/5 мл Флакон стеклянный 35 мл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хит (профилактика и лечение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вадетрим витамин Д3  Капли для приема внутрь 15000 МЕ/мл Флакон 10 мл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ргокальциферол (витамин D2) раствор масляный оральный 0,125% по 10 м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лезодефицитная анем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ти от 0 до 18 лет, женшины фертильного возраста, состоящие на диспансерном учете): Сорбифер® Дурулес® Флакон №50, Ферровит® Таблетки, покрытые оболочкой №50, Фолиевая кислота Таблетки 1 мг  №50; Ферровит С сироп 100мл, Ферровит капли 25 мл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венная болезнь желудка и двенадцатиперстной киш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 стадии обостр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циально-незащищенным группам): Омез Капсулы кишечнорастворимые 20 мг №30, Де-Нол® Таблетки, покрытые оболочкой 120 мг №112, Амосин таблетки 500 мг №10, Фуразолидон Таблетки 0,05г №10, Фромилид таблетки,покрытые пленочной оболочкой 250 мг №14, Фромилид таблетки, покрытые пленочной оболчкой 500 мг №14, Амоксициллин таблетки 250мг №10, Хиконцил, капсулы 250 мг №16  капсул, Оспамокс  порошок для приготовления суспензии для приема внутрь во флаконе 250мг/5мл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шемическая болезнь серд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ая терапия для взрослых, состоящих на диспансерном учет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рдинорм Кор (Бисопролол) таблетки 2,5 мг по 10 таблеток, Бипрол Таблетки 5 мг №30, Бипрол 10 мг №30, Корвитол® 50 Таблетки 50 мг №50, Эгилок® Ретард Таблетки ретард, покрытые оболочкой 50 мг №30, Кардикет® Таблетки пролонгированного действия 20 мг №50, Кардикет® Таблетки пролонгированного действия 40 мг№20, Изокет® Спрей дозированный 1,25 мг/доза Флакон стеклянный 15 мл, Тромбопол Таблетки, покрытые кишечнорастворимой оболочкой 75 мг №30, Годасал таблетки 100 мг по 10 таблеток, Тромбопол Таблетки, покрытые кишечнорастворимой оболочкой 150 мг №30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ая терапия - социально-незащищенной групп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лотоп Таблетки 5 мг №30, Амлотоп Таблетки    10 мг №30, Монокард® Таблетки   20 мг №30, Монокард® Таблетки   40 мг №30, Зилт® Таблетки, покрытые пленочной оболочкой 75 мг №28, Лопирел (Клопидогрел) таблетки, покрытые оболочкой 75мг по 30,  Ко-Плавикс®  Таблетки, покрытые пленочной оболочкой   75 мг/100 мг №28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ериальная гипертенз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дца  (Базовая терапия для взрослых, состоящих на диспансерном уче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: Берлиприл® 5 Таблетки 5 мг №30, Берлиприл® 20 Таблетки 20 мг №30, Эналаприл Таблетки 10 мг №10,  Амлотоп Таблетки    5 мг №30, Амлотоп Таблетки   10 мг №20, Индапамид Таблетки, покрытые оболочкой 2.5 мг №30, Кандекор® Таблетки 16 мг №28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терапия - социально-незащищенной груп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Энеас® Таблетки 10мг/20мг №30, Физиотенз® Таблетки, покрытые оболочкой 0.2 мг №14, Физиотенз® Таблетки, покрытые оболочкой 0.4 мг №14, Экватор® Таблетки №30, Фозиноприл Вива Фарм Таблетки 10 мг №28, Нипертен® Таблетки, покрытые пленочной оболочкой   2.5 мг №30, Бипрол Таблетки, покрытые пленочной оболочкой 10 мг №30, Кордафен® Таблетки, покрытые оболочкой 10 мг №50, Коринфар ретард Таблетки, покрытые оболочкой 20 мг №30, Престариум® 5мг Таблетки, покрытые оболочкой 5 мг Туба №30, Пренесса® Ку-таб®, таблетки для рассасывания 4 мг №30 таблеток, Престариум® 10мг Таблетки, покрытые оболочкой   10 мг №30, Стопресс®  Таблетки 8 мг №30, КоПренесса® Таблетки   4 мг/1,25 мг №30, Валодип (Валсартан, амлодипина бесилат) таблетки, покрытые пленочной оболочкой 10мг/160мг №28, Микардис® Плюс Таблетки 80 мг/12,5 мг №28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оническая сердечная недостаточ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азовая терапия всем категориям, состоящим на диспансерном учете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илет®  Таблетки 5 мг №14, Кординорм Кор (Бисопролол) таблетки 2,5 №30, Бипрол (Бисопролол) таблетки, покрытые пленочной оболочкой 5 мг №30, Бипрол (Бисопролол) таблетки, покрытые пленочной оболочкой 10мг №30, Фозиноприл Вива Фарм (Фозиноприл) таблетки 10мг №28, Фозикард  таблетки 20 мг по 28 таблеток, Верошпирон Таблетки 25 мг №20, Альдарон Капсулы 100 мг №30, Торсид таблетки 5 мг №30, Бритомар Таблетки пролонгированного действия 10 мг №30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терапия - социально-незащищенной групп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мизес  таблетки 5 мг по 30 таблеток, Рамизес  таблетки 10 мг по 30 таблеток, Эналаприл Таблетки 10 мг №10, Дигоксин Гриндекс Таблетки 0.25 мг №50, Гипотиазид® Таблетки 25 мг №20, Кандекор® Таблетки 16 мг №28, Фуросемид Таблетки 40 мг №10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итм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се категории, состоящие на диспансерном учете): Сантодарон   Таблетки   200 мг №30, Пропанорм® Таблетки, покрытые оболочкой 150 мг №50, Дигоксин Гриндекс Таблетки 0.25 мг №50, Кординорм Кор (Бисопролол) таблетки 2,5 мг по 30,  Бипрол (Бисопролол) таблетки, покрытые пленочной оболочкой 5 мг по 30 таблеток, Бипрол (Бисопролол) таблетки, покрытые пленочной оболочкой 10 мг по 30, Корвитол® 50 Таблетки 50 мг №50, Верапамил Таблетки, покрытые пленочной оболочкой 80 мг №50, Варфарекс® Таблетки 5 мг №30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аст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имин 60 Н Таблетки Флакон №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езнь Крона и неспецифический язвенный коли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низолон 0,005 г №60, Пентаса  500мг №50, таблетки с пролонгированным высвобождением, по 10 таблеток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таса 1000 мг, суппозитории ректальные №28;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пилепс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пакин® хроно  300 мг №50 №2,  Энкорат Хроно 300  300мг №50, Конвулекс® 150 мг, капсулы с отложенным высвобождением, по 100 капсул, Конвулекс® 500 мг, капсулы с отложенным высвобождением №100, Депакин® хроно  500 мг №30, Энкорат Хроно 500  500мг №50, таблетки с контролируемым высвобождением, покрытые оболочкой, по 10 таблеток,  Депакин® хроносфера™  500 мг №30, гранулы пролонгированного действия в пакетиках, Депакин®  150мл №1, сироп во флакон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птол СР 400 400 мг, таблетки с контролируемым высвобождением №30,  Карбамазепин  200 мг  таблетки, Бензонал  100 мг №10, таблетки, Ламиктал®  25мг №30, таблетки жевательные, Риджинол  50мг №30, таблетки,  Топамакс®  25 мг №6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ппра® 250 мг, таблетки, покрытые пленочной оболочкой, по 30 таблеток,  Кеппра® 500мг, таблетки, покрытые пленочной оболочкой, по 30 таблеток, Кеппра® 1000мг, таблетки, покрытые пленочной оболочкой, по 30 таблеток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ические заболе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ланиум 5мг/мл 2 мл №5, раствор для внутримышечного и внутривенного применения в ампула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прекса®  10мг №28, таблетки, Рисполепт® Конста®  25 мг №1, порошок для приготовления суспензии для внутримышечного введени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перидон  2мг №20, таблетки, Солиан®  200 мг №10 №3, таблетки, Солиан®  400 мг №10 №3, Рисперидон 1мг/мл 30мл №1, раствор для перорального применения, Рисполепт® 1мг/мл, раствор для приема внутрь, по 30 мл во флаконе, Трифтазин-Здоровье   №50, таблетки, Аминазин-Здоровье  25 мг №20, таблетки, Галоперидол 5 мг №50, таблетки, Галоперидол деканоат 50мг/мл 1мл №5, раствор для инъекций масляный, Амитриптилина гидрохлорид  25мг №25, таблетки, Азалептол 25 мг №50, таблетки, Циклодол  2мг №40, таблетки, Инвега®  6мг №28, таблетки с пролонгированным высвобождением, Префаксин  75мг №28, 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й церебральный парали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докалм®  50 мг  таблетки,  Мидокалм®  150 мг, таблетки, Циклодол  2мг, таблетки,  Депакин® хроно  300 мг, таблетки, Энкорат Хроно  300мг, таблетки, Депакин® хроносфера™ 500 мг, гранулы пролонгированного действия, по 1,5 г в пакетике, по 30 пакетиков, Конвулекс® 300мг/мл капли для приема внутрь, по 100 мл во флакон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кин® 5г/100мл, сироп, по 150 мл во флакон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пофизарный нанизм, синдром Шерешевского-Терне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тропин® 10мг/2мл  в картридже, Зомактон  10 мг, во флаконе в комплекте с растворителем (шприц 1мл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ннее (преждевременное, ускоренное) половое развитие центрального генез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капептил Депо  3,75мл, в шприц-ампуле, в комплекте с растворителем 1м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потиреоз Гипопаратиреоз Тиреотоксико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утирокс®  100мкг, таблетки,  L-тироксин 100 Берлин-Хеми  100 мкг, таблетки, Тирозол®  10 мг  таблетки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монально активные опухоли гипофиз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некс®  0,5 мг таблетки, Бромокриптин-Рихтер  2,5 мг  таблетки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абет  несахар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рин Мелт  60мкг  лиофилизат пероральный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абет сахар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инил® 3,5  3,5 мг  таблетки, Манинил® 5 5 мг, таблетки, по 120 таблеток, Диабетон® MR  60 мг, таблетки №30, Гликлада®  60 мг, таблетки, Гликлада® 30 мг №60, таблетки пролонгированного действия, Амарил®  3 мг, таблетки №30, Амарил® 2 мг, таблетки, по 30 таблеток, Глибетик  3мг  таблетки №30,  Антарис® 1 мг, таблетки, по 30 таблеток,  Антарис М, таблетки, покрытые оболочкой, по 30 таблеток, Глюкофаж®  500 мг таблетки №60, Глюконил®  500 мг  таблетки №60, Сиофор® 850 850мг таблетки, Глюконил®  1000мг таблетки,  Сиофор® 1000  1000мг таблетки, Реподиаб  2 мг  таблетки №30, Глюкованс®  500мг/5мг  таблетки №30, Глюкованс®  500мг/2,5мг таблетки №30, Глюкобай  100мг таблетки №30, Пиоглар®  30 мг таблетки, ГлюкаГен®1мгГипоКит  1 мг №, лиофилизат для приготовления раствора для инъекций, Виктоза®  3 мл №2, раствор для подкожного введения в шприц-ручк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гочная артериальная гипертенз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клир® таблетки, покрытые оболочкой 125мг №56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енилкетонур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кароны безбелковые "Мак Мастер" 300г (фруктовые,ягодные,овощные), Низкобелковый молочный напиток PKU "Лопрофин" 200мл, напит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сь для выпечки "Безбелковая" "Мак Мастер" 700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зкобелковая смесь (заменитель муки) "Лопрофин" 500г, низкобелковая смес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ивки низкобелковые "Белый Арап классические", 200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-АМ-2 500г спец.продукт детского диетического (лечебного) питания с 4-х до 12 лет, Низкобелковый "Лопрофин" "Спагетти" 500г(Пастифико Меннусси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белковый специализированный продукт comida Calo-Lipid (безбелковый заменитель молока) 500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зкобелковый "Лопрофин" "Спиральки" 500г(Пастифико Меннусси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кер низкобелковый "Лопрофин" 150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сь для выпечки "Низкобелковый заменитель яиц" "Лопрофин" 500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 продукт детского диетического питания comida-PKU B формула 500г д/больных фенилкетонурией с нейтральным вкусом (Доктор Счар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 продукт детского диетического лечебного питания Comida-PKU C формула 500г д/больных фенилкетонурией вкус нейтральный(Доктор Счар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 продукт детского диетического лечебного питания Comida-PKU C формула 500г д/больных фенилкетонурией вкус нейтральный(Доктор Счар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ida картофельное пюре 400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социально незащищенной группе населения относится: дети до 18 лет, беременные, участники Великой Отечественной войны, инвалиды, многодетные матери, награжденные подвесками «Алтын алка», «Кумыс алка», получатели адресной социальной помощи, пенсионеры по возрас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а апт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Павлод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"Алмас ПВ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.Ломова,49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(поликлиника №1), тел.  34-74-0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Феник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. Кутузова,46/1 тел. 68-71-48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Стофар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иклиника №2), ул. Генерала Дюсенова,4, тел. 53-97-39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Мега плю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л. Кутузова, 204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4-92-2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Линда фарм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л.Сатпаева,17, тел. 59-14-31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"Жанамед-П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ул.Камзина,5 (поликлиника №5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л. 78-14-70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ОО "Лаура"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ул.Лермонтова, 90, 55-34-01, 55-38-50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"Леро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Украинская,38/2 ( поликлиника №3), т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-03-17 (вн.323)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Глория-фар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течный пункт (областной диагностический центр, ул. Ак.  Маргулана,120, 32-19-30, 616219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Стофар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иклиника №4), ул.Ткачева,16; ВА с.Кенжеколь, Площадь Конституции, д.4, ТОО «ФК «Ромат», Ул.Кутузова,2, тел.550501;ТОО «ФК «Ромат» Ул. Камзина,33, тел. 540531;  Аптека ТОО фирма «Мега плюс» ул. Торайгырова 89, 55-17-78; ТОО ПФК «Медсервис плюс» ул. Мира, 17/1,  тел. 538857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Экибастуз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"36,6"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.Шешембекова, 9а-61, тел. 8/7187/77-20-22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"Керей-фарм"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.Ленина,42 б-46, тел.  8/7187/34-31-90, 33-21-26 (поликлиника №2,3)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 Искакова С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иклиника №1), г.Экибастуз, ул. Торайгырова, 20, тел. 8/7187/77-13-16;Аптека ТОО ФК «Ромат» №35, ул. Машхур Жусупа 47, тел. 74-09-03;Аптека ТОО ФК «Ромат» №32,ул.Машхур Жусупа,28, тел 34-17-1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Аксу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ТОО "Аксу-фарм-центр"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л.Астана,13/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/71837/6-19-42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ИП Гайдамакина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л.Ленина,3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/71837/5-69-48 (поликли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аленных от районного центра населенных пунктах отпуск осуществляется через аптечные пункты центральных районных больн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гайский район- аптека ТОО «Одак», ул.Марденова,101, 8/71841/2-21-8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аульский район- Баянаульская ЦРБ, с.Баянаул, ул.Жалантосбатыра,1, 8/71840/9-10-73; аптека ТОО «Жумагулова», пос. Майкаин, ул. М.Горького 6/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/71840/2-12-1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инский район - Железинская ЦРБ, с.Железинка,ул.Квиткова,50, 8/71831/9-11-52; ИП Федорова, с.Железинка, ул.Мира 3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тышский район- Иртышская ЦРБ, с.Иртышск,ул.Кожаберген Батыр,15, 8/71832/2-15-31; ИП Жансултанова, с.Иртышск ул. Кажи-Мукана,131, с.Иртышск, ул. Желтоксан,10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ирский район- ИП Нежеря, с. Теренколь ул. Байтурсынова,98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/71833/2-19-75; Аптека №26 ТОО «ФК «Ромат», с.Кашыр, ул.Елгина,8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яжинский район- Лебяжинская ЦРБ, с.Акку,ул.Амангельды,84, 8-771-428-93-8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кий район- Майская ЦРБ, с.Коктобе,ул.Сулейменова,12, ТОО "С.М.С." с.Коктобе,ул.ул.Абылайхана,26-1, 8/71838/9-20-79, 4-03-41; ТОО ФК"Ромат", с.Коктобе, ул.Казбек БИ, 27а, тел.871838-9202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дарский район - Поликлиника Павлодарского района, г.Павлодар,ул.Суворова,66, 8/7182/51-72-46; Успенский район- Успенская ЦРБ, с.Успенка,ул.Абая,99, ИП Ержанова, с.Успенка, ул. 10 лет Независимости, 17, тел.871834-9217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тинский район- Щербактинская ЦРБ, с.Шарбакты,ул.Гагарина,49, ИП Балашова, п.Шарбакты, ул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магу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39, тел. 871836-21984;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тоги в газету в текстовом варианте.dot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9:00Z</dcterms:created>
  <dc:creator>1</dc:creator>
  <dc:description/>
  <cp:keywords/>
  <dc:language>en-US</dc:language>
  <cp:lastModifiedBy>admin</cp:lastModifiedBy>
  <dcterms:modified xsi:type="dcterms:W3CDTF">2015-02-26T04:05:00Z</dcterms:modified>
  <cp:revision>694</cp:revision>
  <dc:subject/>
  <dc:title/>
</cp:coreProperties>
</file>