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БОЛЕВАНИЕ ПЕРЕДАВАЕМЫ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ВЫМ ПУТЕМ (ЗППП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ЗППП</w:t>
      </w:r>
      <w:r>
        <w:rPr>
          <w:sz w:val="20"/>
          <w:szCs w:val="20"/>
        </w:rPr>
        <w:t xml:space="preserve"> наиболее значимое заболевание социального характера, объясняется это не только  с широким распространением, но и  тяжелыми последствиями как для организма больного так и  для общества в целом.  Осложнения инфекций передаваемые половым путем (ИППП) в случае несвоевременной диагностики и неэффективного лечения приводят к  нарушению детородного здоровья  у женщин и мужчин, тяжелым заболеваниям   детей, а также поражением внутренних органов и систем больного с последующей инвалидизацией. ИППП является социальными болезнями,  следовательно  изменение  социально-экономической обстановки  приводит к модификации групп повышенного риска  этих инфекц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ую роль в распространении ИППП играет индивидуальная профилактика. Нет понимания, что такое безопасный секс. Многие думают, что нужно прервать половой акт до семяизвержения или не следует заниматься  анальным сексом. О презервативах как о средстве безопасного секса знают также немногие. Если учесть, что  половой  жизнью  молодежь живет с 13-14 лет, а с 15 лет каждый  четвертый подросток ведет беспорядочную половую жизнь, из них 30% не имеют  постоянного партнера. Все они входят в группу повышенного р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ашем районе ситуация следующая.  Основным возрастным составом болеющих ИППП  являются люди  от 22 до  45 лет. Возросла заболеваемость сифилисом и гонореей в 1 квартале этого года по сравнению с прошлым годом. Причиной роста ИППП многообразна. Произошла переоценка моральных ценностей, возник теневой бизнес сексуальных услуг, усилился  поток порнографической и эротической продукции, произошла либерализация  сексуальных отнош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я ведения в случае ИППП – это правильное установление диагноза, эффективное лечение, выявление, обследование  и лечение всех половых партнеров, клиническое наблюдение в динами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помнить, что возбудитель ИППП, несмотря на биологическое разнообразие имеет ряд общих особенностей. Они приспособились  к жизни только в человеческом  организме, с локализацией в  половых органах. В силу таких особенностей эти возбудители передаются  здоровому человеку от больного только при самом тесном непосредственном контакте, в основном половым путем. Таким путем могут передаваться  ИППП – сифилис, гонорея, трихомониаз, уреоплазмоз, хламидиоз и.т.д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ифилис-</w:t>
      </w:r>
      <w:r>
        <w:rPr>
          <w:sz w:val="20"/>
          <w:szCs w:val="20"/>
        </w:rPr>
        <w:t xml:space="preserve"> хроническое инфекционное заболевание, вызываемое бледной трепонемой. Наиболее заразными являются больные с ранними заболеваниями сроком до 2-х лет,  скрытый период от 2-х недель до 1,5 месяцев. Появление трещин, язв или  эрозий свидетельствует о появление первичного периода сифилиса. Проявления сифилиса характеризуется отсутствием болезненности, четкими краями, мясным цветом, спустя 7-10 дней увеличиваются ближайшие лимфоузлы, субъективных ощущений нет. Спустя в среднем  около 2-х месяцев, наступает вторичный сифилис. Характеризуется разнобросанностью, проявлением узелков и пятен. Без лечения проявления исчезают, однако это не свидетельствует  об излечении сифилиса, просто заболевание протекает скрытно и тогда диагноз можно поставить только лабораторным методом, что чаще всего бывает в наших условиях. Возбудитель интенсивно  размножается вместе внедрения и быстро распространяется по лимфотическим кровеносным сосудам, на весь организм в том числе в центральную нервную систему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онорея</w:t>
      </w:r>
      <w:r>
        <w:rPr>
          <w:sz w:val="20"/>
          <w:szCs w:val="20"/>
        </w:rPr>
        <w:t xml:space="preserve">- вызывается диплококком, передается  половым путем, как правило локализуется в мочеполовых органах и основным симптомом  является  развитие воспаления и появление гнойных выделений, субъективных ощущений в  половых органах. Скрытый период от 1 дня до 1 месяца. При неэффективности проводимой терапии и самолечении может перейти в хроническую форму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Хламидиоз</w:t>
      </w:r>
      <w:r>
        <w:rPr>
          <w:sz w:val="20"/>
          <w:szCs w:val="20"/>
        </w:rPr>
        <w:t>- наиболее распространенное заболевание урогенитального  тракта. Вызывается  бактериями с уникальным внутриклеточным циклом развития и живущими за счет энергии клетки человека. Хламидии способны длительно  жить внутри клеток человеческого организма. Скрытый период от  1-2х недель  до 4 месяцев. Острые клинические проявления  бывают слабовыраженными и диагносцируются в случае  острого практита или пахового  лимфоадэнита. При этом заболевании поражается лимфотическая ткань и первые очаги  представлены узелками, эрозиями  поверхностными язвами. Эти проявления обычно больные не замечают. Вторичные проявления характеризуются  различными  симптомами гемотогенного распространения  хламидий и  поражений различных лимфотических узлов, которые увеличиваются  и теряют подвижность, а спустя 1-2 недели  начинается размягчение  с образованием фисту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ач дерматовенеролог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КГП «Железинской ЦРБ»                            Площик Е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6:00Z</dcterms:created>
  <dc:creator>Маришка</dc:creator>
  <dc:description/>
  <cp:keywords/>
  <dc:language>en-US</dc:language>
  <cp:lastModifiedBy>Маришка</cp:lastModifiedBy>
  <dcterms:modified xsi:type="dcterms:W3CDTF">2007-07-13T15:05:00Z</dcterms:modified>
  <cp:revision>1</cp:revision>
  <dc:subject/>
  <dc:title/>
</cp:coreProperties>
</file>