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ДОРОВЬЕ ЖЕНЩИН- ЗДОРОВЬЕ БУДУЩЕЙ НАЦИИ!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Медицина издавна была профилактической,  такой остается и сейчас. Государство всегда проявляло и проявляет неустанную  заботу  об охране здоровья матери и ребенка.  Охрана здоровья будущего поколения зависит не только  от медико-социальных условий, но и от самой женщины. Она должна воспитывать в себе ответственность  в отношении собственного здоровья и здоровья  своего ребен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 статистическим данным  нашего района  за 2005 год родилось 229 ребенка, за 2006 год- 235 ребенка. Отрадно,  что идет рост рождаемости, но беспокоит  рост младенческой смертности. За 2005год умер 1 ребенок, за 2006год-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 анализе младенческой смертности первое место  занимает врожденное уродство плода. Причина этого: болезни матери, неполноценное питание, курение, несоблюдение режима труда и отдыха, употребление алкоголя.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Это можно избежать, если будущая мама  выполняет все  медицинские предписани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ннее обращение в женскую консультацию в сроке до 12-ти недель беремен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трехкратное УЗИ обследование плода в условиях  райбольницы, что облегчает прохождение этого обследования на месте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Для УЗИ обследования  у нас в больнице созданы  все условия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амотный специалист  по УЗИ акушер-гинеколог, прошедшая специализацию по УЗИ диагностики плода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новейшая УЗИ аппарату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бесплатное обследо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УЗИ диагностика помогает выявить ранние уродства  плода, которое можно прервать путем искусственного абор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бедительная  просьба  ко всем беременным женщинам:  здоровье ребенка- в ваших ру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 приказу МЗ РК № 16  от 11.01.2005г  проводится программа профилактических осмотров женщин репродуктивного возраста (от 15 лет  до 49 лет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Цель программы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испансеризация женского населения по выявлению  заболеваний молочных желез. К ним относятся: мастопатии,   фиброаденомы, рак молочной железы. В структуре онкологической заболеваемости  рак молочной железы в Республике Казахстан и павлодарской области находится на первом месте. </w:t>
        <w:tab/>
        <w:t xml:space="preserve">Статистические данные свидетельствуют, что  возрастает  заболеваемость раком молочной железы  в возрасте 40 лет и стар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Женщины могут выявить у себя предопухолевые заболевания и опухоль в ранних стадиях развития, обнаружи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плотнения  в молочных желез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ровянистые, желтовато-зеленые выделения из сос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круглую безболезненную опухо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тяжение  кожи над опухоль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которое увеличение молочной желез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стное покраснение кож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бы не допустить  развитие данных симптомов необходимо самообследование молочной железы. Осматривайте вашу грудь каждый месяц, через 2-3 дня после того, как закончится менструация; после климакса – каждый 1-ый день меся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е из этих проявлений заболевания должно заставить женщину  обратиться к врачу,  так как самостоятельный осмотр очень важен, но не заменяет регулярных посещений врач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 целях раннего выявления рака молочной железы используется маммографическое обследование, которое  проводится в Областном онкодиспансере, по направлению врача акушер-гинеколога. Это обслед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езвредно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ает возможность выявить  заболевание молочной железы в ранних стадиях развития и  даже при опухолевидном  образовании в размере 5м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бесплат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ммография проводиться с 6-го по 12-тый  день менструального цикла, ведя отчет  с первого дня менстру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Помните: если вы  все же заболели раком молочной железы, в данное время это не повод для отчаяния. На ранних стадиях  рак излечим полност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торое  по значимости   заболевание-  это предопухолевые заболевания шейки ма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спублике Казахстан рак шейки матки занимает 3-е место в структуре  онкопатологий у женщи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Что приводит к развитию рака шейки матки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ннее начало половой жизни (с 15 лет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льшое количество  абортов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розии шейки матк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екции половых путе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сутствие половой гигиены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р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нние симптомы рака шейки матк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ли обильные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актные кровянистые выделения из половых путей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жет протекать без симптом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 целью  раннего выявления предопухолевых  заболеваний шейки матки, в смотровом кабинете проводится  взятие мазков на цитологическое исследование от 18 лет до 49 лет и стар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воевременное обращение и доверие к врачу – залог Вашего здоровья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нова хочется напомнить, что рак  легче предупредить, чем лечить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рач общей прак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КГП «Железинская ЦРБ»                               Смагулова Р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55:00Z</dcterms:created>
  <dc:creator>Маришка</dc:creator>
  <dc:description/>
  <cp:keywords/>
  <dc:language>en-US</dc:language>
  <cp:lastModifiedBy>Маришка</cp:lastModifiedBy>
  <dcterms:modified xsi:type="dcterms:W3CDTF">2007-07-13T15:05:00Z</dcterms:modified>
  <cp:revision>1</cp:revision>
  <dc:subject/>
  <dc:title/>
</cp:coreProperties>
</file>