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7" w:leader="none"/>
        </w:tabs>
        <w:jc w:val="center"/>
        <w:rPr>
          <w:sz w:val="20"/>
          <w:szCs w:val="20"/>
        </w:rPr>
      </w:pPr>
      <w:r>
        <w:rPr>
          <w:sz w:val="20"/>
          <w:szCs w:val="20"/>
        </w:rPr>
      </w:r>
    </w:p>
    <w:p>
      <w:pPr>
        <w:pStyle w:val="Heading"/>
        <w:ind w:firstLine="708"/>
        <w:rPr>
          <w:b/>
          <w:b/>
          <w:sz w:val="20"/>
          <w:szCs w:val="20"/>
          <w:u w:val="single"/>
        </w:rPr>
      </w:pPr>
      <w:r>
        <w:rPr>
          <w:b/>
          <w:sz w:val="20"/>
          <w:szCs w:val="20"/>
          <w:u w:val="single"/>
        </w:rPr>
        <w:t xml:space="preserve">Когнитивно-поведенческий подход </w:t>
      </w:r>
      <w:r>
        <w:rPr>
          <w:b/>
          <w:bCs/>
          <w:sz w:val="20"/>
          <w:szCs w:val="20"/>
          <w:u w:val="single"/>
        </w:rPr>
        <w:t>в работе с подростками</w:t>
      </w:r>
    </w:p>
    <w:p>
      <w:pPr>
        <w:pStyle w:val="TextBody"/>
        <w:ind w:firstLine="708"/>
        <w:rPr>
          <w:sz w:val="20"/>
        </w:rPr>
      </w:pPr>
      <w:r>
        <w:rPr>
          <w:sz w:val="20"/>
        </w:rPr>
        <w:t>Когнитивно-поведенческий подход в реабилитационной работе с людьми самого разного возраста — это синтез двух наиболее «рациональных» и экспериментально проверенных подходов практической психологии, где человек изначально рассматривается во взаимодействии со средой, а основное внимание уделяется его реальному поведению.</w:t>
      </w:r>
    </w:p>
    <w:p>
      <w:pPr>
        <w:pStyle w:val="Normal"/>
        <w:ind w:firstLine="708"/>
        <w:jc w:val="both"/>
        <w:rPr>
          <w:sz w:val="20"/>
          <w:szCs w:val="20"/>
        </w:rPr>
      </w:pPr>
      <w:r>
        <w:rPr>
          <w:sz w:val="20"/>
          <w:szCs w:val="20"/>
        </w:rPr>
        <w:t>Психологи, работающие методами поведенческой терапии, ориентируются не на причины нарушенного поведения, а на само нарушенное поведение. Техники и методы, разработанные в терапии, направлены на обучение новым формам поведения либо на угасание имеющихся дезадаптивных форм поведения.</w:t>
      </w:r>
    </w:p>
    <w:p>
      <w:pPr>
        <w:pStyle w:val="Normal"/>
        <w:ind w:firstLine="708"/>
        <w:jc w:val="both"/>
        <w:rPr>
          <w:sz w:val="20"/>
          <w:szCs w:val="20"/>
        </w:rPr>
      </w:pPr>
      <w:r>
        <w:rPr>
          <w:sz w:val="20"/>
          <w:szCs w:val="20"/>
        </w:rPr>
        <w:t>Методы поведенческой терапии эффективны для обучения приспособительным умениям, необходимым в различных жизненных ситуациях для формирования нового адаптивного поведения и преодоления поведения, которое стало неадаптивным. Пригодны они и для формирования новых социальных умений, овладения приемами саморегуляции, снятия стресса, преодоления вредных привычек.</w:t>
      </w:r>
    </w:p>
    <w:p>
      <w:pPr>
        <w:pStyle w:val="Normal"/>
        <w:ind w:firstLine="708"/>
        <w:jc w:val="both"/>
        <w:rPr>
          <w:sz w:val="20"/>
          <w:szCs w:val="20"/>
        </w:rPr>
      </w:pPr>
      <w:r>
        <w:rPr>
          <w:sz w:val="20"/>
          <w:szCs w:val="20"/>
        </w:rPr>
        <w:t>Так, психолог обучает человека методам релаксации, чтобы справиться с реакциями тревожности, воспитывает в клиенте уверенное поведение, чтобы противостоять застенчивости, учит планировать свою карьеру, принимать решение, эффективно общаться. Данный подход помогает людям стать способными реагировать на жизненные ситуации адекватно, так, как бы они хотели реагировать.</w:t>
      </w:r>
    </w:p>
    <w:p>
      <w:pPr>
        <w:pStyle w:val="Normal"/>
        <w:ind w:firstLine="708"/>
        <w:jc w:val="both"/>
        <w:rPr>
          <w:sz w:val="20"/>
          <w:szCs w:val="20"/>
        </w:rPr>
      </w:pPr>
      <w:r>
        <w:rPr>
          <w:sz w:val="20"/>
          <w:szCs w:val="20"/>
        </w:rPr>
        <w:t>И это далеко не все преимущества данного подхода. Для любого психолога-практика важны отсутствие возрастных границ, непродолжительность коррекционной работы и, конечно, возможность контролировать ее результаты.</w:t>
      </w:r>
    </w:p>
    <w:p>
      <w:pPr>
        <w:pStyle w:val="Normal"/>
        <w:ind w:firstLine="708"/>
        <w:jc w:val="both"/>
        <w:rPr>
          <w:sz w:val="20"/>
          <w:szCs w:val="20"/>
        </w:rPr>
      </w:pPr>
      <w:r>
        <w:rPr>
          <w:sz w:val="20"/>
          <w:szCs w:val="20"/>
        </w:rPr>
        <w:t>Поведенческий подход обогатился достижениями когнитивного направления, где основное внимание уделяется познавательным, когнитивным структурам психики. Именно с ними работают психологи в коррекционном плане. Еще одна особенность когнитивно-поведенческого подхода состоит в том, что он ориентирован на настоящее, решает проблемы человека в настоящем, изменяя его представления о себе, о мире и способы его поведения. Этот подход директивен, активен, ориентирован на проблему клиента, применяется в индивидуальной и групповой форме.</w:t>
      </w:r>
    </w:p>
    <w:p>
      <w:pPr>
        <w:pStyle w:val="TextBody"/>
        <w:ind w:firstLine="708"/>
        <w:rPr>
          <w:b/>
          <w:b/>
          <w:bCs/>
          <w:sz w:val="20"/>
        </w:rPr>
      </w:pPr>
      <w:r>
        <w:rPr>
          <w:sz w:val="20"/>
        </w:rPr>
        <w:t>Несмотря на изначально разные теоретические и методологические корни поведенческого и когнитивного подходов, в современной практической коррекционной психологии можно говорить об интегративном применении когнитивно-ориентированных техник и методик, направленных на формирование и моделирование поведения.</w:t>
      </w:r>
    </w:p>
    <w:p>
      <w:pPr>
        <w:pStyle w:val="Normal"/>
        <w:ind w:firstLine="708"/>
        <w:jc w:val="both"/>
        <w:rPr/>
      </w:pPr>
      <w:r>
        <w:rPr>
          <w:b/>
          <w:bCs/>
          <w:sz w:val="20"/>
          <w:szCs w:val="20"/>
        </w:rPr>
        <w:t>Патологические влечения:</w:t>
      </w:r>
      <w:r>
        <w:rPr>
          <w:sz w:val="20"/>
          <w:szCs w:val="20"/>
        </w:rPr>
        <w:t xml:space="preserve"> наиболее частой причиной ухода из дому старших детей является боязнь наказания и упреков, например, в тех случаях, когда ребенок принес плохую отметку из школы или, гуляя, задержался. Ребенок уходит из дому к знакомым или родственникам, каждый раз приводя вымышленные мотивы своих «уходов».</w:t>
      </w:r>
    </w:p>
    <w:p>
      <w:pPr>
        <w:pStyle w:val="TextBody"/>
        <w:ind w:firstLine="708"/>
        <w:rPr>
          <w:sz w:val="20"/>
        </w:rPr>
      </w:pPr>
      <w:r>
        <w:rPr>
          <w:sz w:val="20"/>
        </w:rPr>
        <w:t>Нередко у детей наблюдается и патологическая лживость. Как же появляется у ребенка понятие правды и лжи? Авторитетом, подтверждающим достоверность того или другого, являются близкие люди – родители, учитель. Правдивость, справедливость в глазах ребенка нарушена в тех случаях, когда родители и воспитатели наказывают его за незначительное проявление непослушания, за  маленькие провинности. Тогда он начинает осознавать «полезность» лжи. Неспокойное поведение и возбуждение взрослых – крики, шум, наказания, следующие за повинностью, впечатлительному чувствительному ребенку настолько трудно пережить, что он готов пойти на ложь, лишь бы освободиться от травмирующих сцен.</w:t>
      </w:r>
    </w:p>
    <w:p>
      <w:pPr>
        <w:pStyle w:val="TextBody"/>
        <w:ind w:firstLine="708"/>
        <w:rPr>
          <w:sz w:val="20"/>
        </w:rPr>
      </w:pPr>
      <w:r>
        <w:rPr>
          <w:sz w:val="20"/>
        </w:rPr>
        <w:t>После поступления в школу возрастают обязанности ребенка, его ответственность. И если, возлагая обязательства, от него требуют больше, чем он может дать, возникает конфликт, появляется спасительная ложь.</w:t>
      </w:r>
    </w:p>
    <w:p>
      <w:pPr>
        <w:pStyle w:val="TextBody"/>
        <w:ind w:firstLine="708"/>
        <w:rPr>
          <w:sz w:val="20"/>
        </w:rPr>
      </w:pPr>
      <w:r>
        <w:rPr>
          <w:sz w:val="20"/>
        </w:rPr>
        <w:t>Ребенок лжет, чтобы скрыть от чужих пьянство отца, ссоры в семье. В период полового созревания случаи лживости учащаются в тех случаях, когда родители не понимают особенностей развития личности на этом этапе. Постепенно ложь входит в привычку и является как бы способом самозащиты.</w:t>
      </w:r>
    </w:p>
    <w:p>
      <w:pPr>
        <w:pStyle w:val="TextBody"/>
        <w:ind w:firstLine="708"/>
        <w:rPr>
          <w:sz w:val="20"/>
        </w:rPr>
      </w:pPr>
      <w:r>
        <w:rPr>
          <w:sz w:val="20"/>
        </w:rPr>
        <w:t>Таким образом, неврозом чаще заболевают дети слабого типа. Обычно это дети, перенесшие родовую травму, болевшими острыми и хроническими протекающими инфекциями, дети матери которых страдали токсикозом в период беременности.</w:t>
      </w:r>
    </w:p>
    <w:p>
      <w:pPr>
        <w:pStyle w:val="TextBody"/>
        <w:ind w:firstLine="708"/>
        <w:rPr>
          <w:sz w:val="20"/>
        </w:rPr>
      </w:pPr>
      <w:r>
        <w:rPr>
          <w:sz w:val="20"/>
        </w:rPr>
        <w:t>Как предупреждать развитие патологических форм поведения детей? Прежде всего, должна проводится линия укрепления нервной системы ребенка и устранение травмирующих его психику впечатлений. Взрослые в семье при любых обстоятельствах должны сохранять корректный тон по отношению друг к другу и по отношению к ребенку, помнить, что уход из семьи одного из родителей есть драма для ребенка.</w:t>
      </w:r>
    </w:p>
    <w:p>
      <w:pPr>
        <w:pStyle w:val="TextBody"/>
        <w:ind w:firstLine="708"/>
        <w:rPr>
          <w:sz w:val="20"/>
        </w:rPr>
      </w:pPr>
      <w:r>
        <w:rPr>
          <w:sz w:val="20"/>
        </w:rPr>
        <w:t>Для предупреждения развития нерешительности в поведении ребенка необходимо отказаться от травмирования его постоянными одергиваниями и запретами. Нужно пробуждать в нем активность, прививать навыки самообслуживания и всячески стимулировать его деятельность.</w:t>
      </w:r>
    </w:p>
    <w:p>
      <w:pPr>
        <w:pStyle w:val="TextBody"/>
        <w:ind w:firstLine="708"/>
        <w:rPr>
          <w:sz w:val="20"/>
        </w:rPr>
      </w:pPr>
      <w:r>
        <w:rPr>
          <w:sz w:val="20"/>
        </w:rPr>
        <w:t>К расторможенным детям нужно подходить осторожно, проявляя большое терпение. Наказания только ослабляют детей и заставляют уходить в себя.</w:t>
      </w:r>
    </w:p>
    <w:p>
      <w:pPr>
        <w:pStyle w:val="TextBody"/>
        <w:ind w:firstLine="708"/>
        <w:rPr/>
      </w:pPr>
      <w:r>
        <w:rPr>
          <w:b/>
          <w:bCs/>
          <w:sz w:val="20"/>
        </w:rPr>
        <w:t xml:space="preserve">Главное, чему учит школа, - как найти свое место в жизни. </w:t>
      </w:r>
      <w:r>
        <w:rPr>
          <w:sz w:val="20"/>
        </w:rPr>
        <w:t>Одна из задач школы – преподавать предметы в такой интересной и живой форме, чтобы ребенку самому захотелось изучить их и запомнить. Хороший учитель пытается понять каждого ребенка, чтобы помочь ему преодолеть свои слабые стороны и стать человеком с широким кругозором. Ребенку, не умеющему заводить друзей, нужно помочь стать более общительным и привлекательным в глазах товарищей. Ребенка, который кажется ленивым, нужно чем – то увлечь.</w:t>
      </w:r>
    </w:p>
    <w:p>
      <w:pPr>
        <w:pStyle w:val="TextBody"/>
        <w:ind w:firstLine="708"/>
        <w:rPr/>
      </w:pPr>
      <w:r>
        <w:rPr>
          <w:b/>
          <w:bCs/>
          <w:sz w:val="20"/>
        </w:rPr>
        <w:t>Как школа помогает «трудным» детям</w:t>
      </w:r>
      <w:r>
        <w:rPr>
          <w:sz w:val="20"/>
        </w:rPr>
        <w:t xml:space="preserve">. Интересная, гибкая программа имеет и другие преимущества, кроме того, что она делает школьные занятия увлекательными. Например, мальчику с трудом давалось чтение и письмо в первых двух классах, где обучение велось по предметам. Он остался на второй год. в глубине души ему было стыдно за свою неудачу. Но он в этом не признавался, уверяя, что ненавидит школу. Даже до того, как начались его школьные неприятности, он плохо уживался со своими товарищами. Сознание того, что считают его тупицей, только ухудшало дело. Самолюбие ребенка было ранено. Иногда он начинал бравировать перед классом. </w:t>
      </w:r>
    </w:p>
    <w:p>
      <w:pPr>
        <w:pStyle w:val="TextBody"/>
        <w:ind w:firstLine="708"/>
        <w:rPr>
          <w:sz w:val="20"/>
        </w:rPr>
      </w:pPr>
      <w:r>
        <w:rPr>
          <w:sz w:val="20"/>
        </w:rPr>
        <w:t>Учительница думала, что он нарочно плохо себя ведет. На самом деле ребенок таким неудачным способом привлечь внимание коллектива. Это был здоровый импульс избежать исключения из коллектива.</w:t>
      </w:r>
    </w:p>
    <w:p>
      <w:pPr>
        <w:pStyle w:val="TextBody"/>
        <w:ind w:firstLine="708"/>
        <w:rPr/>
      </w:pPr>
      <w:r>
        <w:rPr>
          <w:b/>
          <w:bCs/>
          <w:sz w:val="20"/>
        </w:rPr>
        <w:t xml:space="preserve">Все, кто имеет отношение к детям должны работать сообща.  </w:t>
      </w:r>
      <w:r>
        <w:rPr>
          <w:sz w:val="20"/>
        </w:rPr>
        <w:t>Даже самые лучшие педагоги не в состоянии самостоятельно преодолеть все трудности воспитания ребенка. Им необходима помощь родителей. Для этого существуют родительские собрания и частные беседы, в которых учитель и родители могут поделиться своими знаниями о ребенке, объяснить свои цели и взгляды на воспитание. Учитель может также связаться с пионервожатым, с врачом у которого лечится ребенок, и с другими лицами, связанными с ним. Каждый из них сумеет проделать более успешную работу в контакте друг с другом. Такой контакт особенно важен для ребенка с хроническим заболеванием.  Учитель должен знать, в чем суть заболевание, в чем состоит лечение, чем он может помочь и за чем он может понаблюдать, пока ребенок в школе. Для лечащего врача также важно знать, как болезнь влияет на его занятия в школе, чем школа может помочь ребенку  и каково должно быть лечение, чтобы оно не противоречило той работе, которую проводят с ребенком в школе.</w:t>
      </w:r>
    </w:p>
    <w:p>
      <w:pPr>
        <w:pStyle w:val="TextBody"/>
        <w:ind w:firstLine="708"/>
        <w:rPr>
          <w:sz w:val="20"/>
        </w:rPr>
      </w:pPr>
      <w:r>
        <w:rPr>
          <w:sz w:val="20"/>
        </w:rPr>
        <w:t>Некоторые проблемы воспитания не поддаются разрешению силами только учителя и родителей, несмотря на все их усилия и чуткость. В этом случае нужна помощь специалиста по детскому воспитанию.</w:t>
      </w:r>
    </w:p>
    <w:p>
      <w:pPr>
        <w:pStyle w:val="TextBody"/>
        <w:ind w:firstLine="708"/>
        <w:rPr/>
      </w:pPr>
      <w:r>
        <w:rPr>
          <w:b/>
          <w:bCs/>
          <w:sz w:val="20"/>
        </w:rPr>
        <w:t xml:space="preserve">Отставание в учебе имеет много причин. </w:t>
      </w:r>
      <w:r>
        <w:rPr>
          <w:sz w:val="20"/>
        </w:rPr>
        <w:t>Индивидуальные неудачи бывают обычно в тех школах, которые не стремятся приспособиться к нуждам и уровню каждого ученика, в которых с детьми обращаются грубо, требуя от них безоговорочного послушания, и где классные группы слишком велики для индивидуального подхода.</w:t>
      </w:r>
    </w:p>
    <w:p>
      <w:pPr>
        <w:pStyle w:val="TextBody"/>
        <w:ind w:firstLine="708"/>
        <w:rPr>
          <w:sz w:val="20"/>
        </w:rPr>
      </w:pPr>
      <w:r>
        <w:rPr>
          <w:sz w:val="20"/>
        </w:rPr>
        <w:t>Причины плохой успеваемости могут быть заложены в самом ребенке. Они могут быть скрыты в его здоровье: плохое зрение или слух, утомляемость или хроническое заболевание. Причиной может быть психическое состояние ребенка: нервозность и беспокойство по какому – либо поводу, неумение найти общий язык с преподавателем или учениками. Бывает, что ребенок плохо читает, потому что ему трудно узнавать написанные слова. Один ребенок не работает потому, что задания даются ему слишком легко, другой - потому, что слишком трудно.</w:t>
      </w:r>
    </w:p>
    <w:p>
      <w:pPr>
        <w:pStyle w:val="TextBody"/>
        <w:ind w:firstLine="708"/>
        <w:rPr>
          <w:sz w:val="20"/>
        </w:rPr>
      </w:pPr>
      <w:r>
        <w:rPr>
          <w:sz w:val="20"/>
        </w:rPr>
        <w:t>Не ругайте и не наказывайте ребенка, у которого нелады с учебой. Попытайтесь выяснить в чем причина его плохой неуспеваемости. Посоветуйтесь с преподавателем или директором школы, или с консультантом по воспитанию, если он есть. Проверьте состояние здоровья ребенка,  включая зрение и слух.</w:t>
      </w:r>
    </w:p>
    <w:p>
      <w:pPr>
        <w:pStyle w:val="TextBody"/>
        <w:ind w:firstLine="708"/>
        <w:rPr/>
      </w:pPr>
      <w:r>
        <w:rPr>
          <w:b/>
          <w:bCs/>
          <w:sz w:val="20"/>
        </w:rPr>
        <w:t>Плохая успеваемость из – за нервности</w:t>
      </w:r>
      <w:r>
        <w:rPr>
          <w:sz w:val="20"/>
        </w:rPr>
        <w:t xml:space="preserve">. Учебе ребенка могут помешать различные беспокойства, неприятности и семейные нелады. </w:t>
      </w:r>
    </w:p>
    <w:p>
      <w:pPr>
        <w:pStyle w:val="TextBody"/>
        <w:ind w:firstLine="708"/>
        <w:rPr/>
      </w:pPr>
      <w:r>
        <w:rPr>
          <w:sz w:val="20"/>
        </w:rPr>
        <w:t xml:space="preserve">Обычно ребенок, которого считают «ленивым», на самом деле совсем не ленив. Человек рождается любознательным и энергичным. Если позже он теряет эти качества, то виновато воспитание. Причины кажущейся лености различны. Ребенок может быть просто упрям, потому что его с самого рождения понукают. Но он не ленится, когда дело касается его личных увлечений. Иногда ребенок просто не решается попытаться сделать что-либо из страха потерпеть неудачу. Это качество развивается у ребенка, чьи родители всегда слишком критически относились к его достижениям либо требовали от него очень много. Иногда плохо учится слишком добросовестный ребенок, как это ни странно звучит. Он много раз повторяет уже выученный урок или сделанное упражнение в страхе, что он что-то упустил или сделал не правильно. Такой ребенок всегда отстает от товарищей из-за своей излишней суетливости. </w:t>
      </w:r>
    </w:p>
    <w:p>
      <w:pPr>
        <w:pStyle w:val="TextBody"/>
        <w:ind w:firstLine="708"/>
        <w:rPr>
          <w:sz w:val="20"/>
        </w:rPr>
      </w:pPr>
      <w:r>
        <w:rPr>
          <w:sz w:val="20"/>
        </w:rPr>
        <w:t xml:space="preserve">Ребенок лишенный любви и заботы в раннем детстве, к школьному возрасту, как правило становится нервным, беспокойным, безответственным, неспособным заинтересоваться учебой, найти общий язык с учителями и одноклассниками. </w:t>
      </w:r>
    </w:p>
    <w:p>
      <w:pPr>
        <w:pStyle w:val="TextBody"/>
        <w:ind w:firstLine="708"/>
        <w:rPr>
          <w:sz w:val="20"/>
        </w:rPr>
      </w:pPr>
      <w:r>
        <w:rPr>
          <w:sz w:val="20"/>
        </w:rPr>
        <w:t>Какова бы ни была причина плохой успеваемости ребенка, нужно, во-первых, найти внутреннюю причину его неуспеваемости; во-вторых, независимо от того, сумеете вы найти ее или нет, учитель и родители, объединив свои знания о ребенке, должны раскрыть его хорошие качества и интересы и, используя их, постепенно втянуть ребенка в коллектив и его деятельность.</w:t>
      </w:r>
    </w:p>
    <w:p>
      <w:pPr>
        <w:pStyle w:val="TextBody"/>
        <w:ind w:firstLine="708"/>
        <w:rPr/>
      </w:pPr>
      <w:r>
        <w:rPr>
          <w:b/>
          <w:bCs/>
          <w:sz w:val="20"/>
        </w:rPr>
        <w:t xml:space="preserve">Психиатры, психологи и воспитание детей.  </w:t>
      </w:r>
      <w:r>
        <w:rPr>
          <w:sz w:val="20"/>
        </w:rPr>
        <w:t>Детский психиатр – это врач, обученный понимать и лечить различные типы неправильного поведения и эмоциональных проблем. Но психиатры давно пришли к выводу, что серьезные проблемы развиваются из повседневных. Поэтому психиатры все внимательнее изучают повседневные проблемы, поскольку вовремя принятые меры приносят наибольший успех в кратчайший срок.</w:t>
      </w:r>
    </w:p>
    <w:p>
      <w:pPr>
        <w:pStyle w:val="Normal"/>
        <w:ind w:firstLine="708"/>
        <w:jc w:val="both"/>
        <w:rPr/>
      </w:pPr>
      <w:r>
        <w:rPr>
          <w:b/>
          <w:sz w:val="20"/>
          <w:szCs w:val="20"/>
        </w:rPr>
        <w:t>Эмоционально – лабильные</w:t>
      </w:r>
      <w:r>
        <w:rPr>
          <w:sz w:val="20"/>
          <w:szCs w:val="20"/>
        </w:rPr>
        <w:t xml:space="preserve"> подростки в компаниях они ищут эмоциональной поддержки, а не острых  ощущений. Эмоциональное отвержение со стороны близких и значимых лиц служит для них самым тяжелым ударом и чаще всего подталкивает к саморазрушающему поведению, которое может быть как «криком о помощи», так и озлоблением на самого себя за неспособность удержать привязанность значимого  лица. Сенситивные подростки страдают от чувства собственной неполноценности. Поэтому, если они становятся предметом недоброжелательного внимания  окружающих, насмешек и подозрений в неблаговидных поступках, если на их репутацию падает «позорная», с их точки зрения, тень или они подвергаются несправедливым публичным обвинениям, то это легко может обусловить развитие реактивно депрессии. Переживаниями обычно с другими не делятся. Постепенно могут вырезать серьезные суицидные намерения,  а действия совершаются неожиданно для окружающих.</w:t>
      </w:r>
    </w:p>
    <w:p>
      <w:pPr>
        <w:pStyle w:val="Normal"/>
        <w:jc w:val="both"/>
        <w:rPr>
          <w:sz w:val="20"/>
          <w:szCs w:val="20"/>
        </w:rPr>
      </w:pPr>
      <w:r>
        <w:rPr>
          <w:sz w:val="20"/>
          <w:szCs w:val="20"/>
        </w:rPr>
        <w:t>При психастенической акцентуации характерно нерешительность и страх ответственности способны нанести ущерб будущему социальному статусу. С другой стороны, нетерпеливость в исполнении уже принятого решения, неумение выждать нужный момент, гиперкомпенсаторная самоуверенность и скоропалительность действий могут способствовать неудачам.</w:t>
      </w:r>
    </w:p>
    <w:p>
      <w:pPr>
        <w:pStyle w:val="Normal"/>
        <w:ind w:firstLine="708"/>
        <w:jc w:val="both"/>
        <w:rPr>
          <w:sz w:val="20"/>
          <w:szCs w:val="20"/>
        </w:rPr>
      </w:pPr>
      <w:r>
        <w:rPr>
          <w:sz w:val="20"/>
          <w:szCs w:val="20"/>
        </w:rPr>
        <w:t>Профилактика акцентуации проводиться следующим образом, классному руководителю необходимо обратить внимание на ярко выраженные проблемы у школьников, нуждающихся в дополнительной помощи, детей входящих в «группу риска». Критерии выявления подростков с акцентуацией характера, следующие</w:t>
      </w:r>
    </w:p>
    <w:p>
      <w:pPr>
        <w:pStyle w:val="Normal"/>
        <w:jc w:val="both"/>
        <w:rPr>
          <w:sz w:val="20"/>
          <w:szCs w:val="20"/>
        </w:rPr>
      </w:pPr>
      <w:r>
        <w:rPr>
          <w:sz w:val="20"/>
          <w:szCs w:val="20"/>
        </w:rPr>
        <w:t>- подростки с высоким уровнем эмоциональных реакции (к примеру, агрессивность, плач, слезливость)</w:t>
      </w:r>
    </w:p>
    <w:p>
      <w:pPr>
        <w:pStyle w:val="TextBody"/>
        <w:rPr>
          <w:sz w:val="20"/>
        </w:rPr>
      </w:pPr>
      <w:r>
        <w:rPr>
          <w:sz w:val="20"/>
        </w:rPr>
        <w:t>- подростки, находящиеся в состоянии депрессии, а так же не желающие общаться</w:t>
      </w:r>
    </w:p>
    <w:p>
      <w:pPr>
        <w:pStyle w:val="Normal"/>
        <w:jc w:val="both"/>
        <w:rPr>
          <w:sz w:val="20"/>
          <w:szCs w:val="20"/>
        </w:rPr>
      </w:pPr>
      <w:r>
        <w:rPr>
          <w:sz w:val="20"/>
          <w:szCs w:val="20"/>
        </w:rPr>
        <w:t>-   подростки с суицидальными идеями, а также подростки, которые преднамеренно наносят себе повреждения</w:t>
      </w:r>
    </w:p>
    <w:p>
      <w:pPr>
        <w:pStyle w:val="Normal"/>
        <w:jc w:val="both"/>
        <w:rPr>
          <w:sz w:val="20"/>
          <w:szCs w:val="20"/>
        </w:rPr>
      </w:pPr>
      <w:r>
        <w:rPr>
          <w:sz w:val="20"/>
          <w:szCs w:val="20"/>
        </w:rPr>
        <w:t>- подростки, употребляющие алкоголь или наркотики в очевидно возросшем количестве.</w:t>
      </w:r>
    </w:p>
    <w:p>
      <w:pPr>
        <w:pStyle w:val="Normal"/>
        <w:jc w:val="both"/>
        <w:rPr>
          <w:sz w:val="20"/>
          <w:szCs w:val="20"/>
        </w:rPr>
      </w:pPr>
      <w:r>
        <w:rPr>
          <w:sz w:val="20"/>
          <w:szCs w:val="20"/>
        </w:rPr>
        <w:t xml:space="preserve">Затем классного руководителя ознакамливают со стратегией помощи подростку. Обозначают действия, которые необходимо предпринять, также консультируют родителей.  После этого из этих подростков, которые входят в группу риска, формируют группу для коррекционной работы. С течением времени, при правильной поддержки со стороны школьного персонала и семьи, при помощи коррекционных занятий, подросток сможет адекватно оценить свои поступки. Он станет позитивно рассматривать все предъявляемые ему требования. Еще хочется подчеркнуть, что акцентуация это чаще всего возрастное образование, присущее подросткам.                                                 </w:t>
      </w:r>
    </w:p>
    <w:p>
      <w:pPr>
        <w:pStyle w:val="Heading1"/>
        <w:ind w:firstLine="708"/>
        <w:jc w:val="both"/>
        <w:rPr>
          <w:sz w:val="20"/>
          <w:szCs w:val="20"/>
        </w:rPr>
      </w:pPr>
      <w:r>
        <w:rPr>
          <w:sz w:val="20"/>
          <w:szCs w:val="20"/>
        </w:rPr>
        <w:t>Работа с подростковыми проблемами</w:t>
      </w:r>
    </w:p>
    <w:p>
      <w:pPr>
        <w:pStyle w:val="Heading2"/>
        <w:ind w:firstLine="708"/>
        <w:jc w:val="both"/>
        <w:rPr>
          <w:sz w:val="20"/>
          <w:szCs w:val="20"/>
        </w:rPr>
      </w:pPr>
      <w:r>
        <w:rPr>
          <w:sz w:val="20"/>
          <w:szCs w:val="20"/>
        </w:rPr>
        <w:t>Чувство взрослости</w:t>
      </w:r>
    </w:p>
    <w:p>
      <w:pPr>
        <w:pStyle w:val="Normal"/>
        <w:ind w:firstLine="708"/>
        <w:jc w:val="both"/>
        <w:rPr>
          <w:sz w:val="20"/>
          <w:szCs w:val="20"/>
        </w:rPr>
      </w:pPr>
      <w:r>
        <w:rPr>
          <w:sz w:val="20"/>
          <w:szCs w:val="20"/>
        </w:rPr>
        <w:t>Подростковый возраст — чрезвычайно важный период в становлении личности человека. Одним из важнейших новообразований подросткового возраста является формирование чувства взрослости и связанные с этим процессы изменения самосознания и самооценки.</w:t>
      </w:r>
    </w:p>
    <w:p>
      <w:pPr>
        <w:pStyle w:val="Normal"/>
        <w:ind w:firstLine="708"/>
        <w:jc w:val="both"/>
        <w:rPr>
          <w:sz w:val="20"/>
          <w:szCs w:val="20"/>
        </w:rPr>
      </w:pPr>
      <w:r>
        <w:rPr>
          <w:sz w:val="20"/>
          <w:szCs w:val="20"/>
        </w:rPr>
        <w:t>Субъективно подросток считает себя взрослым, компетентным во многих сферах жизнедеятельности и, следовательно, хочет, требует, чтобы окружающие относились к нему как к взрослому. Взросление может идти как по одному, так и по нескольким направлениям одновременно: познавательно-интеллектуальному (развитие устойчивых познавательных интересов), морально-этическому (оценка поступков людей, мотивов поведения, становление собственных взглядов и оценочных критериев), социально-психологическому (стремление к интенсивному общению со сверстниками).</w:t>
      </w:r>
    </w:p>
    <w:p>
      <w:pPr>
        <w:pStyle w:val="Normal"/>
        <w:ind w:firstLine="708"/>
        <w:jc w:val="both"/>
        <w:rPr>
          <w:sz w:val="20"/>
          <w:szCs w:val="20"/>
        </w:rPr>
      </w:pPr>
      <w:r>
        <w:rPr>
          <w:sz w:val="20"/>
          <w:szCs w:val="20"/>
        </w:rPr>
        <w:t>Психологам, педагогам, социальным работникам, родителям важно определить ведущие для подростка сферы развития взрослости: именно они являются особо значимыми на данный момент и именно в них ему нужна помощь в признании своей взрослости, значимости. Необходимо, чтобы взрослые руководили содержательной стороной этого процесса (естественно, не путем запретов), помогая подростку обрести свою личность. Окружающие должны видеть, учитывать возросший уровень возможностей ребенка и вовремя откликаться на его требования по изменению границ своей самостоятельности.</w:t>
      </w:r>
    </w:p>
    <w:p>
      <w:pPr>
        <w:pStyle w:val="Normal"/>
        <w:ind w:firstLine="708"/>
        <w:jc w:val="both"/>
        <w:rPr>
          <w:sz w:val="20"/>
          <w:szCs w:val="20"/>
        </w:rPr>
      </w:pPr>
      <w:r>
        <w:rPr>
          <w:sz w:val="20"/>
          <w:szCs w:val="20"/>
        </w:rPr>
        <w:t>Конфликт возникает чаще всего тогда, когда эти явления не замечаются, игнорируются окружающими взрослыми. Ребенок начинает первым перестраивать не удовлетворяющие его отношения, поскольку ощущает несправедливое отношение к себе, считает, что его недооценивают, с ним не считаются. Чувство обиды усиливает стремление к независимости, к выходу из-под контроля взрослого. Естественно, что в таком состоянии подросток не способен реально оценивать свои возможности.</w:t>
      </w:r>
    </w:p>
    <w:p>
      <w:pPr>
        <w:pStyle w:val="Normal"/>
        <w:ind w:firstLine="708"/>
        <w:jc w:val="both"/>
        <w:rPr>
          <w:sz w:val="20"/>
          <w:szCs w:val="20"/>
        </w:rPr>
      </w:pPr>
      <w:r>
        <w:rPr>
          <w:sz w:val="20"/>
          <w:szCs w:val="20"/>
        </w:rPr>
        <w:t>Вовремя не замеченное начало конфликта может надолго разрушить отношения и оказать негативное влияние на формирование самооценки, адекватного чувства «Я», подменить понятие ответственности за свои поступки отрицанием всего, что идет от взрослых. Реализации потребности быть собой в подростковом возрасте всегда сопутствует беспокойство, чувство тревоги, страха быть не собой, а кем-то другим, быть отвергнутым.</w:t>
      </w:r>
    </w:p>
    <w:p>
      <w:pPr>
        <w:pStyle w:val="Normal"/>
        <w:ind w:firstLine="708"/>
        <w:jc w:val="both"/>
        <w:rPr>
          <w:sz w:val="20"/>
          <w:szCs w:val="20"/>
        </w:rPr>
      </w:pPr>
      <w:r>
        <w:rPr>
          <w:sz w:val="20"/>
          <w:szCs w:val="20"/>
        </w:rPr>
        <w:t>Предлагаемая программа работы с подростками включает в себя следующие необходимые направления работы:</w:t>
      </w:r>
    </w:p>
    <w:p>
      <w:pPr>
        <w:pStyle w:val="Normal"/>
        <w:jc w:val="both"/>
        <w:rPr>
          <w:sz w:val="20"/>
          <w:szCs w:val="20"/>
        </w:rPr>
      </w:pPr>
      <w:r>
        <w:rPr>
          <w:sz w:val="20"/>
          <w:szCs w:val="20"/>
        </w:rPr>
        <w:t>1.  Процедуры и упражнения, нацеленные на развитие компетентности в общении, овладение навыками эффективного общения.</w:t>
      </w:r>
    </w:p>
    <w:p>
      <w:pPr>
        <w:pStyle w:val="Normal"/>
        <w:jc w:val="both"/>
        <w:rPr>
          <w:sz w:val="20"/>
          <w:szCs w:val="20"/>
        </w:rPr>
      </w:pPr>
      <w:r>
        <w:rPr>
          <w:sz w:val="20"/>
          <w:szCs w:val="20"/>
        </w:rPr>
        <w:t>2. Процедуры и упражнения для обретения и развития уверенности в себе. Цикл занятий по имиджу, ставящий своей целью поиск наилучшего оформления внешности (наиболее подходящего стиля одежды, макияжа), выработка умения правильно подбирать аксессуары и составлять гардероб.</w:t>
      </w:r>
    </w:p>
    <w:p>
      <w:pPr>
        <w:pStyle w:val="Normal"/>
        <w:jc w:val="both"/>
        <w:rPr>
          <w:sz w:val="20"/>
          <w:szCs w:val="20"/>
        </w:rPr>
      </w:pPr>
      <w:r>
        <w:rPr>
          <w:sz w:val="20"/>
          <w:szCs w:val="20"/>
        </w:rPr>
        <w:t>3.  Упражнения психогимнастики, танцевальной и телесной терапии для освоения чувства тела и снятия зажимов.</w:t>
      </w:r>
    </w:p>
    <w:p>
      <w:pPr>
        <w:pStyle w:val="Normal"/>
        <w:jc w:val="both"/>
        <w:rPr>
          <w:sz w:val="20"/>
          <w:szCs w:val="20"/>
        </w:rPr>
      </w:pPr>
      <w:r>
        <w:rPr>
          <w:sz w:val="20"/>
          <w:szCs w:val="20"/>
        </w:rPr>
        <w:t>4.  Цикл домашних заданий для анализа и закрепления навыков и умений, полученных в групповой работе.</w:t>
      </w:r>
    </w:p>
    <w:p>
      <w:pPr>
        <w:pStyle w:val="Normal"/>
        <w:ind w:firstLine="708"/>
        <w:jc w:val="both"/>
        <w:rPr>
          <w:sz w:val="20"/>
          <w:szCs w:val="20"/>
        </w:rPr>
      </w:pPr>
      <w:r>
        <w:rPr>
          <w:sz w:val="20"/>
          <w:szCs w:val="20"/>
        </w:rPr>
        <w:t>Хочется предупредить психологов, что при работе с дисморфофобными проявлениями необходимо учитывать следующие важные факторы:</w:t>
      </w:r>
    </w:p>
    <w:p>
      <w:pPr>
        <w:pStyle w:val="TextBody"/>
        <w:ind w:firstLine="708"/>
        <w:rPr>
          <w:sz w:val="20"/>
        </w:rPr>
      </w:pPr>
      <w:r>
        <w:rPr>
          <w:sz w:val="20"/>
        </w:rPr>
        <w:t>1. Не переоценивать свои возможности в плане коррекционной психотерапевтической работы и при стойких проявлениях дисморфофобных явлений, сверх ценности и навязчивости рекомендовать обращение к врачу для лечения основного заболевания.</w:t>
      </w:r>
    </w:p>
    <w:p>
      <w:pPr>
        <w:pStyle w:val="Normal"/>
        <w:ind w:firstLine="708"/>
        <w:jc w:val="both"/>
        <w:rPr>
          <w:sz w:val="20"/>
          <w:szCs w:val="20"/>
        </w:rPr>
      </w:pPr>
      <w:r>
        <w:rPr>
          <w:sz w:val="20"/>
          <w:szCs w:val="20"/>
        </w:rPr>
        <w:t>2. Психотерапевтические процедуры должны быть направлены не на разубеждение, а на достижение понимания подростком возможности жить со своей внешностью, научение принимать себя таким, какой ты есть, ценности и уникальности любого человека.</w:t>
      </w:r>
    </w:p>
    <w:p>
      <w:pPr>
        <w:pStyle w:val="Normal"/>
        <w:ind w:firstLine="708"/>
        <w:jc w:val="both"/>
        <w:rPr>
          <w:sz w:val="20"/>
          <w:szCs w:val="20"/>
        </w:rPr>
      </w:pPr>
      <w:r>
        <w:rPr>
          <w:sz w:val="20"/>
          <w:szCs w:val="20"/>
        </w:rPr>
        <w:t>3. При проведении групповой работы необходимо строго следовать принципу гетерогенности группы: в ней должны участвовать подростки, отобранные не только по принципу наличия дисморфофобных переживаний. Для достижения наиболее эффективного результата в группу включаются подростки, у которых переживания по поводу внешности не являются ведущими, но присутствуют проблемы другого плана, например неуверенность в себе, неумение найти общий язык с родителями, учителями, сверстниками и т.д. Также в группу приглашаются те, кто хочет пополнить знания о своей внешности, об уходе за собой, желающие найти свой стиль и имидж. Содержание работы группы таково, что позволяет решать все эти задачи.</w:t>
      </w:r>
    </w:p>
    <w:p>
      <w:pPr>
        <w:pStyle w:val="TextBody"/>
        <w:ind w:firstLine="708"/>
        <w:rPr>
          <w:sz w:val="20"/>
        </w:rPr>
      </w:pPr>
      <w:r>
        <w:rPr>
          <w:sz w:val="20"/>
        </w:rPr>
        <w:t>4. Необходимо отметить, что для снятия проблемных дисморфофобных явлений групповая форма работы наиболее показана. Именно работа в группе позволяет не замыкаться на себе и своей внешности</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00:00Z</dcterms:created>
  <dc:creator>Маришка</dc:creator>
  <dc:description/>
  <cp:keywords/>
  <dc:language>en-US</dc:language>
  <cp:lastModifiedBy>Маришка</cp:lastModifiedBy>
  <dcterms:modified xsi:type="dcterms:W3CDTF">2007-07-13T15:03:00Z</dcterms:modified>
  <cp:revision>1</cp:revision>
  <dc:subject/>
  <dc:title/>
</cp:coreProperties>
</file>