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Курить – здоровью вредить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к известно, родиной табака является Америка. Христофор Колумб был первым, кто познакомил Европу с табаком. Однако вряд ли  великий мореплаватель мог предположить, что этот дар, предлагавшийся туземцами в знак дружеского расположения, принесет столько зла. Судьба завезенного в Европу табака и история распространения курения могли быть предметом специального очерка, отмечу только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х «против адского, дьявольского и проклятого табака, разрушающего тела и душу», выступали не только враги, но и короли, епископы. И не смотря не на что курение завоевало не только Европу, но и весь мир.</w:t>
      </w:r>
    </w:p>
    <w:p>
      <w:pPr>
        <w:pStyle w:val="TextBody"/>
        <w:ind w:firstLine="708"/>
        <w:rPr/>
      </w:pPr>
      <w:r>
        <w:rPr>
          <w:b/>
          <w:bCs/>
          <w:sz w:val="20"/>
        </w:rPr>
        <w:t>Сегодня табак – опаснейший враг человека, уносящий ежегодно миллионы жизней. Прежде всего напомним, что в дыме одной сигареты  содержится 5 мг никотина, 1,5 мг аммиака, 20 см</w:t>
      </w:r>
      <w:r>
        <w:rPr>
          <w:b/>
          <w:bCs/>
          <w:sz w:val="20"/>
          <w:vertAlign w:val="superscript"/>
        </w:rPr>
        <w:t>3</w:t>
      </w:r>
      <w:r>
        <w:rPr>
          <w:b/>
          <w:bCs/>
          <w:sz w:val="20"/>
        </w:rPr>
        <w:t xml:space="preserve"> окиси углерода  (угарного газа), а в 1 см</w:t>
      </w:r>
      <w:r>
        <w:rPr>
          <w:b/>
          <w:bCs/>
          <w:sz w:val="20"/>
          <w:vertAlign w:val="superscript"/>
        </w:rPr>
        <w:t>3</w:t>
      </w:r>
      <w:r>
        <w:rPr>
          <w:b/>
          <w:bCs/>
          <w:sz w:val="20"/>
        </w:rPr>
        <w:t xml:space="preserve"> табачного дыма – 200-500 млн частиц сажи. Человек,  ежедневно выкуривающий 20 сигарет, за 20 лет вносит в легкие вместе с дымом около 6 кг сажи. А среди веществ табачного «дитя» канцерогенные (вызывающие рак) соединения – бенсперон бенсантрацен.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Влияние курения на сердечно - сосудистую систему. Крайне неблагополучно действует на сосудистую стенку сам никотин, вызывает спаи артерий сердца и нижних конечностей. Все это может послужить непосредственной причиной развития инфаркта миокарда, нарушению кровообращения нижних конечностей. К этому следует добавить, что никотин, поступающий в кровь при курении может привести к образованию тромбов в сосудах. Неудивительно, что стенокардия и инфаркт миокарда у курящих в 10 – 12 раз чаще, чем у некурящих.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урение усиливает риск заболевания раком легкого (не менее чем в 10 раз), гортани, пищевода и других органов, исследования последних лет показали, что в табачном дыме, помимо канцерогенных веществ, содержится радиоактивный полоний. </w:t>
      </w:r>
    </w:p>
    <w:p>
      <w:pPr>
        <w:pStyle w:val="TextBody"/>
        <w:ind w:firstLine="708"/>
        <w:rPr/>
      </w:pPr>
      <w:r>
        <w:rPr>
          <w:b/>
          <w:bCs/>
          <w:sz w:val="20"/>
        </w:rPr>
        <w:t>Один журналист определенно назвал сигарету в руках курящего «миниатюрным аналогом бомбы». Вряд ли после этого вызывает удивление тот факт, что курение является причиной примерно 30% всех возникающих раковых опухолей. Курение предрасполагает к развитию и других хронических заболеваний – бронхита и эмфизамии легких, гастрита, язвенной болезни желудка и двенадцатиперстной кишки. Курение оказывает пагубное влияние и на нервную систему. Недавно французские врачи (Р. Вира и другие) опубликовали сообщение, которое вряд ли обрадует курящих: в восьми из десяти случаев импотенции «виновником» оказалось курение. По мнению другой группы французских врачей, у курящих представительниц «слабого пола» кожа лица становится менее эластичной и легко подвергается различным раздражениям. У них появляются характерные морщины, которых нет у некурящих женщин. «Курение – заклятый враг женской красоты» - считает группа французских врачей. Сейчас волнует проблема так называемого  пассивного курения. Установлено, что почти 70% дыма горящей сигареты попадает в окружающую среду, загрязняя ее смолами, никотином, окисью углерода и другими вредными для человека веществами, особенно серьезный вред окружающим наносит курение в закрытых помещениях. Жены мужчин которые курят, в 2 раза чаще болеют раком легких чем жены не курящих.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Английские медики подсчитали, что если в семье курят оба родителя, то их дети вдыхают такое количество никотина, которое они получили  бы, если бы сами выкуривали по 80 сигарет в год. обследовав большую группу детей в возрасте 6-7 лет, они установили также, что дети которым часто приходится находится в прокуренном помещении, как правило отстают в развитие, страдают многими хроническими заболеваниями в 2 раза чаще, чем остальные.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А если курит беременная?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У курящих беременных вероятность выкидыша больше, чем у некурящих. У таких людей дети часто рождаются с низкой массой тела и смертность их в грудном возрасте выше.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Специалистами разных стран подсчитано, что  1 выкуренная   сигарета сокращает жизнь на 5 – 15 мин, а постоянное выкуривание в день 20 сигарет на менее чем на 5 лет. Так риск не дожить до 65 лет у курящих в 2 раза выше, чем у некурящих.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Производство табака в мире достигло гигантских размеров и продолжает нарастать.  И несмотря на все это экономические потери от курения во многих странах превышают прибыль от продажи табачных изделий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оординатор ЗОЖ:                                             Макроменко Н.Н.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1:00Z</dcterms:created>
  <dc:creator>Маришка</dc:creator>
  <dc:description/>
  <cp:keywords/>
  <dc:language>en-US</dc:language>
  <cp:lastModifiedBy>Маришка</cp:lastModifiedBy>
  <dcterms:modified xsi:type="dcterms:W3CDTF">2007-07-13T15:03:00Z</dcterms:modified>
  <cp:revision>1</cp:revision>
  <dc:subject/>
  <dc:title/>
</cp:coreProperties>
</file>