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Методика измерения АД в клинических условиях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дых пациента не менее 5 мину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курить за 1 час до измерения А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употреблять кофе за 1 час до измерения А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нжетка тонометра должна охватывать не менее 80% окружности и не менее 40% длины плеча пациент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едина баллона манжетки должна находится точно над пальпируемой плечевой артерией. Нижний край манжетки должен быть на 2,5 см выше локтевой ямки. Между манжеткой и поверхностью плеча пациента должен проходить палец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едина манжетки  должна находиться на уровне 4-го межреберья пациента в положении сидя или на уровне средней подмышечной линии в положении лежа. При положении манжетки ниже уровня сердца АД завышается, выше – занижаетс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мбрана стетоскопа должна полностью плотно прилегать к поверхности плеча в местах максимальной пульсации плечевой артерии (чуть выше локтевой ямки). Головка стетоскопа не должна касаться манжетки или трубок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гнетание воздуха в манжетку должно быть быстрым, выпускание – медленным (2 мм рт. ст. в 1 с.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ервом посещении измерение АД производят на обеих руках. Различие уровня АД в разных руках может составлять более 10мм рт. ст. Более высокое значение точнее соответствует внутриартериальному АД, и эту руку следует использовать для последующих измерений и дальнейшего контроля А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пожилых больных и больных сахарным диабетом АД дополнительно измеряют в положении лежа и сто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мерения АД выполняют 2 раза с интервалом 2 мин. При различии более 5 мм. рт. ст. или при выраженных нарушениях ритма необходимо дополнительное измерение АД. Оценивают среднее значение двух (или трех) измерени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измерения АД следует использовать калиброванные прибо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ратор ЗОЖ                                                                         Лепесов Р.Ж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7:00Z</dcterms:created>
  <dc:creator>Маришка</dc:creator>
  <dc:description/>
  <cp:keywords/>
  <dc:language>en-US</dc:language>
  <cp:lastModifiedBy>Маришка</cp:lastModifiedBy>
  <dcterms:modified xsi:type="dcterms:W3CDTF">2007-07-13T15:04:00Z</dcterms:modified>
  <cp:revision>1</cp:revision>
  <dc:subject/>
  <dc:title/>
</cp:coreProperties>
</file>