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ркомания – БЕДА ЦЕЛОГО ПОКОЛЕНИЯ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firstLine="165"/>
        <w:rPr>
          <w:sz w:val="20"/>
          <w:szCs w:val="20"/>
        </w:rPr>
      </w:pPr>
      <w:r>
        <w:rPr>
          <w:sz w:val="20"/>
          <w:szCs w:val="20"/>
        </w:rPr>
        <w:t xml:space="preserve">С каждым годом, несмотря на меры, предпринимаемые в обществе, количество людей, страдающих наркоманией, растет. Рост этого заболевания связан со многими причинами: это и социально – экономические проблемы общества, низкий уровень занятости подростков и молодежи, низкий уровень культуры населения, высокая доступность наркотиков и многие другие факторы. Но наиболее важной причиной является низкий уровень осведомленности населения об этом заболев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165"/>
        <w:rPr>
          <w:sz w:val="20"/>
          <w:szCs w:val="20"/>
        </w:rPr>
      </w:pPr>
      <w:r>
        <w:rPr>
          <w:sz w:val="20"/>
          <w:szCs w:val="20"/>
        </w:rPr>
        <w:t>В течении последнего десятилетия злоупотребление наркотическими средствами и психотропными веществами и их незаконным оборотом в Республике Казахстан приобрели повсеместное распространение и все более отрицательно влияют на состояние экономики, правопорядка, социально – психологическую атмосферу в обществе, здоровья населения.</w:t>
      </w:r>
    </w:p>
    <w:p>
      <w:pPr>
        <w:pStyle w:val="TextBodyIndent"/>
        <w:tabs>
          <w:tab w:val="clear" w:pos="708"/>
          <w:tab w:val="left" w:pos="540" w:leader="none"/>
        </w:tabs>
        <w:ind w:left="540" w:firstLine="165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бщее число лиц состоящих под наблюдением в учреждениях                                                 здравоохранения с 1991года увеличилось в 5,4 раза и достигло 33 тысячи человек. При этом заболеваемость наркоманией выросла в 19 раз. Почти две трети потребителей лица в возрасте до 30 лет. Особую тревогу вызывают распространение среди лиц несовершеннолетнего возраста, молодежи и женщин.</w:t>
      </w:r>
    </w:p>
    <w:p>
      <w:pPr>
        <w:pStyle w:val="TextBodyIndent"/>
        <w:tabs>
          <w:tab w:val="clear" w:pos="708"/>
          <w:tab w:val="left" w:pos="540" w:leader="none"/>
        </w:tabs>
        <w:ind w:left="540" w:firstLine="165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      Среди молодежи бытует мнение, что однократное употребление наркотика не приведет к развитию заболевания. Многие из подростков или молодых людей, даже имея среди своих знакомых больных наркоманией, думая, что они были людьми слабовольными и не смогли вовремя остановится, переоценивают свой волевые способности и пробуют наркотик. Этот первый прием наркотика и является тем пусковым механизмом, проводящим к развитию заболевания, изменению психики, снижению воли и контроля над своими действиями, поступками, эмоциями.</w:t>
      </w:r>
    </w:p>
    <w:p>
      <w:pPr>
        <w:pStyle w:val="TextBodyIndent"/>
        <w:tabs>
          <w:tab w:val="clear" w:pos="708"/>
          <w:tab w:val="left" w:pos="540" w:leader="none"/>
        </w:tabs>
        <w:ind w:left="540" w:firstLine="165"/>
        <w:rPr/>
      </w:pPr>
      <w:r>
        <w:rPr>
          <w:sz w:val="20"/>
          <w:szCs w:val="20"/>
        </w:rPr>
        <w:tab/>
        <w:t xml:space="preserve">        Основной причиной беспрерывной наркотизации пациентов является выраженное влечение к наркотику, которым продиктовано поведение больного, зачастую неадекватное, порой асоциальное криминальное. Если Вы заметили изменение в поведении сына, дочери, родственника, если он (она) приходят поздно домой и старается сразу лечь спать: не показываются вам на глаза</w:t>
      </w:r>
      <w:r>
        <w:rPr>
          <w:sz w:val="20"/>
          <w:szCs w:val="20"/>
          <w:lang w:val="kk-KZ"/>
        </w:rPr>
        <w:t>;</w:t>
      </w:r>
      <w:r>
        <w:rPr>
          <w:sz w:val="20"/>
          <w:szCs w:val="20"/>
        </w:rPr>
        <w:t xml:space="preserve"> стал раздражительным, скрытным, грубым, избегает бесед с вами, ходят даже в  жаркую погоду в одежде прикрывающей предплечья – не оттягивайте разговор с ним.               </w:t>
        <w:tab/>
        <w:t xml:space="preserve">                          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остарайтесь убедить в необходимости консультации нарколога если вы видите неестественный блеск в глазах, суженный до булавочной головки зрачок, следы от внутривенных инъекций по ходу поверхностных вен.    </w:t>
      </w:r>
    </w:p>
    <w:p>
      <w:pPr>
        <w:pStyle w:val="21"/>
        <w:tabs>
          <w:tab w:val="clear" w:pos="708"/>
          <w:tab w:val="left" w:pos="1306" w:leader="none"/>
        </w:tabs>
        <w:rPr/>
      </w:pPr>
      <w:r>
        <w:rPr>
          <w:sz w:val="20"/>
          <w:szCs w:val="20"/>
        </w:rPr>
        <w:tab/>
        <w:t xml:space="preserve">В районной больнице имеется телефон доверия 2-23-90. Здесь же Вы можете пройти лабораторные анализы </w:t>
      </w:r>
      <w:r>
        <w:rPr>
          <w:sz w:val="20"/>
          <w:szCs w:val="20"/>
          <w:lang w:val="kk-KZ"/>
        </w:rPr>
        <w:t xml:space="preserve">с </w:t>
      </w:r>
      <w:r>
        <w:rPr>
          <w:sz w:val="20"/>
          <w:szCs w:val="20"/>
        </w:rPr>
        <w:t xml:space="preserve">применением тест – полосок, с целью выяснения вопроса о том, какое вещество принимает обследуемый:   </w:t>
      </w:r>
    </w:p>
    <w:p>
      <w:pPr>
        <w:pStyle w:val="Normal"/>
        <w:tabs>
          <w:tab w:val="clear" w:pos="708"/>
          <w:tab w:val="left" w:pos="130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Анонимно. Бесплатно. Круглосуточно. </w:t>
      </w:r>
    </w:p>
    <w:p>
      <w:pPr>
        <w:pStyle w:val="Normal"/>
        <w:tabs>
          <w:tab w:val="clear" w:pos="708"/>
          <w:tab w:val="left" w:pos="1306" w:leader="none"/>
        </w:tabs>
        <w:ind w:left="705" w:hanging="0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       Глубокий постоянный психологический контакт с ребенком – это универсальное требование к воспитанию, которое в одинаковой степени может быть рекомендовано всем родителям, контакт необходим в воспитании каждого ребенка в любом возрасте. Именно ощущение и переживание контакта с родителями дают детям возможность почувствовать и осознать родительскую любовь, привязанность и заботу.</w:t>
      </w:r>
    </w:p>
    <w:p>
      <w:pPr>
        <w:pStyle w:val="Normal"/>
        <w:tabs>
          <w:tab w:val="clear" w:pos="708"/>
          <w:tab w:val="left" w:pos="1306" w:leader="none"/>
        </w:tabs>
        <w:ind w:left="720" w:hanging="720"/>
        <w:rPr/>
      </w:pPr>
      <w:r>
        <w:rPr>
          <w:sz w:val="20"/>
          <w:szCs w:val="20"/>
        </w:rPr>
        <w:tab/>
        <w:tab/>
        <w:t>Задайте себе вопрос, когда Вы в последний раз разговаривали со своим ребенком. «Вчера, только что»,</w:t>
      </w:r>
      <w:r>
        <w:rPr>
          <w:sz w:val="20"/>
          <w:szCs w:val="20"/>
          <w:lang w:val="kk-KZ"/>
        </w:rPr>
        <w:t>–</w:t>
      </w:r>
      <w:r>
        <w:rPr>
          <w:sz w:val="20"/>
          <w:szCs w:val="20"/>
        </w:rPr>
        <w:t xml:space="preserve">ответите  Вы себе. Но давайте задумаемся, что это было, разговор или односторонний монолог, когда Вы читали нотацию своему чаду за его очередную провинность. Чаще всего наши разговоры с детьми сводятся к чтению нотаций или же задав вопрос, мы тут же о нем забываем и не слышим что нам говорит ребенок. И ребенок остается один на один со своими проблемами. А когда он вырастает мы не можем найти тот желанный контакт, мы не знаем о чем он думает, так как отвечает «Все в порядке».       </w:t>
      </w:r>
    </w:p>
    <w:p>
      <w:pPr>
        <w:pStyle w:val="Normal"/>
        <w:tabs>
          <w:tab w:val="clear" w:pos="708"/>
          <w:tab w:val="left" w:pos="1306" w:leader="none"/>
        </w:tabs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этому безусловная родительская любовь – источник и гарантия благополучия человека, поддержания телесного и душевного здоровь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6" w:leader="none"/>
        </w:tabs>
        <w:rPr>
          <w:sz w:val="20"/>
          <w:szCs w:val="20"/>
        </w:rPr>
      </w:pPr>
      <w:r>
        <w:rPr>
          <w:sz w:val="20"/>
          <w:szCs w:val="20"/>
        </w:rPr>
        <w:t>Когда наркоманов спрашивают, зачем они употребляют наркотики, они часто отвечают, что только наркотики позволяют им жить «подлинной жизнью». Наркотик заполняет, по их мнению, эмоциональную пустоту и  дает ощущение силы, особого состояния внутреннего «света». Один из больных сказал : «Наркотик-это дух!», по видимому; именно этого духа им не хватает в повседневной жизни, и они находят  его в наркотических веществах, но и сами  наркозависимые ,в конце концов, понимают, что  они получают «лже-дух» собственно это возможно и раскрывает «дьявольскую» суть наркотика .Поэтому давайте вместе  учить детей идти путем правды, веры, и любви!</w:t>
      </w:r>
    </w:p>
    <w:p>
      <w:pPr>
        <w:pStyle w:val="Normal"/>
        <w:tabs>
          <w:tab w:val="clear" w:pos="708"/>
          <w:tab w:val="left" w:pos="1306" w:leader="none"/>
        </w:tabs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ак?  Своим личным примером!</w:t>
      </w:r>
    </w:p>
    <w:p>
      <w:pPr>
        <w:pStyle w:val="Normal"/>
        <w:tabs>
          <w:tab w:val="clear" w:pos="708"/>
          <w:tab w:val="left" w:pos="1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6" w:leader="none"/>
        </w:tabs>
        <w:ind w:left="70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Врач нарколог                                   Тулеуов Б.Х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59:00Z</dcterms:created>
  <dc:creator>Маришка</dc:creator>
  <dc:description/>
  <cp:keywords/>
  <dc:language>en-US</dc:language>
  <cp:lastModifiedBy>Маришка</cp:lastModifiedBy>
  <dcterms:modified xsi:type="dcterms:W3CDTF">2007-07-13T15:04:00Z</dcterms:modified>
  <cp:revision>1</cp:revision>
  <dc:subject/>
  <dc:title/>
</cp:coreProperties>
</file>