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ринципы гемотрансфуз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ми последствиями переливания компонентов крови для реципиентов относя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циркулирующих эритроцитов и повышение уровня гемоглобина при переливание эритроцитов (Э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упирование острого ДВС – синдрома при переливании плазмы свежезамороженной (СЗП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кращение спонтанной тромбоцитопенической кровоточивости, прирост числа тромбоцитов при переливании тромбоцитного концентрата (ТК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рицательными последствиями переливания компонентов крови для реципиента относя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торжение клеточных и плазменных элементов крови донор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иск вирусного и бактерицидного инфицирова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ммунологические реа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ранфузионные реакции и осложн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казания к назначению переливания любой трансфузионной среды, ее дозировка и выбор метода трансфузии определяются лечащим врачом на основании клинических и лабораторных данны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Основным методом переливания цельной крови и ее компонентов является в/в введение с помощью системы одноразового пользования с фильтром, к которой непосредственно подсоединяется полимерный контейнер с трансфузионной сред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Кровь и ее компоненты должны переливаться только той группы системы АВО и той резус принадлежности, которая имеется у реципиен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При поступлении больного в стационар группу крови по системе АВО и резус фактор определяет лечащий врач. Подтверждение группы крови и резус фактора проводит врач, имеющий специальную подготовку. Данные о группе крови и резус фактора лечащий врач переписывает на лицевую сторону мед карты и скрепляет своей подпись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Запрещается переносить данные о группе крови и резус принадлежности на титульный лист медицинской карты с других докумен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Переливание компонентов крови имеет право проводить лечащий или дежурный врач, имеющий специальную подготовку, а вовремя  опреации врач – трансфузиолог, хирург, гинеколог, анестезиолог, непосредственно не участвующие в операции и наркозе, а также врач отделения или кабинета переливания кров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Перед тем, как приступить к переливанию компонентов крови врачу необходимо убедится в их пригодности для переливания, идентичности групповой принадлежности донора и реципиента по системе АВО и точность упаковки, правильность паспортизации,  провести макроскопическую оценку качества гемотрансфузионной сре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запрещается переливание компонентов крови, предварительно не исследованных на ВИЧ, гепатит В и С, сифили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Переливание гемотрансфузионных сред проводится медицинским персоналом при соблюдении правил асептики и антисептики с использованием одноразовых устройств для в/в введения, имеющих фильт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Предварительные условия медицинского вмешательства является информированное добровольное согласие больного или согласие родителей для больных не достигших 16 лет и больных с психическими расстройствами. В экстренных случаях, при невозможности получить согласие указанных лиц, документально оформленное решение принимает врач или врачебная комисс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При переливании эритроцитсодержащих компонентов в плановом или экстренном порядке врач, выполняющий трансфузию, независимо от произведенных ранее исследований и имеющихся записей обязан лично непосредственно перед трансфузие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точнить у реципиента ФИО, год рождения и сверить их с указанным на титульном листе истории болезни; данные должны совпадать, и реципиент должен их по возможности подтвердить (за исключением случаев, когда переливание проводится под наркозом или пациент находится в бессознательном состоян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проверить группу крови у реципиента по системе АВО, сверить полученный результат с данным в истории болезн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епроверить группу крови по системе АВО донорского континента и сопоставить результат с данными на этикетки контейнер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) сравнить группу крови и резус принадлежность, обозначенные на контейнере с результатами исследования, ранее внесенными в историю болезни и только что полученным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овести пробы на индивидуальную совместимость по системе АВО и резус эритроцитов донора и сыворотки реципиен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  По жизненным показаниям, в случае если группа крови и резус принадлежность реципиента неизвестны, врач, выполняющий ЭМ и ЭВ группы О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резус отрицательный при обязательном проведении проб на индивидуальную совместимость и биологической проб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Перед переливанием контейнер с трансфузионной средой извлекается из холодильника и выдерживается при комнатной температуре в течении 30 м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. Биологическая проба проводится перед началом переливания каждой новой дозы компонентов, не зависимо от объема гемотрансфузионной среды скорости ее введения и экстренности трансфуз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7. При проведении биологической пробы однократно переливается 10мл трансфузионной среды со скоростью 2-3 мл (40-60 капель) в минуту, затем переливание прекращается и в течении 3-х минут проводится наблюдение за реципиентом. Контролируется общее состояние, Р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дыхание, АД, цвет кожи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тела. Такая процедура повторяется еще дваж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8. при появлении во время проведения биологической пробы озноба, боли в пояснице, чувства жара и стеснения в груди, головной боли, тошноты или рвоты, трансфузию следует немедленно прекратить и отказаться от переливания данной трансфузионной сре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9. после окончания переливания донорский контейнер с небольшим количеством оставшейся среды и пробирка с кровью реципиента, использованная для проведения проб на индивидуальную совместимость, подлежит обязательному сохранению в течении 48 часов в холодильник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. Врач при каждой трансфузии обязан вносить в медицинскую карту больног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спортные данные с этикетки донорского контейнера, содержащие сведения о коде донора, группе крови по системе АВО и резус, номере контейнера, даже заготовки, название организации Службы крови (после окончания трансфузии этикетка открепляется от контейнера и вклеивается в медицинскую карту больного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казания к переливанию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 контрольной проверки групповой принадлежности крови или эритроцитов, взятых из контейнера, по АВО и резус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 контрольной проверки групповой принадлежности крови реципиента по АВО и резус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 проб на индивидуальную совместимость крови донора и реципиен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 биологической проб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1. Дополнительно к медицинской карте больного заполняется трансфузионная карта (дневник), в которой фиксируются все трансфузии, их объем и переносимос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2. После трансфуз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ципиент в течении 2-х часов соблюдает постельный режи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ольному трехкратно измеряют температуру тела, АД, фиксируя эти показания в медицинской кар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ся наличие и почасовой объем мочеотделения и цвет мочи; появление красной окраски мочи при сохранении прозрачности свидетельствует об остром гемолиз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следующий день после переливания проводят клинические анализы крови и моч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реципиент после окончания переливания должен находится под наблюдением врача не менее трех часов с контролем показателей АД, Р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, мочеотд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ч ППК:                                             Лигай А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8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