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ЖИРЕНИЕ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Ожирение – патологическое состояние , характеризующиеся увеличением массы тела за счет избыточного отложения жира в организме . В завмсимости от избытка массы тела по отношению к идеальной массе выделяют 4 степени ожирения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епень-10-29 %, 2- степень 30-49 %, 3-степень 50-99 %, 4-степень 100 % и боле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Для определения идеальной массы тела  широко используется индекс Брока: вес тела в кг должно быть равен росту человека с колебанием в см минус 100 с колебанием +/- 10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 В зависимости от конституции, степени развития мускулатуры, возраста , пола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происхождению выделяют алиментарное гипоталамическое ожирение. Алиментарное ожирение встречается у лиц предрасположенных к полноте. Оно  развивается в случае. Когда калорийность пищи превышает энергозатраты  организма, чаще страдают женщины среднего возраста, ведущие малоподвижный образ жизни и систематически переедаю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ипоталомическое ожирение наблюдается при заболевании центральной нервной системы с поражением гипотали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ложение жира преимущественно на животе  ( в виде  фартука), ягодицах, бедр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ередко сухость кожи, полосы растяжения кожи (стрии)  головные боли, расстройство сна  и при обследовании выявляется  патология головного моз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Эндокринное ожирение развивается   у больных  при некоторых эндокринических заболеваниях ( эндокринные заболевания) характеризующиеся неравномерным отложением жира на теле и другими признаками гормональных нару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Избыточная масса тела при ожирении  создает дополнительную  нагрузку  на опорно –двигательный  аппарат сердечно-сосудистую систему  и дыхательную систему,  нередко наблюдаются повышение артериального давления , отдышка , обусловленная высоким  стоянием  диафрагмы склонность к запорам, печень  вследствие жировой инфильтрацин увеличена, часто выявляются симптомы хронического холецистита , панкреатита.   </w:t>
        <w:tab/>
        <w:t xml:space="preserve">Ожирение  является  фактором  риска  развития сахарного диабета, атеросклероза , гипертонической болезни ,ибс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чение  ожирения осуществляется под контролем врача. В любом возрасте оно включает лечебное питание :ограничение  мучных  изделия , сладостей. Лечение голодом не рекомендуется. Приемы пищи учащают до 5-6 раз в день для снижения аппети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-2 раза в неделю  проводят разгрузочные дни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 всех видах ожирения рекомендуются  ежедневные длительные пешие прогулки, общий массаж, гидромассаж, контрастные ванны, лечебная физическая культу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01:00Z</dcterms:created>
  <dc:creator>Маришка</dc:creator>
  <dc:description/>
  <cp:keywords/>
  <dc:language>en-US</dc:language>
  <cp:lastModifiedBy>Маришка</cp:lastModifiedBy>
  <dcterms:modified xsi:type="dcterms:W3CDTF">2007-07-13T15:03:00Z</dcterms:modified>
  <cp:revision>1</cp:revision>
  <dc:subject/>
  <dc:title/>
</cp:coreProperties>
</file>