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КС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стабильная  стенокардия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Мелкоочаговый  ИМ  (поп –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,   ферментов  не &gt; 50 %  от   исход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С.  Классификация  нестабильной  стенокард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 1 – недавнее  начало  тяжелой  или  прогрессивной  стенокар  напряжения.  Анамнез  обострения  ИБС&lt;   2  месяц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2 – стенокардия  покоя  и  напряжения, п/о,  был   с  ангинозными  приступами  в течение  предшествующего  месяца,  но не в  течение   последних  48  часов   (  от 48 ч – до  1 месяца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3 – стенокардия  покоя,  острая.  Был  с одним  или  несколькими  ангинозными приступами  в покое  на  протяжении  последних   48  ч  ( до  48 ч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 А – вторичная  нестабильная  стенокардия,  больные  у  которых  не развивается   при  наличии  факторов,  усугубляющих  ишемию  (анемия,   лихорадка,   инфекция,  гипотензия,   неконтролируемая   гепертензия,   тохикардия, ДН,  тиреотоксико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 В – первичная  нестабильная  стенокардия  больные  у  которых   не развивается   при  отсутствии  факторов,  усугубляющих  ишеми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 С – ранняя  постинфарктная  нестаб.___   /  через  24  часа  до   2  недель  после  ИМ. (3  сут. – 4  недель  после  ИМ) – больные  у  которых  не  развилась  в  течении  первых  2  неде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риску  трансформации  в  ОИ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сокий  риск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&gt; 20   ангинозный  приступ  в  поко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Отек  легких  или  влажные  хрипы,  связанные  с  ишемией  миокард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тенокардия  покоя  с  преход.  Изменениями  сегмента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&gt;  1  м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енокардия  с  появлением  или  усилением  шума  ______   регургит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тенокардия  с  АД &lt; 90-100 </w:t>
      </w: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межуточный  риск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т  факторов  высокого  риска,  есть  хотя  бы  1  из  следующих  факторов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пир.  Длит (&gt;20 )  ангинозный  приступ  в  покое  у  больного  диагностированной  ранее  ИБС  или  наличии  высокой  вероятности  данного  заболе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нокардия  с  преход. Изменениями   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нокардия   в  покое,  ночная  стенокард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первые   возник.  Стенокардия  анамнез  которой  не  менее  2  недел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__  зуб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 или  депрессия  сегмента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менее  1  мм  в  нескольких   отведениях,  снятых  вне  приступ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раст  &gt; 65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зкий   рис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т  высокого  и  промежуточного  риска,  но  есть  хотя бы  1  из  следующи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КГ  не  измене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величение  частоты  тяжести,  продолжительности  приступов  стенокард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енокардия  возникает  при  физической  нагрузке  значительно  меньше,  чем  обычна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первые  возникающая  стенокардия,  анамнез  которой = 24  неделя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наличию  лечебных  мероприятий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 отсутствии  или  минимальном  лечен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 фоне  адекватной  терап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 фоне  терапии  всеми  тремя  группами  ______  приемами,  включая  в/в  ведение  нитроглицерин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  ОКС.  Нестабильная  стенокардия   __  С  на  фоне  адекватной  терапии,  высокого  риска.  Н__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7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