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З,  ГРИПП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Острые  респираторные  инфекции  являются  наиболее распространенными  в  детском  возрасте.  Их  доля совместно с  гриппом составляет   не  менее 70 % в структуре  всей  заболеваемости  у  детей.  Но  и  эти  высокие показатели  не  отражают  истинной  распространенности  респираторной  инфекционной  патологии, поскольку официальной   регистрации  подлежит  лишь грипп  и  группа  так называемых  ОРЗ ( аденовирусная  инфекция, парагрипп, РС- инфекция  и др),  тогда  как  поражение  респираторного  тракта  могут  вызвать большинство   из  известных 2,5 тыс  возбудителей   инфекционных 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Казахстане   ежегодно  регистрируется 30 млн  случаев  инфекционных   больных.  Большинство  случаев  из  регистрируемой   инфекционной  заболеваемости  приходится  на  ОРВИ  и  грипп (до 90 %  случаев).  Столь  частые  заболевания   респираторного  тракта  объясняются  многообразием   этиологического  факторов: вирусы  гриппа,  парагриппа, аденовирусы,  риновирусы, реовирусы, РС- вирусы, микоплазмы, хламидии,  бактериальные  агенты, грибы  и др.), а также легкостью передачи возбудителя  и  высокой  изменчивостью  виру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вторный  грипп, ОРЗ  способствуют  формированию  у  детей  хронической  бронхиальной  патологии, предрасполагают  к  появлению  гайморитов, тонзиллитов, отитов; формируют  аллергическую  патологию  развития, приводят к  возникновению иммунодепрессии, формируя  группу, так  называемых, «часто  болеющих  дет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точником  инфекции  является  больной  человек.  На  работу  и  дома, в магазинах , поездах, трамваях,  автобусах, троллейбусах и т.д   люди, болеющие  гриппом , являются     распространителями  инфекции . При переезде  из  одной  местности в  другую  больные  переносят  туда  грипп. Наибольшую  опасность в смысле  рассеивания   инфекции представляют  те, кто  переносит  легкую   форму  гриппа  « на  ногах», не  соблюдая   постельного  режима;  они  широко  общаются  с окружающими , ходят  на  работу , в магазины, посещают  общественные   места , вызывая  большое  число  зара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 разговоре, чиханье, кашле  больной   гриппом выделяет  в  окружающий  воздух  мельчайшие  капельки  слюны, слизи, мокроты . Вместе  с ним в воздух  попадает  возбудитель  гриппа, который  находится на  слизистой  оболочке  зева , носа, носоглотки. Вдыхая  с  воздухом  возбудитель  гриппа , здоровый  человек  может  заразиться.  Дети  заражаются гриппом   при  общении  с больным  в семье, школе, детском  саду, яслях и тд. Заражение  может  произойти и  при  пользовании  общими с  больными  посудой,  носовыми  платками, иногда  через  игрушки  или  книги, если  на  них  попал  возбудитель  грип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организме переболевшего  гриппом   взрослого  человека  или  ребенка  вырабатываются   особые  вещества (антитела), предохраняющие  его  от  повторного  заболевания. Однако  они  могут  помочь  только  в  том  случае, если  повторное   заражение  происходит  тем  же  вирусом, который  вызвал  первое  заболевание.  При  этом  невосприимчивость  организма, которая   при  разных  инфекциях  имеет  различную  продолжительность ( например,  при  кори  всю  жизнь), при  гриппе  наблюдается на  протяжении  чаще. Если  же  в организме  попадает  другая разновидность  вируса , защитные  вещества  бессильны.  Грипп относится  к числу заболеваний, которыми  можно  болеть  не  один 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жалуй, трудно   назвать  какое-либо  другое  заболевание,  столь  известное и  столь  же коварное, как  грипп.  Ни  одна  инфекция  не  дает   столько   разнообразных  и  подчас  весьма  тяжелых  осложнений, поражающих  нервную  систему.  А  многие , к сожалению , забывают , что  грипп- это  не  только  насморк, кашель и  повышенная  темпера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рус  гриппа  проникает  в клетки поверхностного  слоя  дыхательных  путей. Поселяясь  в этих  клетках, он  нарушает,  однако , не  только  их  деятельность.  Ядовитые  вещества – токсины , образующиеся  в  результате   активного  размножения вирусов и гибели  самих  клеток, вызывают  также своеобразное отравление    организма- интоксикаци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ирус  может  иногда  воздействовать непосредственно  и  на  некоторые  отделы  нервной  системы . Отсюда   и озноб, головная  боль, возникающая  при  движении  глазных  яблок, усиленное  потоотделение….  Эти  симптомы  свидетельствуют  о  том, что гриппозная  инфекция поражает  в первую  очередь  вегетативный  отдел  нервной  системы .  Именно  этот  отдел  регулирует  функции  всех  внутренних  органов, систем  организма и  обеспечивает   его  взаимоотношение  с  внешней  сред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  действием  токсинов  стенки  сосудов  головного  мозга на  отдельных  участках  могут  некротизироваться (разрушаться), что  иногда  служит  причиной  множественных  кровоизлияний в вещество  головного  мозга  или  под мозговые  оболочки.  У  больного  в  это  время  возможны  нарушение  сознания, возникновение  судорог, параличей  разной  локализаци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воевременное  лечение  хронических  заболеваний  носа, уха, горла, зубов- действенная  мера  профилактики  осложнений  гриппа. Естественно, что  встречаются  они  значительно  чаще у  тех, кто  переносит  грипп  на  ногах и не  обращается   за  помощью к  врачу.  Такие  люди вредят  не  только  себе , но и окружающим, поскольку  становятся  распространителями  инфек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  осторожными  должны  те, кто  раньше   перенес  менингит, арахноидит или энцефалит.  Для  них  грипп  более опасен. Этим  людям  в  период  эпидемии необходимо  сразу  же  принять  самые  энергичные  профилактические меры : воспользоваться  противогриппозной вакциной  или  другим  рекомендуемым  врачом  сред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кцинация  против  гриппа  может проводится  в  течении  всего   года, но  лучше  ее  проводить  осенью  перед  началом  гриппозного   сезона. Противогриппозная  вакцина  может  быть  введена  одновременно  с  другими  вакцинациями  в  разные  места  и  индивидуальными  шпр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кция  на введение  гриппозных  вакцин  незначительны  и встречаются  редко.  У  детей  возможны  лихорадочные  реакции  в  течении  6-48 часов  или  местные  проявления  в  виде  гиперемии, отека  и   болевых  ощущений . В  редких  случаях  возможны как  местные  так и  общие  ре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кцинация  против  гриппа  противопоказана  лицам с гиперчувствительностью к  белкам  куриных яиц и антибиотикам- аминогликози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прос    о   вакцинации  беременных с  целью  предупреждения инфекции  у плода  должен  решаться  строго  индивидуально.  В  Этих случаях  можно вводить  вакцину  по  истечении  первой  четверти  беременности  и  при  реальной  опасности  заражения  грипп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комплексной  профилактике  гриппа  и  других  ОРВИ  большое  значение  придается  препаратам , которые  оказывают  защитное действие от респираторной  вирусной  инфекции  независимо  от  вида  возбудителя.  Таким  препаратом  является арбид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других  мер  профилактики  гриппа  и  ОРЗ  большое  значение  имеет  ранняя  диагностика и изоляция  больного  сроком  до 7 дней. В  домашних  условиях изоляция осуществляется  в  отдельной  комнате .  посещение   регулярно  проветривается , предметы  обихода , а  также  полы  протираются  дезинфицирующим  средствами, общение  с  больным  по  возможности  ограничивается.  Обслуживание  ребенка   проводится  только  в  марлевой  маске в 4-6 сло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 профилактики  гриппа  и  других  ОРЗ  можно  использовать  альфа-интерферон (лейкоцитарный  или  рекомбитарный). Препарат  по 3-5  капель распыляют в  каждой  носовой  ход  не  менее 2-х  раз в  сутки  в  течении  всего  периода  вспышки  респираторной  инфе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филактический  эффект  интерферонов  основан  на  блокировании  рецепторов эпителиальных  клеток, что  предупреждает  их инфицирование  респираторными  вирусами.  Кроме  того, интерфероны усиливают  неспецифические  факторы  защиты, регулируют  интенсивность гуморального  и клеточного  иммунитета, стимулируют  фагоцито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чень  важно  помнить, что падение  температуры , хорошее  самочувствие , даже кажущееся  восстановление  работоспособности, наблюдающиеся обычно к концу  первой недели  болезни, еще  не  свидетельствует  о  полном  выздоровлении. Только  лечащий  врач  может  решить, когда  вам  приступить  к 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1:00Z</dcterms:created>
  <dc:creator>Маришка</dc:creator>
  <dc:description/>
  <cp:keywords/>
  <dc:language>en-US</dc:language>
  <cp:lastModifiedBy>Маришка</cp:lastModifiedBy>
  <dcterms:modified xsi:type="dcterms:W3CDTF">2007-07-13T15:03:00Z</dcterms:modified>
  <cp:revision>1</cp:revision>
  <dc:subject/>
  <dc:title/>
</cp:coreProperties>
</file>