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СТОРОЖНО ОПИСТОРХОЗ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 xml:space="preserve">Описторхоз – </w:t>
      </w:r>
      <w:r>
        <w:rPr>
          <w:sz w:val="20"/>
          <w:szCs w:val="20"/>
        </w:rPr>
        <w:t>заболевание, имеющее очаговый характер распространения. Крупным очагом является Обь – Иртышский бассейн. Возбудитель заболевания – описторхисы. Паразит имеет плоское тело, суженное спереди, длина 8  - 14 мм, ширина 1,2-3,5 мм. Источником заболевания является человек и животное, которое с калом выделяют яйца описторхисы. Развитие происходит в пресных водоемах. Яйца, попадая в воду превращаются в личинки и последующее свое развитие продолжают в теле моллюска, а затем в теле карповых рыб (язь, плотва, линь, лещ, сазан, чебак, красноперка, гольян, пескарь, жерех и др) которые являются промежуточными хозяевами паразита. Излюбленным местом для описторхоза является хвостовая часть и спинка рыб (человек, кошки, собаки, ондатры, норки и др) заражаются при попадании зараженной рыбы.                                                  Попавшие при этом в кишечник паразиты освобождаются от оболочек и проникают в желчные пути и через две недели формируются в половозрелые гельминты (паразиты). Паразитируют описторхисы в желчных протоках, желчном пузыре, реже в протоках поджелудочной железы окончательного хозяина. В организме человека и животных описторхисы могут жить до 20-3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ражение человека происходит при употребление в пищу сырой (строганина) или недостаточно проваренной (прожаренной, просоленной) рыбы пораженной описторхиями. Особенно опасно употреблять рыб из пресных водоемов с медленным течением – излюбленных мест обитания моллюсков. Очаги инвазии в таких местах формируются при условии их загрязнения фекалиями из населенных пунктов или с су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ки заболевания разнообразные. В связи с токсическим пи механическим воздействием на организм. Больные жалуются на боли в поджелудочной области, в правом подреберье, тошноту, головокружение, головные боли, бессонницу, раздражительность, небольшую температуру, различные аллергические явления. Заболевание может протекать как бронхиальная астма. Болями и отеками в суставах, как воспаление легки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гноз ставится на основании лабораторных данных  (обследование желчи и кала). Основная мера профилактики – охрана водоемов от фекального заражения, учитывая, что человек может чрезвычайно длительно (до 30 лет) быть носителем паразита и выделять с фекалиями яйца описторхиса. Должная термическая обработка рыбы предупреждает заражение человека. Поэтому чтобы обезвредить рыбу рекомендуются следующие мер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жаривание небольших кусков или котлет из рыбного фарша не менее 20 минут, а на слабом огне – еще дольш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ть рыбу в течение 15 –20 минут с момента закипания. Выпекать рыбные пироги в течение 45 – 60 мину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пкий посол (20% соли к весу рыбы) с 10 дневной выдержко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яление чебака, ельца в течение 3 недель с 2-3 дневным предварительным посолом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ганину из свежемороженой рыбы употреблять ниельзя. Весьма стойко переносят личинки описторхисов и низкую температуру.    </w:t>
      </w:r>
    </w:p>
    <w:p>
      <w:pPr>
        <w:pStyle w:val="Heading1"/>
        <w:ind w:firstLine="720"/>
        <w:rPr/>
      </w:pPr>
      <w:r>
        <w:rPr>
          <w:sz w:val="20"/>
          <w:szCs w:val="20"/>
        </w:rPr>
        <w:t>При замораживание рыбы в льдосоленной смеси при 1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описторхии погибают через 15-10 дней, а при замораживании при температуре 30 – 3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гибнут через 2,5 – 6 часов, в соленной воде 15 – 20 % через 3 суток, а в 5 – 10% растворах – через 10 суток. </w:t>
      </w:r>
    </w:p>
    <w:p>
      <w:pPr>
        <w:pStyle w:val="TextBody"/>
        <w:rPr>
          <w:sz w:val="20"/>
        </w:rPr>
      </w:pPr>
      <w:r>
        <w:rPr>
          <w:sz w:val="20"/>
        </w:rPr>
        <w:tab/>
        <w:t>Пагубным для здоровья является употребление в пищу сырой рыбы (строганины)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  <w:t>В наших краях описторхоз протекает в хронической форме. Возможные осложнения: гнойное воспаление и разрыв желчных протоков с развитием перитонита, воспаление поджелудочной железы, рак печени и поджелудочной железы. Лечение описторхоза только медикаментозное, народные средства не эффектив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Врач терапевт                                                                Турбаева А.Д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2:00Z</dcterms:created>
  <dc:creator>Маришка</dc:creator>
  <dc:description/>
  <cp:keywords/>
  <dc:language>en-US</dc:language>
  <cp:lastModifiedBy>Маришка</cp:lastModifiedBy>
  <dcterms:modified xsi:type="dcterms:W3CDTF">2007-07-13T15:03:00Z</dcterms:modified>
  <cp:revision>1</cp:revision>
  <dc:subject/>
  <dc:title/>
</cp:coreProperties>
</file>