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ЛОДОВАЯ ТРАВМ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тморожение</w:t>
      </w:r>
      <w:r>
        <w:rPr>
          <w:sz w:val="20"/>
          <w:szCs w:val="20"/>
        </w:rPr>
        <w:t xml:space="preserve"> – повреждение тканей, вызванное местным воздействием атмосферного холода или контактом с экстремально холодными предметами. Чаще поражаются пальцы рук и ног, реже – нос, уш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акторы риска</w:t>
      </w:r>
      <w:r>
        <w:rPr>
          <w:sz w:val="20"/>
          <w:szCs w:val="20"/>
        </w:rPr>
        <w:t xml:space="preserve"> – обезвоживание организма. Нарушение функций головного мозга. Употребление алкоголя и наркотических средств. Сопутствующие психические нарушения. Курение. Пожилой и детский возраст. Хроническое недоедание и авитаминоз. Тесная, влажная обувь и одежда. Повышенная потливость ст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Клиническая картина</w:t>
      </w:r>
      <w:r>
        <w:rPr>
          <w:sz w:val="20"/>
          <w:szCs w:val="20"/>
        </w:rPr>
        <w:t>. Скрытый период (до согревания). Потеря чувствительности. Побледнение или синюшность кожи. Уплотнение тканей пораженного участка кожи. Глубину поражения точно установить невозмож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Реактивный период.</w:t>
      </w:r>
      <w:r>
        <w:rPr>
          <w:sz w:val="20"/>
          <w:szCs w:val="20"/>
        </w:rPr>
        <w:t xml:space="preserve"> (После согревание) появляются признаки воспаления. Отек. Боль. Покраснение. Некроз в зоне отморож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Первая медицинская помощь.</w:t>
      </w:r>
      <w:r>
        <w:rPr>
          <w:sz w:val="20"/>
          <w:szCs w:val="20"/>
        </w:rPr>
        <w:t xml:space="preserve"> Доставить в теплое помещение, сменить влажное белье и обувь. Дать горячее питье. Теплоизолирующая повязка на пораженный участок кожи. Растирание мягкой тканью или рукой (но не снегом) области поражения. Согревание отмороженной конечности в теплой воде (не выше 4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) в течении 30 минут. Транспортная иммобилизация пораженной конеч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Профилактика</w:t>
      </w:r>
      <w:r>
        <w:rPr>
          <w:sz w:val="20"/>
          <w:szCs w:val="20"/>
        </w:rPr>
        <w:t>. Одежда, соответствующая холодной погоде. Закрытие участков тела, подверженных воздействию низких температур. Отказ от употребления алкоголя перед выходом на хол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ач хирург </w:t>
        <w:tab/>
        <w:tab/>
        <w:tab/>
        <w:tab/>
        <w:tab/>
        <w:tab/>
        <w:t>Багжиков Р.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56:00Z</dcterms:created>
  <dc:creator>Маришка</dc:creator>
  <dc:description/>
  <cp:keywords/>
  <dc:language>en-US</dc:language>
  <cp:lastModifiedBy>Маришка</cp:lastModifiedBy>
  <dcterms:modified xsi:type="dcterms:W3CDTF">2007-07-13T15:05:00Z</dcterms:modified>
  <cp:revision>1</cp:revision>
  <dc:subject/>
  <dc:title/>
</cp:coreProperties>
</file>