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6.05.2015г. в Железинской центральной районной больнице состоялось заседание    медини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4111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н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-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ининги  по детскому и взрослому населению за 4 месяца 2015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Рай гинеколог  Садыкова Е.Ш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Рай. педиатр –  Площик Е.В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Рай. терапевт – Смагулова Р.К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рач – онколог  Поддубный Д.В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О состоянии службы крови в Железинском районе за 5 месяцев 2015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тветственный за службу крови Лигай А.И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 состоянии онкологической службы в районе за 5 месяцев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– онколог  Поддубный Д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Анализ внештатных ситуаций по БГ за апрель 20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врача по лечебно-профилактической работе</w:t>
            </w:r>
          </w:p>
          <w:p>
            <w:pPr>
              <w:pStyle w:val="Normal"/>
              <w:rPr/>
            </w:pPr>
            <w:r>
              <w:rPr/>
              <w:t>Екидина С.М.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бесплатного лекарственного  обеспечения на амбулатор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вт  - Титченко С.Е.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ходе выполнения СП «санитарно-эпидемиологические требования к организации и проведению санитарно-противоэпидемических (профилактических) мероприятий по предупреждению особо опасных инфекционных заболеваний» утв. ППРК №1476 от 06.12.2011г. (бешенство). </w:t>
            </w:r>
          </w:p>
          <w:p>
            <w:pPr>
              <w:pStyle w:val="Normal"/>
              <w:rPr/>
            </w:pPr>
            <w:r>
              <w:rPr/>
              <w:t>О ходе выполнения выполнения СП «Санитарно-эпидедемиологические требования к организации и проведению санитарно-противоэпидемических (профилактических) мероприятий по предупреждению паразитарных заболеваний» утв.ППРК№89 от 17.01.2012г.(маля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ЗПП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рганизация и проведение санитарно-противоэпидемических (профилактических) мероприятий по предупреждению бешенства», </w:t>
            </w:r>
          </w:p>
          <w:p>
            <w:pPr>
              <w:pStyle w:val="Normal"/>
              <w:rPr/>
            </w:pPr>
            <w:r>
              <w:rPr/>
              <w:t>«Организация и проведение санитарно-противоэпидемических (профилактических) мероприятий по профилактике  маляр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ЗПП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ие кровот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.гинеколог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оказания экстренной помощи при 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кардиолог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деонтология.</w:t>
            </w:r>
          </w:p>
          <w:p>
            <w:pPr>
              <w:pStyle w:val="Normal"/>
              <w:rPr/>
            </w:pPr>
            <w:r>
              <w:rPr/>
              <w:t xml:space="preserve">Стандарты внешнего ви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мед.сестра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поддержки паци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врача.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ГО и ЧС Соколов А.С.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о парольн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Стас</cp:lastModifiedBy>
  <cp:lastPrinted>2015-04-24T09:01:00Z</cp:lastPrinted>
  <dcterms:modified xsi:type="dcterms:W3CDTF">2015-06-09T03:19:00Z</dcterms:modified>
  <cp:revision>357</cp:revision>
  <dc:subject/>
  <dc:title>УТВЕРЖДАЮ</dc:title>
</cp:coreProperties>
</file>