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НУЖНО ЗНАТЬ О БРОНХИАЛЬНОЙ АСТМЕ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Бронхиальная астма – это аллергическое заболевание, характеризующиеся приступами удушь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акторы риска возникновения бронхиальной астмы у дете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ледствен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ые распираторно – вирусные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лергия на домашнюю пыль, пыльцу растений, пищевые продукты, лекарственные препараты, шерсть животных, аэрозоли, запах краски, грибки и друго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ение в присутствии ребе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нний перевод на искусственное вскармли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е выявление факторов риска и проведение профилактических мероприятий могут предотвратить развитие бронхиальной астмы у ребенк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ые признаки бронхиальной астм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ступы удушья, чаще в ночное время, после физической нагрузки или эмоционального напряж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ыш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хие свистящие хрипы, слышные на расстоян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ительный кашел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едность или синюшность кож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, ПРИ ЭТИХ ПРИЗНАКАХ БРОНХИАЛЬНОЙ АСТМЫ У РЕБЕНКА НЕМЕДЛЕННО ОБРАТИТЕСЬ К МЕДИЦИНСКОМУ РАБОТНИКУ. СОХРАНЕНИЕ И УКРЕПЛЕНИЕ ЗДОРОВЬЯ РЕБЕНКА ЗАВИСИТ ОТ ВАС.</w:t>
      </w:r>
    </w:p>
    <w:p>
      <w:pPr>
        <w:pStyle w:val="21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Куратор ЗОЖ                                                                   Лепесов Р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6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