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Что такое -  Глаукома.</w:t>
      </w:r>
    </w:p>
    <w:p>
      <w:pPr>
        <w:pStyle w:val="Normal"/>
        <w:ind w:hanging="9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-720" w:firstLine="720"/>
        <w:jc w:val="both"/>
        <w:rPr/>
      </w:pPr>
      <w:r>
        <w:rPr>
          <w:b/>
          <w:bCs/>
          <w:sz w:val="20"/>
          <w:szCs w:val="20"/>
        </w:rPr>
        <w:t>Глаукома</w:t>
      </w:r>
      <w:r>
        <w:rPr>
          <w:sz w:val="20"/>
          <w:szCs w:val="20"/>
        </w:rPr>
        <w:t xml:space="preserve"> – грозное, тяжелое заболевание, одинаково часто встречающееся среди населения разных стран, жителей севера и юга, населения города и деревни, работников умственного и физического труда. Название «глаукома» древнегреческого происхождения (зеленый, светло голубой) название это не определяет его сущности, оно возникло потому, чтоиногда область зрачка глаукоматозного глаза имеет желтовато – зеленый цвет. Глаукома составляет 4% всех глазных заболеваний, т.е. является сравнительно частым заболеванием органа зрения. Это хроническое заболевание глаз, при котором вследствие повышенного внутриглазного давления происходит постепенная атрофия зрительного нерва. Оно приводит к снижению зрения вплоть до полной его утраты. По данным Всемирной Организации Здравоохранения сегодня в мире насчитывается 67 млн. больных глаукомой. Из них каждый 10 – й – слепой.</w:t>
      </w:r>
      <w:r>
        <w:rPr>
          <w:b/>
          <w:bCs/>
          <w:sz w:val="20"/>
          <w:szCs w:val="20"/>
          <w:u w:val="single"/>
        </w:rPr>
        <w:t xml:space="preserve"> Вернуть зрение пациенту ослепшему от глаукомы уже невозможно. </w:t>
      </w:r>
      <w:r>
        <w:rPr>
          <w:sz w:val="20"/>
          <w:szCs w:val="20"/>
        </w:rPr>
        <w:t>Единственный путь к сохранению зрения при глаукоме – это ранняя диагностика и своевременное лечение.</w:t>
      </w:r>
    </w:p>
    <w:p>
      <w:pPr>
        <w:pStyle w:val="Normal"/>
        <w:ind w:left="-720" w:firstLine="720"/>
        <w:jc w:val="both"/>
        <w:rPr/>
      </w:pPr>
      <w:r>
        <w:rPr>
          <w:sz w:val="20"/>
          <w:szCs w:val="20"/>
        </w:rPr>
        <w:t>Клинические формы глаукомы: медикам известно около 20 различных форм глаукомы, но наибольшее распространение имеет первичная глаукома с двумя ее разновидностями – открытоугольной и закрытоугольной. Только врач офтальмолог может поставить диагноз глаукомы и определить ее форму.</w:t>
      </w:r>
    </w:p>
    <w:p>
      <w:pPr>
        <w:pStyle w:val="Normal"/>
        <w:ind w:left="-720"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Кто чаще болеет глаукомой? </w:t>
      </w:r>
    </w:p>
    <w:p>
      <w:pPr>
        <w:pStyle w:val="Normal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зникновение глаукомы наиболее вероятно у лиц старше 40 лет, больных атеросклерозом, гипертонической болезнью, сахарным диабетом и сердечно – сосудистыми заболеваниями, отягощенная наследственность.</w:t>
      </w:r>
    </w:p>
    <w:p>
      <w:pPr>
        <w:pStyle w:val="Normal"/>
        <w:ind w:left="-720" w:firstLine="7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Ранние симптомы глаукомы:</w:t>
      </w:r>
    </w:p>
    <w:p>
      <w:pPr>
        <w:pStyle w:val="Normal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какие симптомы следует обратить внимание, чтобы не пропустить глаукому и вовремя обратится к врачу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туманивание зрения, появление «сетки»  перед глазам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личие «радужных кругов» при взгляде на источник света (например, на светящеюся лампочку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увство дискомфорту в глазу, ощущение тяжести и напряже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иодические боли вокруг глаза и в соответствующей половине головы.</w:t>
      </w:r>
    </w:p>
    <w:p>
      <w:pPr>
        <w:pStyle w:val="Normal"/>
        <w:ind w:left="-720" w:firstLine="720"/>
        <w:jc w:val="both"/>
        <w:rPr/>
      </w:pPr>
      <w:r>
        <w:rPr>
          <w:b/>
          <w:bCs/>
          <w:sz w:val="20"/>
          <w:szCs w:val="20"/>
          <w:u w:val="single"/>
        </w:rPr>
        <w:t xml:space="preserve">Помните </w:t>
      </w:r>
      <w:r>
        <w:rPr>
          <w:sz w:val="20"/>
          <w:szCs w:val="20"/>
        </w:rPr>
        <w:t>глаукома приводит к необратимой потере зрения. Единственный путь сохранить зрение это своевременное обращение к окулисту, не реже 1 раза в год. Если Вам поставлен диагноз «глаукома», то вы должны находится под диспансерным наблюдением врача – офтальмолога.</w:t>
      </w:r>
    </w:p>
    <w:p>
      <w:pPr>
        <w:pStyle w:val="Normal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72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ач офтальмолог                                                     Щегебаева М.Щ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02:00Z</dcterms:created>
  <dc:creator>Маришка</dc:creator>
  <dc:description/>
  <cp:keywords/>
  <dc:language>en-US</dc:language>
  <cp:lastModifiedBy>Маришка</cp:lastModifiedBy>
  <dcterms:modified xsi:type="dcterms:W3CDTF">2007-07-13T15:03:00Z</dcterms:modified>
  <cp:revision>1</cp:revision>
  <dc:subject/>
  <dc:title/>
</cp:coreProperties>
</file>