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АЛГОРИТМ   НЕПРЕРЫВНОГО  НАБЛЮДЕНИЯ  ЖЕНЩИН  И ДЕТЕЙ   РАННЕГ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ОЗРАСТА  В  УСЛОВИЯХ АТП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50"/>
        <w:gridCol w:w="3006"/>
        <w:gridCol w:w="3143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этап- «зачатие»- взятие  на  учеь  по  беременности  в женской  консультации.  Выявление  факторов  риска  акушерской  и экстрагенетальной  патологи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информации</w:t>
            </w:r>
          </w:p>
        </w:tc>
      </w:tr>
      <w:tr>
        <w:trPr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мнез  клинического  обследования 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дицинская  документац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отека  дубликатов  форма № 30  на  женщин с ЭГП  сформированная    на  каждом   акушерском  участке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  карта  женщин  в  консульт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 карта  женщин  в  поликлиник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 из  амбулаторной  карты   поликлиники  (по Ф № 27) от  предыдущей  беременности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медико-  социальных  условий   возможности  данной  беременности</w:t>
            </w:r>
          </w:p>
        </w:tc>
      </w:tr>
      <w:tr>
        <w:trPr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ценка  направленности  действий  факторов  риска  на  определенный  вид  патологии.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Оценка  отношения  женщины  к  настоящей  беременности.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ланирование  продолжения  беремен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ланирование  продолжения  беремен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  взятии  на  уч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  пребывании  беременности  по  медицинским  показания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  взятии  на  уч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  прерывании  беременности  по  желанию  женщины.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 консультац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 общелечебной  се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 поликлиника 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 наличия  экстрагенитальной  патологии  (картотека  дубликатов  форм  № 30 выписки   с данными  о  состоянии  здоровья   женщины  от  предыдущих  беременностей)  в  обменной  кар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 анализов  , внесение  результатов  в  обменную  кар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 наличия   гинекологической  патологии  (анамнез,  амбулаторная  карта,  консультации  ф № 30)  в  обменной    кар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факторов  риска  в  листе  учета  риска  акушерской,  экстрагенетальной   и перинатальной   патологии (индивидуальная  карта  беременн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 оценка  риска  осложнений   беременности ,  родов  и  послеродового  периода , а  так  же  патология   плода,  новорожденного, ребенка  на  первом  году 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 лечебно- профилактических  мероприятий  на  основе  комплексной  оценки  риск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еспечение  обследования  женщин  по  направлению  консультации  или    при  самостоятельном   ее  обращении  в  период  беремен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 обследования  в  амбулаторной  карте (данные  лаборатрно-  клинического  исследования, диагноз,  группа  здоровья,  профилактические,  лечебные  мероприятия)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обследование  у специалистов  поликлиники «узкого»  профиля  в  соответствии  с  ЭГП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обследование   в  условиях   терапевтических  отделений   (палата  беременных )  в сроки  до 20 недель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 вводного  эпикриза   по  данным   комплексного  осмотра  женщины  детородного  возраста   в период   беременности ,  форма  № 131- у , а  на  женщин  с 111- группой  здоровья  и  форма № 30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 заключения   о  состоянии   здоровья   беременной  по  форме № 27 (выписка  из  амбулаторной   карты)  для  передачи  в  консультацию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 дубликата  формы № 30 на  женщин, взятых  на  учет  диспансерный  с экстрагенитальной   патологией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 бланка  раннего  дородового  посещения  беременной  педиатро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 залючения  для  консультации  при  наличии  риска  развития  рахита  ЖДА  и  др  патологии  у  ребенка  на  первом  году  жизни, гипоголактин  у  матери  на  основании  медико-социального  анамнеза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 мероприятий  по  антенатальной   профилактике  патологии  у  ребенка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рованное  планирование  второго  дородового  патронажа  по  степени  риска  перинатальной   патологи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-  взятие  на  учет  по  беремности-  до  поступления  на  род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наблюдения   беременной  женщины до  30  недель 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 консультац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 общелечебной  се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 поликлиника 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обследование  у  специалистов  поликлиники  общей  сети  для  уточнения  диагноза  ЭГ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я  мероприятий   комплексного  плана, намеченных  до  30 нед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в «листе  групп  риска»  (в  индивидуальной  карте  беременной)  выявленных  дополнительно  факторов  рис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оценка  степени  риска  перинатальной  патологии (в  бланках)  по  мере  появления  факторов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 направленности действия  каждого  вновь  присоединившегося  фактора  риска    с отметкой  итогов   оценки  в  «листе  учета  групп  риска»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 дополнительных   профилактических   мероприятий  согласно  выявленной  направленности  действия  факторов  риска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иагностических  мероприятий  по  раннему  выявлению  осложнений  беременности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 еженедельной  информации  педиатру  о  всех    женщинах,  отпущенных  в  декретный  отпуск 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сение  информации  в  обменную  карту  беременной  об  обращении  по  поводу  острых  заболеваний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 диагноза  экстрогенетальной   патологии  у  женщин  с осложнениями  беременности  с  отметкой  результатов  в  обменной  карт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правления  для  уточнения  диагноза  и  лечения   в  терапевтические  стационары  (палату  беременных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 и  передача   дубликатов  формы № 30  при  каждом  вновь  выявленном  случае  экстрагенетальной  патолог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«узкими»  специалистами  плана «Д»  наблюдения   на  период  до 32 недель беремен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ный  осмотр  и оценка  уровня  здоровья  беременной терапевтом  в 32 недели  беремен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 рекомендации  и  данных  повторных  осмотров  в  обменную  карту  беременной 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 дородового  и  врачебного  патронажа  к женщинам  высокой  степени  риска  на  перинатальную  патологию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 отметки  о  дородовом  патронаже   и рекомендации  по  организации   антенатальной   профилактики  и ребенка  в  обменную  карту 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оценка  риска  с учетом  данных  в  течении  беременности  до 32  недель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 : своевременность  формирования  и  выполнения  комплексного  плана  профилактики  патологии  у  матери  и  ребенка на  период   до  32 недель  беременности, своевременность  диагностики  акушерской , перинатальной  и  экстрагенитальной  патологии  в  этот  период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69"/>
        <w:gridCol w:w="2069"/>
        <w:gridCol w:w="1917"/>
        <w:gridCol w:w="1777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наблюдения  в период  от 32 недель  беременности  до  родов</w:t>
            </w:r>
          </w:p>
        </w:tc>
      </w:tr>
      <w:tr>
        <w:trPr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х  с минимальной  и  средней  степенью  риска  на  перинатальную  патологию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х  высокой   степени  риска  на  перинатальную  патологию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 консультац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 общелечебной 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 консультац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 общелечебной  се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 поликлиника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следование  у  специалистов  поликлиники общелечебной  сети  для  уточнения   диагноза ЭГП ; выполнение   мероприятий   комплексного  плана  намеченных  по  поступления   на  роды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в «листе  учета»  риска  перинатальной  , акушерской   и экстрагенитальной   патологии    вновь  выявленных  факторов   риска  в период  от 32 нед  до    поступления  на  род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оценка  степени  риска  перинаатлньой   патологии   по  мере    присоединения   факторов   риска  с  отметкой   в  обменной  карт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 каждого  выявленного  фактора  риска  по  направленности   его  действия   на  акушерскую  и  ЭГП  с  отметкой   в  «листе  учета  риск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 дополнительных  мероприятий   согласно  направленности   действия  фактор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сение  информации  в  обменную  карту  беременной  по  поводу   острых  заболеван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ение  мероприятий  по  плану   диспансерного  наблюдения  узкими  специалист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обследование  у  специалистов  поликлиники  общелечебной  сети   для  уточнения   диагноза  ЭГП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 мероприятий   комплексного  плана, намеченных  до 36 недель  беремен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 в  «листе  учета»  риска  факторов, выявленных  в  период   от  32 недель  беременности  акушером, педиатром, терапевтом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 риска  перинатальной  патологии  и  направленности  действия   факторов  риска  присоединившихся   в период  до 36 недель  с  отметкой   в  обменной  карте   и «листе  учета  риска»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 дополнительных  мероприятий  согласно   направленности   действия  рис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 диагностических  мероприятий   по  раннему   выявлению  осложнений   беременности  в  срок  до 35 недел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несение  информации  в  обменную  карту  при  обращении  беременной  по  поводу   острых  заболеван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мероприятий  по  плану  диспансерного  наблюдения   узкими  специалистам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ние  осложнений   в  родах  с отметкой   в  обменной  карт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 дородового  патронажа  в 35 нед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 результатов    в  обменную  карту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еоценка  риска  патологии  у  ребенка  на 1- ом  году гипогелактики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10"/>
        <w:gridCol w:w="1571"/>
        <w:gridCol w:w="3418"/>
      </w:tblGrid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иагностических   мероприятий  по  раннему    выявлению  осложнений  беременности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вопроса   о необходимости   разбора  на  КЭК  (по  суммарной  оценке  риска  на  36 неделе)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 для  уточнения   патологии  в  отделении  патологии  беременности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 течения  беременности  на  период  до  ро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 ро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результатов  прогнозирования , оценки  реализации  риска  в  36 недель, беременности на  КЭ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 для  уточнения   патологии  в  отделении  патологии  беременной  обл  больниц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: своевременность  формирования  и  выполнения  комплексного  плана  профилактики  патологии  у  матери  и  плода  на  период   от 32  недель  беременности   до 36 недель, прогнозирование  исходов  родов.</w:t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наблюдения  беременных  низкой  степени  риска  на  перинатальной  патологии  на  период  от 36 недель  беременности  до  поступления  на  роды. 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беременных  высокой  степени  риска  на  период  от 36 недель  до  поступления  в  роддом  на  роды.</w:t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 консультация 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 консультация </w:t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мероприятий  на  КЭК  в  32 не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изменений  в  план  при  уточнении  ведения  беременной  на  КЭК  в  36 нед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 диагностических  и  лечебных  мероприятий  при  развитии   осложнений  беременности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 рекомендаций   экспертов  КЭК (предложенных  в  сроке  36 нед  беременност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 информации  в  роддом  о  прогностических  неблагоприятных  случаев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диагностических   мероприятий   для  выявления  ранней  стадии  осложнений   беременности.</w:t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-  (стационарный)  от  момента  поступления   женщины  в  роддом  до  момента  выписки  после  родов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наблюдения   за  женщиной  в  условиях  акушерского  стационара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наблюдения  за  новорожденными  в  условиях  отделения   новорожденных  роддома.</w:t>
            </w:r>
          </w:p>
        </w:tc>
      </w:tr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 лечебно-  профилактических  мероприятий  на  основе  комплексного  оценки    направленности   риска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 плана   профилактики  акушерской , экстрагенитальной , перинатальной  патологии  развития, которой  возможно  в  период  до   родов  и  после   родов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 в  период   после  родов   риска   неблагоприятного  исхода   восстановления   здоровья    женщины  на  1-м  году  после  родов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ение   реабилитационных  мероприятий  по  восстановлению  здоровья  женщины  детородного  возраст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   информации  о  проведенных  реабилитационных  мероприятий  в  карту    реабилитации  при  выписке  женщины  (или   в  отрывной  лист  обменной  карты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я  поступления  информации   по   взрослую  поликлинику,  консультацию  о  женщине,  нуждающейся  в  реабилитации   в день  ее  выписки.  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 оценка  здоровья  новорожденного  при  рождении  и  выписке  (по  группам  здоровь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   лечебно- оздоровительных  мероприятий  для   профилактики  реализации  рис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информации  о  уровне  здоровья  новорожденного    и  проведенном  объеме  мероприятий  в  отрывной  лист  обменной  карты  (для  детской  поликлиники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:  обеспечение  преемственности   в  ведении   женщин (рожениц, родильниц)  и  новорожденных  между  амбулаторными  (антенатальным )  стационарным-  амбулаторным  (постнатальным)  этапами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этап  (амбулаторный)  от  момента  выписки  из  родильного  дома  до  года  поле  родов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 консультация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  общелечебной   се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 поликлиника 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 осмотра  женщин  через  10 дней  после  выписки    из   стациона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 повторного  осмотра  на  8 неделе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 лечебно- оздоровительных   мероприятий  на  период  до  года  после   род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 на  «д»  учет   женщин,  по  итогам    периода   реабилитации  акушером  (с  оформлением  форма  № 30,  вводного  эпикриз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формление  и  передача  форма  на  женщин    нуждающихся  в  реабилитации  у  специалистов   взрослой   поликлиники  не  позднее  2 недель  после  момента   яв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 в  амбулаторную  карту  женщины   заключения , о ее  состоянии  здоровья  в  период   беременности  (выписки  из  амбулаторной  карты  поликлиники)  из  индивидуальной  карты  беременной  и  родильниц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ение   материала  по  течению  периода    восстановления  здоровья  женщины  после    родов  (через  2 недели  после  первого  осмотра  снятия  с   учета ) 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ый  вызов  женщины  согласно  информации, переданной  через  ф№ 30  сигнал  из  роддома  под  наблюдение   после   родов  к  концу  года  наблюдения  женщин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 риском  экстрагенитальной  патолог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о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доров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 лечебно-  оздоровительных  мероприятий   по  реабилитации  здоровья   женщины- матери  (на  базе  типовых  схем  реабилитац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  материала  для  разбора  на  терапевтической  КЭК  (не  позднее  14  дней  после   поступления  женщины  под  наблюдение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 лечебного  патронажа  к  новорожденному  до  9 дня  жизни (ежедневно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 акушерского  стационара  о  необходимости  послеродовой   реабилитации  здоровья  (использование  информации  в  справке  для  женской  консультац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оценка  уровня  здоровья   новорожденного  при  первом  осмотре , в  месяц  и  год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 направленности  действия  риска  на  период  до  го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  лечебно- оздоровительных  мероприятий  на  основе  комплексной   оценки  риска  у  ребенка  и  у  кормящей  матери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: обеспечение  преемственности , своевременности  медицинского  обслуживания   кормящей  матери  и  ребенка  первого  года  жизни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0:00Z</dcterms:created>
  <dc:creator>Маришка</dc:creator>
  <dc:description/>
  <cp:keywords/>
  <dc:language>en-US</dc:language>
  <cp:lastModifiedBy>Маришка</cp:lastModifiedBy>
  <dcterms:modified xsi:type="dcterms:W3CDTF">2007-07-13T15:04:00Z</dcterms:modified>
  <cp:revision>1</cp:revision>
  <dc:subject/>
  <dc:title/>
</cp:coreProperties>
</file>